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ВАРЬ ДЕСКРИПТОРОВ</w:t>
      </w:r>
    </w:p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43"/>
      </w:tblGrid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КА. ВЫЧИСЛИТЕЛЬНАЯ ТЕХ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 16, 20, 51, 93, 130, 273, 27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БИ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53, 67, 68, 76, 160, 281, 349, 350, 367, 383, 385, 394, 432, 436, 442–44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ТЕХН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 33, 53, 247, 353, 369, 372, 390, 444, 72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ЯЯ ТОРГОВЛ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, 38, 45, 48, 4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ЯЯ ТОРГОВЛЯ. ТУРИСТСКО-ЭКСКУРСИОННОЕ ОБСЛУЖИ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 8, 22, 26, 28, 38, 45, 48, 49, 271, 315, 455, 456, 492, 71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 33, 91, 43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ОЕ ДЕЛ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5, 180, 279, 303, 505, 564, 569, 658, 677–680, 68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63, 33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ДЕЗИЯ. КАРТОГРАФ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 42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 112, 11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ФИЗ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О И ПРАВО. ЮРИДИЧЕСКИЕ НАУ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2, 60, 61, 71, 75, 80, 82, 108, 2</w:t>
            </w:r>
            <w:r>
              <w:rPr>
                <w:color w:val="000000"/>
                <w:sz w:val="22"/>
                <w:szCs w:val="22"/>
                <w:lang w:val="en-US"/>
              </w:rPr>
              <w:t>01</w:t>
            </w:r>
            <w:r>
              <w:rPr>
                <w:color w:val="000000"/>
                <w:sz w:val="22"/>
                <w:szCs w:val="22"/>
              </w:rPr>
              <w:t>, 213, 231, 239, 253, 256, 277, 282, 285, 297, 298, 302, 304, 305, 313, 424, 449, 451, 70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ОГРАФ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0, 399, 62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. ДОМОВОДСТВО. БЫТОВОЕ ОБСЛУЖИВ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 8, 13, 15, 17–20, 26–28, 33, 37, 39, 43, 44, 99, 100, 10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ИНФОРМА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2"/>
                <w:lang w:val="ru-RU" w:eastAsia="ru-RU"/>
              </w:rPr>
              <w:t>16, 51, 55, 66, 84, 98, 123, 124, 130, 133, 134, 161, 189, 251, 290, 404, 68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ИСКУССТВО. ИСКУССТВОВЕД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  <w:lang w:val="ru-RU" w:eastAsia="ru-RU"/>
              </w:rPr>
              <w:t xml:space="preserve">146, 149, 199, 245, 250, 268, 407, 702–708, 710, 711 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ИСТОРИЯ. ИСТОРИЧЕСКИЕ НАУ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2, 80, 120, 141, 166, 172, 180, 187, 237, 264, 360, 393, 398, 40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БЕРНЕ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ОЕ ИЗУЧЕНИЕ ОТДЕЛЬНЫХ СТРАН И РЕГИОНОВ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2, 96, 113, 141, 150, 171, 172, 193, 234, 256, 274, 32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rFonts w:ascii="Times New Roman" w:hAnsi="Times New Roman" w:cs="Times New Roman"/>
                <w:color w:val="000000"/>
                <w:spacing w:val="-4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Cs w:val="22"/>
                <w:lang w:val="ru-RU" w:eastAsia="ru-RU"/>
              </w:rPr>
              <w:t>КОМПЛЕКСНЫЕ ПРОБЛЕМЫ ОБЩЕСТВЕННЫХ НАУ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30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. КУЛЬТУР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7, 73, 96, 138, 145, 150, 155, 164, 166, 193, 198, 200, 212, 218, 226, 238, 244, 250, 252, 254, 263, 265, 271, 280, 291, 335, 362, 407, 473–477, 480, 482, 484–487, 489, 490, 493, 495, 704, 705, 708, 70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КАЯ ПРОМЫШЛЕН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 11, 30, 205, 20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НАЯ И ДЕРЕВООБРАБАТЫВАЮЩАЯ ПРОМЫШЛЕН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 28, 3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. ЛИТЕРАТУРОВЕДЕНИЕ. УСТНОЕ НАРОДНОЕ ТВОРЧЕСТВ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8, 146, 187, 193, 209, 225, 233, 250, 266, 291, 324, 362, 380, 473–477, 480, 482, 484–487, 51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 54, 58, 63, 71, 79, 81, 86, 95, 142, 152, 190, 452, 460, 481, 493, 538, 68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5, 66, 161, 189, 230, 276, 307, 320, 342, 35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ИНОСТРО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 20, 37, 115, 169, 191, 355, 409, 414, 42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А И ЗДРАВООХРАН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, 35, 36, 42, 64, 85, 222, 227, 247, 255, 364, 498–501, 503, 504, 506–510, 512–568, 570–657, 659–666, 668–673, 679, 712, 717, 72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, 20, 101, 118, 183, 185, 348, 354, 355, 36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Р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90–69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7, 90, 177, 178, 375, 39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ОБРАЗОВАНИЕ. ПЕДАГОГ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, 41, 59, 62, 79, 81, 85, 88, 90, 93, 102, 105, 110, 117, 119, 124, 125, 132, 140, 143, 151, 153, 154, 156, 160, 163, 164, 167, 168, 173, 182, 192, 197, 199, 211, 217, 219, 220, 222, 223, 227, 229, 230, 233, 240, 242, 251, 257, 258, 260, 263, 265, 268, 272, 280, 288, 307, 308, 311, 314, 318, 320, 325–345, 416, 446, 494, 496, 502, 538, 632, 667, 674, 678, 679, 681, 682, 686, 687, 71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>НАУКОВЕД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/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>74, 77, 92, 110, 122, 139, 144, 181, 184, 186, 195, 203, 204, 237, 243, 275, 284, 286, 299, 310, 316, 319, 321, 329, 351, 352, 400, 401, 425, 438, 440, 441, 685, 688, 708, 716, 72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ЩЕСТВЕННЫЕ НАУКИ В ЦЕЛО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И КОМПЛЕКСНЫЕ ПРОБЛЕМЫ ЕСТЕСТВЕННЫХ И ТОЧНЫХ НАУК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, 87, 90, 93, 101, 131, 206, 307, 317, 342, 346, 36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И КОМПЛЕКСНЫЕ ПРОБЛЕМЫ ТЕХНИЧЕСКИХ И ПРИКЛАДНЫХ НАУК И ОТРАС-ЛЕЙ НАРОДНОГО ХОЗЯЙСТВ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 99, 103, 174, 294, 46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УПРАВЛ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color w:val="000000"/>
                <w:sz w:val="22"/>
                <w:szCs w:val="22"/>
              </w:rPr>
              <w:t>, 22, 32, 56, 62, 72, 89, 90, 169, 337, 403, 449, 450, 452, 488, 68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. ЭКОЛОГИЯ ЧЕЛОВЕ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1, 29, 33, 61, 91, 147, 157, 158, 165, 176, 188, 198, 202, 248, 260, 261, 269, 301, 315, 373, 374, 383, 389, 429, 462, 463, 465–472, 478, 479, 483, 49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ТРУД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ЩЕВАЯ ПРОМЫШЛЕН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, 8, 13, 38, 312, 38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ГРАФИЯ. РЕПРОГРАФИЯ. ФОТОКИНОТЕХ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КА И ПОЛИТИЧЕСКИЕ НАУ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0, 138, 166, 239, 295, 43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ОСТРОЕ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 94, 97, 11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ТРАСЛИ ЭКОНОМИ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 46, 48, 49, 9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0, 194, 196, 227, 241, 262, 267, 278, 300, 333, 340, 450, 454, 485, 71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ЛИГИЯ. АТЕИЗМ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 235, 291, 37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8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РЫБНОЕ ХОЗЯЙСТВО. АКВАКУЛЬТУ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91, 38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СВЯЗ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16, 132, 458, 459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И ЛЕСНОЕ ХОЗЯЙСТВО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, 24, 247, 372, 373, 376–379, 381, 388, 389, 392, 397, 410, 411, 413, 417–424, 427–430, 435, 437, 445, 447, 448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>СОЦИОЛОГ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80" w:after="0"/>
              <w:ind w:right="34" w:hanging="0"/>
              <w:rPr>
                <w:rFonts w:ascii="Times New Roman" w:hAnsi="Times New Roman" w:cs="Times New Roman"/>
                <w:i w:val="false"/>
                <w:i w:val="false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2"/>
                <w:szCs w:val="22"/>
                <w:lang w:val="ru-RU" w:eastAsia="ru-RU"/>
              </w:rPr>
              <w:t>98, 114, 138, 190, 196, 200, 207, 210, 212, 226, 227, 240, 278, 306, 309, 344, 405, 485, 66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ИЗАЦ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 692–70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. АРХИТЕКТУР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, 10, 15, 25, 34, 39, 44, 47, 50, 88, 114, 121, 148, 175, 179, 274, 292, 293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 32, 37, 100, 107, 111, 179, 675, 67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 65, 67, 70, 126, 162, 249, 287, 320, 357, 366, 371, 382, 386, 395, 40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9, 85, 165, 170, 221, 228, 453–457, 526, 632, 648, 651, 713–715, 722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80"/>
              <w:ind w:right="33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ФИЛОСОФ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3, 96, 215, 345, 36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АЯ ТЕХНОЛОГИЯ. ХИМИЧЕСКАЯ ПРОМЫШЛЕННОСТЬ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, 365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 126, 197, 260, 365, 431, 701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 И ЭКОНОМИЧЕСКИЕ НАУКИ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9, 98, 99, 114, 121, 135</w:t>
            </w:r>
            <w:r>
              <w:rPr>
                <w:color w:val="000000"/>
                <w:sz w:val="22"/>
                <w:szCs w:val="22"/>
                <w:lang w:val="en-US"/>
              </w:rPr>
              <w:t>–</w:t>
            </w:r>
            <w:r>
              <w:rPr>
                <w:color w:val="000000"/>
                <w:sz w:val="22"/>
                <w:szCs w:val="22"/>
              </w:rPr>
              <w:t>138, 159, 207, 231, 239, 246, 283, 296, 313, 358, 415, 439, 451, 458, 683, 684, 686, 700, 718, 720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ИКА. РАДИОТЕХ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 20, 33, 83, 128–130, 134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Х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, 20, 33, 34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ЕТ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, 19, 20, 31, 33, 65, 106, 109, 114, 127, 169, 356, 384, 391, 408, 412, 420, 497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ЯДЕРНАЯ ТЕХНИКА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80" w:after="0"/>
              <w:ind w:right="-108" w:hanging="0"/>
              <w:rPr>
                <w:rFonts w:ascii="Times New Roman" w:hAnsi="Times New Roman" w:cs="Times New Roman"/>
                <w:color w:val="00000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ru-RU" w:eastAsia="ru-RU"/>
              </w:rPr>
              <w:t>12, 65, 356</w:t>
            </w:r>
          </w:p>
        </w:tc>
      </w:tr>
      <w:tr>
        <w:trPr>
          <w:trHeight w:val="7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ЗЫКОЗНАНИЕ</w:t>
            </w:r>
          </w:p>
        </w:tc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9, 81, 95, 117, 140, 145, 152, 155, 167, 193, 211, 214, 216, 219, 223, 224, 232, 233, 236, 244, 252, 259, 263, 289, 311, 322, 380, 502, 666, 667</w:t>
            </w:r>
          </w:p>
        </w:tc>
      </w:tr>
    </w:tbl>
    <w:p>
      <w:pPr>
        <w:pStyle w:val="Normal"/>
        <w:ind w:right="-10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319"/>
        <w:gridCol w:w="3419"/>
        <w:gridCol w:w="1882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Heading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телефон, факс, e-mail, сайт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о и срок проведен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Международная специализированная выставка «БЕЛЛЕГМАШ»</w:t>
              <w:br/>
              <w:t>13-я Международная специализированная выставка «Химчистка и прачечная»</w:t>
              <w:br/>
              <w:t>9-я Международная специализированная выставка «Чистота и гигие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МинскЭкспо» 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2–25.0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Международная выставка-конференция «Энергоресурсосберегающие технологии, оборудование и материал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УП «Витебский областной центр маркетинга»</w:t>
              <w:br/>
              <w:t>Витебское областное управление по надзору за рациональным использованием топливно-энергетических ресурсов</w:t>
              <w:br/>
              <w:t>Витебский облисполком</w:t>
              <w:br/>
              <w:t>т.: (+375 212) 42-60-0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vistavk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c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">
              <w:r>
                <w:rPr>
                  <w:rStyle w:val="InternetLink"/>
                  <w:color w:val="000000"/>
                </w:rPr>
                <w:t>http://www.marketvi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6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Международная специализированная выставка-ярмарка «Канцелярское дел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334-65-2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">
              <w:r>
                <w:rPr>
                  <w:rStyle w:val="InternetLink"/>
                  <w:color w:val="000000"/>
                  <w:lang w:val="en-US"/>
                </w:rPr>
                <w:t>dra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6–10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я специализированная выставка «Образование и карье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«Экспофорум» </w:t>
              <w:br/>
              <w:t>т.: (+375 17) 314-34-39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1–23.02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я Международная выставка-ярмарка «Молочный кра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ВЦ «БелЭкспо» </w:t>
              <w:br/>
              <w:t>т.: (+375 17) 334-01-5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0">
              <w:r>
                <w:rPr>
                  <w:rStyle w:val="InternetLink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1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.02–01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я Международная специализированная выставка «Автоматизация. Электроника»</w:t>
              <w:br/>
              <w:t>13-я Международная специализированная выставка «ЭЛЕКТРОТЕХ. СВЕТ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МинскЭкспо» 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2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3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–15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-й Международный форум «Белорусский дом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2013. Фасад. Кровля. Изоляция. Окна. Двери. Роллеты. Лестницы»</w:t>
              <w:br/>
              <w:t>6-я специализированная выставка «Ландшафтный дизай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«Асунта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21-6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4">
              <w:r>
                <w:rPr>
                  <w:rStyle w:val="InternetLink"/>
                  <w:color w:val="000000"/>
                  <w:lang w:val="en-US"/>
                </w:rPr>
                <w:t>contac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9–22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ум для профессионалов «HoReCa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&amp;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RetailTechnologies»</w:t>
              <w:br/>
              <w:t>22-я Международная выставка «Бистро. Магазин. Ресторан»</w:t>
              <w:br/>
              <w:t>22-я Международная выставка «Пиво. Вина и напитки»</w:t>
              <w:br/>
              <w:t>Специализированный салон «Чай. Коф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«Экспофорум» </w:t>
              <w:br/>
              <w:t>т.: (+375 17) 314-34-31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X Белорусский медицинский форум </w:t>
              <w:br/>
              <w:t>20-я Международная специализированная выставка «Здравоохранение Беларуси — 2013»</w:t>
              <w:br/>
              <w:t>Международная специализированная выставка «ФармЭкспо»</w:t>
              <w:br/>
              <w:t>Международная специализированная выставка «Стоматология Беларус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еларусь</w:t>
              <w:br/>
              <w:t>Белорусская Ассоциация Стоматологов</w:t>
              <w:br/>
              <w:t>ЗАО «Техника и коммуникации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06-06-06, 203-33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">
              <w:r>
                <w:rPr>
                  <w:rStyle w:val="InternetLink"/>
                  <w:color w:val="000000"/>
                  <w:lang w:val="en-US"/>
                </w:rPr>
                <w:t>medic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я Международная специализированная выставка «СТРОЙЭКС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334-65-2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">
              <w:r>
                <w:rPr>
                  <w:rStyle w:val="InternetLink"/>
                  <w:color w:val="000000"/>
                  <w:lang w:val="en-US"/>
                </w:rPr>
                <w:t>dra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-я Международная специализированная выставка-ярмарка «БЕЛТЕКСЛЕГПРОМ. Вес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н «Беллегпром»</w:t>
              <w:br/>
              <w:t>НВЦ «БелЭкспо»</w:t>
              <w:br/>
              <w:t xml:space="preserve">т.: (+375 17) 334-00-56 </w:t>
              <w:br/>
              <w:t>e-mail: </w:t>
            </w:r>
            <w:hyperlink r:id="rId22">
              <w:r>
                <w:rPr>
                  <w:rStyle w:val="InternetLink"/>
                  <w:color w:val="000000"/>
                </w:rPr>
                <w:t>lena@belexpo.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3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7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Международная специализированная выставка «АТОМЭКСПО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истерство энергетики Республики Беларусь</w:t>
              <w:br/>
              <w:t>Министерство природных ресурсов и охраны окружающей среды Республики Беларусь</w:t>
              <w:br/>
              <w:t>Министерство строительства и архитектуры Республики Беларусь</w:t>
              <w:br/>
              <w:t>НАН Беларуси</w:t>
              <w:br/>
              <w:t>Белорусский национальный технический университет</w:t>
              <w:br/>
              <w:t>ОАО «Атомэкспо»</w:t>
              <w:br/>
              <w:t>ЗАО «Техника и коммуникации»</w:t>
              <w:br/>
              <w:t xml:space="preserve">Министерство энергетики Республики Беларусь </w:t>
              <w:br/>
              <w:t>т.: (+375 17) 306-06-0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–4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 «ПРОДМАШХОЛОДУПАК — 2013»</w:t>
              <w:br/>
              <w:t>Международная специализированная выставка «Пищевая индустр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5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–5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я Международная специализированная выставка «Металлообработка — 2013»</w:t>
              <w:br/>
              <w:t>13-я Международная специализированная выставка «Сварка и резка — 2013»</w:t>
              <w:br/>
              <w:t>Международный специализированный салон «Защита от коррозии. Покрытия»</w:t>
              <w:br/>
              <w:t>14-я Международная специализированная выставка «Порошковая металлург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minskexp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ol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br/>
              <w:t>http://minskexpo.com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9–12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Международная специализированная выставка «Белоруская строительная неделя»</w:t>
              <w:br/>
              <w:t>Международный специализированный салон «Монолит. Строительная техника»</w:t>
              <w:br/>
              <w:t>Международная специализированная выставка «БЕЛКОММУНТЕХ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7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9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Международная специализированная выставка и конгресс «ТИБО — 2013»</w:t>
              <w:br/>
              <w:t>4-я Международная специализированная выставка электронных компонентов «Телевизионные и мультимедийные технологии 20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МТ»</w:t>
              <w:br/>
              <w:t>Международная специализированная выставка «DIGIPRINT 2013»</w:t>
              <w:br/>
              <w:t>8-я Международная специализированная выставка «ТОРГ ИТ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ехника и коммуникации»</w:t>
              <w:br/>
              <w:t>Министерство связи и информатизации Республики Беларусь</w:t>
              <w:br/>
              <w:t>Министерство образования Республики Беларусь</w:t>
              <w:br/>
              <w:t>Министерство информации Республики Беларусь</w:t>
              <w:br/>
              <w:t>Государственный комитет по науке и технологиям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06-06-06, 203-33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">
              <w:r>
                <w:rPr>
                  <w:rStyle w:val="InternetLink"/>
                  <w:color w:val="000000"/>
                  <w:lang w:val="en-US"/>
                </w:rPr>
                <w:t>tib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2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Международная выставка и конгресс современных технологий в городском благоустройстве и строительстве «Коммунальное хозяйство. Евроремонт. Экспокамень и керамика»</w:t>
              <w:br/>
              <w:t>19-я специализированная выставка «Отопление. Водоснабжение. Вентиляц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«Асунта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21-6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">
              <w:r>
                <w:rPr>
                  <w:rStyle w:val="InternetLink"/>
                  <w:color w:val="000000"/>
                  <w:lang w:val="en-US"/>
                </w:rPr>
                <w:t>contac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бельный форум</w:t>
              <w:br/>
              <w:t>19-я Международная выставка «Минский мебельный салон»</w:t>
              <w:br/>
              <w:t>10-я специализированная выставка «Мебельные технологии»</w:t>
              <w:br/>
              <w:t>11-й Международный специализированный салон «Кухня и ванная»</w:t>
              <w:br/>
              <w:t>11-й специализированный салон «ДОМОТЕХ»</w:t>
              <w:br/>
              <w:t>7-й специализированный салон «ОФИСКОМФОР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Экспофорум»</w:t>
              <w:br/>
              <w:t>т.: (+375 17) 314-34-33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3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0.04–3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я Международная выставка «Вода и тепл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Экспофорум»</w:t>
              <w:br/>
              <w:t>т.: (+375 17) 314-34-38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5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0.04–3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промышленный форум 2013 </w:t>
              <w:br/>
              <w:t>Крупнейший смотр новых ресурсосберегающих и энергоэффективных технологий</w:t>
              <w:br/>
              <w:t>17-я Международная выставка «БЕЛПРОМЭНЕРГО»</w:t>
              <w:br/>
              <w:t xml:space="preserve">16-й Международный симпозиум «Технологии. Оборудование. Качество» </w:t>
              <w:br/>
              <w:t>3-я конференция-выставка «Информационные технологии в промышленности “ПромИТ”»</w:t>
              <w:br/>
              <w:t xml:space="preserve">10-й Международный конкурс энергоэффективных и ресурсосберегающих технологий и оборудования </w:t>
              <w:br/>
              <w:t>9-й Республиканский конкурс сварщи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 «Экспофорум» </w:t>
              <w:br/>
              <w:t>т.: (+375 17) 314-34-35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7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5–18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-конференция государств — участников СНГ «Человек. Экология. Экопродукция и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Экспофорум»</w:t>
              <w:br/>
              <w:t>ЧУП «Белинтерэкспо»</w:t>
              <w:br/>
              <w:t>БелТПП</w:t>
              <w:br/>
              <w:t>т.: (+375 17) 314-34-35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5–18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Международная выставка оборудования и технологий для развития малого и среднего бизнеса «Малый бизнес. Субконтрактац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«Асунта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21-6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">
              <w:r>
                <w:rPr>
                  <w:rStyle w:val="InternetLink"/>
                  <w:color w:val="000000"/>
                  <w:lang w:val="en-US"/>
                </w:rPr>
                <w:t>contac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1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1–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я Международная специализированная выставка «ЛЕСДРЕВТЕХ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334-01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">
              <w:r>
                <w:rPr>
                  <w:rStyle w:val="InternetLink"/>
                  <w:color w:val="000000"/>
                  <w:lang w:val="en-US"/>
                </w:rPr>
                <w:t>kiry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3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–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я Международная специализированная выставка «Белорусская агропромышленная неделя. БЕЛАГРО — 2013»</w:t>
              <w:br/>
              <w:t>Международная специализированная выставка «БЕЛФЕРМА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4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5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4–9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Международная специализированная выставка «БУДПРАГРЭС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6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7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0–13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Международная специализированная выставка «Хлебное и кондитерское дел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Хлебпром-Медиа»</w:t>
              <w:br/>
              <w:t>т.: (+375 17) 292-40-41, 292-44-7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8">
              <w:r>
                <w:rPr>
                  <w:rStyle w:val="InternetLink"/>
                  <w:color w:val="000000"/>
                </w:rPr>
                <w:t>exhibition@hlebopek.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49">
              <w:r>
                <w:rPr>
                  <w:rStyle w:val="InternetLink"/>
                  <w:color w:val="000000"/>
                </w:rPr>
                <w:t>http://expo.hlebopek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0–13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зированный форум «Упаковка и склад»</w:t>
              <w:br/>
              <w:t>14-я Международная выставка «Мир упаковки»</w:t>
              <w:br/>
              <w:t>11-й Международный специализированный салон «Современная этикетка»</w:t>
              <w:br/>
              <w:t>11-й Международный специализированный салон «Полимеры и стекло в упаковке»</w:t>
              <w:br/>
              <w:t>6-й Международный специализированный салон «Складские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Экспофорум»</w:t>
              <w:br/>
              <w:t xml:space="preserve">НВЦ «БелЭкспо» </w:t>
              <w:br/>
              <w:t>т.: (+375 17) 314-34-33, 314-34-30, 250-25-86, 334-67-5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0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1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2">
              <w:r>
                <w:rPr>
                  <w:rStyle w:val="InternetLink"/>
                  <w:color w:val="000000"/>
                  <w:lang w:val="en-US"/>
                </w:rPr>
                <w:t>an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3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0–13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Международная специализированная выставка-ярмарка «Мебел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Министерство торговли Республики Беларусь</w:t>
              <w:br/>
              <w:t>Концерн «Беллесбумпром»</w:t>
              <w:br/>
              <w:t>т.: (+375 17) 334-01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">
              <w:r>
                <w:rPr>
                  <w:rStyle w:val="InternetLink"/>
                  <w:color w:val="000000"/>
                  <w:lang w:val="en-US"/>
                </w:rPr>
                <w:t>me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–22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я Международная специализированная выставка «Человек. Эколог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334-65-2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">
              <w:r>
                <w:rPr>
                  <w:rStyle w:val="InternetLink"/>
                  <w:color w:val="000000"/>
                  <w:lang w:val="en-US"/>
                </w:rPr>
                <w:t>dra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7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–20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-я Международная специализированная выставка-ярмарка «БЕЛТЕКСЛЕГПР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орговли Республики Беларусь</w:t>
              <w:br/>
              <w:t>Концерн «Беллегпром»</w:t>
              <w:br/>
              <w:t>НВЦ «БелЭкспо»</w:t>
              <w:br/>
              <w:t>т.: (+375 17) 334-00-5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8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59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–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-я Международная специализированная выставка «Деревообработка»</w:t>
              <w:br/>
              <w:t>Международный специализированный салон «Биоэнергети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1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–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Международная специализированная выставка «Транспорт и логистика»</w:t>
              <w:br/>
              <w:t>2-я Международная специализированная выставка «Логистический инжиниринг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ехника и коммуникации»</w:t>
              <w:br/>
              <w:t>Министерство транспорта и коммуникаций Республики Беларусь</w:t>
              <w:br/>
              <w:t>Государственный таможенный комитет Республики Беларусь</w:t>
              <w:br/>
              <w:t>Ассоциация международных автомобильных перевозчиков «БАМАП»</w:t>
              <w:br/>
              <w:t>Ассоциация международных экспедиторов и логистики «БАМЭ»</w:t>
              <w:br/>
              <w:t>т.: (+375 17) 306-06-06, 203-33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">
              <w:r>
                <w:rPr>
                  <w:rStyle w:val="InternetLink"/>
                  <w:color w:val="000000"/>
                  <w:lang w:val="en-US"/>
                </w:rPr>
                <w:t>olg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3">
              <w:r>
                <w:rPr>
                  <w:rStyle w:val="InternetLink"/>
                  <w:color w:val="000000"/>
                </w:rPr>
                <w:t>http://tc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8–10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Белорусский энергетический и экологический форум</w:t>
              <w:br/>
              <w:t>18-я Международная специализированная выставка «Энергетика. Экология. Энергосбережение. Электро» («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nergy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xpo») </w:t>
              <w:br/>
              <w:t>9-я Международная специализированная выставка «ЭКСПОСВЕТ 2013» («EXPOLIGHT»)</w:t>
              <w:br/>
              <w:t>8-я Международная специализированная выставка «Водные и воздушные технологии 201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Белорусский энергетический и экологический конгрес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Техника и коммуникации»</w:t>
              <w:br/>
              <w:t>Министерство энергетики Республики Беларусь</w:t>
              <w:br/>
              <w:t>Министерство природных ресурсов и охраны окружающей среды Республики Беларусь</w:t>
              <w:br/>
              <w:t>Министерство жилищно-коммунального хозяйства Республики Беларусь</w:t>
              <w:br/>
              <w:t>Департамент по энергоэффективност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06-06-06, 203-33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">
              <w:r>
                <w:rPr>
                  <w:rStyle w:val="InternetLink"/>
                  <w:color w:val="000000"/>
                  <w:lang w:val="en-US"/>
                </w:rPr>
                <w:t>energ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t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5–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я Международная специализированная выставка «СТРОЙЭКСПО. Осень»</w:t>
              <w:br/>
              <w:t xml:space="preserve">6-я Международная специализированная выставка «Недвижимость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334-65-2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6">
              <w:r>
                <w:rPr>
                  <w:rStyle w:val="InternetLink"/>
                  <w:color w:val="000000"/>
                  <w:lang w:val="en-US"/>
                </w:rPr>
                <w:t>dra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7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5–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-я Международная специализированная выставка «Медицина и здоровь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6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–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я Международная специализированная выставка и конференция «Стоматология Беларуси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еларусь</w:t>
              <w:br/>
              <w:t>Белорусская Ассоциация Стоматологов</w:t>
              <w:br/>
              <w:t>ЗАО «Техника и коммуникации»</w:t>
              <w:br/>
              <w:t>т.: (+375 17) 306-06-06, 203-33-86</w:t>
              <w:br/>
              <w:t>e-mail: </w:t>
            </w:r>
            <w:hyperlink r:id="rId70">
              <w:r>
                <w:rPr>
                  <w:rStyle w:val="InternetLink"/>
                  <w:color w:val="000000"/>
                </w:rPr>
                <w:t>medica@tc.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1">
              <w:r>
                <w:rPr>
                  <w:rStyle w:val="InternetLink"/>
                  <w:color w:val="000000"/>
                </w:rPr>
                <w:t>http://tc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-я декада октября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 «Автосервис. Механика. Автокомпоненты — 2013»</w:t>
              <w:br/>
              <w:t>Международная специализированная выставка «Дорожное строительство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О «МинскЭкспо» 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3">
              <w:r>
                <w:rPr>
                  <w:rStyle w:val="InternetLink"/>
                  <w:color w:val="000000"/>
                </w:rPr>
                <w:t>http://minskexpo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9.10–1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я Международная оптовая выставка-ярмарка «ПРОДЭКСПО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торговли Республики Беларусь</w:t>
              <w:br/>
              <w:t xml:space="preserve">НВЦ «БелЭкспо» </w:t>
              <w:br/>
              <w:t>т.: (+375 17) 334-58-16, 334-01-5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">
              <w:r>
                <w:rPr>
                  <w:rStyle w:val="InternetLink"/>
                  <w:color w:val="000000"/>
                  <w:lang w:val="en-US"/>
                </w:rPr>
                <w:t>prod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5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9-й Международный форум жилья и строительства «Белорусский дом — 2013. От дизайна до отделки» </w:t>
              <w:br/>
              <w:t>20-я специализированная выставка «Отопление. Водоснабжение. Сантехника. Кондиционеры»</w:t>
              <w:br/>
              <w:t>6-я специализированная выставка «ТРУБОТЕХ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 «Асунта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21-6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">
              <w:r>
                <w:rPr>
                  <w:rStyle w:val="InternetLink"/>
                  <w:color w:val="000000"/>
                  <w:lang w:val="en-US"/>
                </w:rPr>
                <w:t>contac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7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asunt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 «Перспективные технологии и системы» (PTS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т.: (+375 17) 226-91-29</w:t>
              <w:br/>
            </w:r>
            <w:hyperlink r:id="rId78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3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Международная специализированная выставка «Образовательная среда и учебные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 «Экспофорум»</w:t>
              <w:br/>
              <w:t>т.: (+375 17) 314-34-39, 314-34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">
              <w:r>
                <w:rPr>
                  <w:rStyle w:val="InternetLink"/>
                  <w:color w:val="000000"/>
                  <w:lang w:val="en-US"/>
                </w:rPr>
                <w:t>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xpoforu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80">
              <w:r>
                <w:rPr>
                  <w:rStyle w:val="InternetLink"/>
                  <w:color w:val="000000"/>
                </w:rPr>
                <w:t>http://www.expoforum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3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фармацевтическая выставка «Апт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Эксполист»</w:t>
              <w:br/>
              <w:t>т.: (+375 17) 290-80-37, 290-80-4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">
              <w:r>
                <w:rPr>
                  <w:rStyle w:val="InternetLink"/>
                  <w:color w:val="000000"/>
                  <w:lang w:val="en-US"/>
                </w:rPr>
                <w:t>expoli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–20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пециализированная выставка «Ресторан. Магазин. Гостиница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МинскЭкспо»</w:t>
              <w:br/>
              <w:t>т.: (+375 17) 226-90-84, 226-99-3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2"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l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8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minsk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9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Республиканская строительная выставка-ярмарка «Современный д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КУП «Витебский областной центр маркетинга» </w:t>
              <w:br/>
              <w:t xml:space="preserve">Новополоцкий горисполком </w:t>
              <w:br/>
              <w:t>т.: (+375 212) 42-60-0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4">
              <w:r>
                <w:rPr>
                  <w:rStyle w:val="InternetLink"/>
                  <w:color w:val="000000"/>
                  <w:lang w:val="en-US"/>
                </w:rPr>
                <w:t>vistavk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c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85">
              <w:r>
                <w:rPr>
                  <w:rStyle w:val="InternetLink"/>
                  <w:color w:val="000000"/>
                </w:rPr>
                <w:t>http://www.marketvi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я Международная многоотраслевая выставка-ярмарка «Брест. Содружество —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Брестский облисполком</w:t>
              <w:br/>
              <w:t>т.: (+375 17) 334-26-7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6"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ex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87">
              <w:r>
                <w:rPr>
                  <w:rStyle w:val="InternetLink"/>
                  <w:color w:val="000000"/>
                </w:rPr>
                <w:t>http://www.belexpo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пециализированная выставка «ГОМЕЛЬПРОМЭКСП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ое отделение БелТПП</w:t>
              <w:br/>
              <w:t>т.: (+375 232) 70-18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8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ci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8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ci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2–23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специализированная строительная выставка «Строим д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ое отделение БелТПП</w:t>
              <w:br/>
              <w:t>т.: (+375 232) 70-18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9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ci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1">
              <w:r>
                <w:rPr>
                  <w:rStyle w:val="InternetLink"/>
                  <w:color w:val="000000"/>
                </w:rPr>
                <w:t>http://www.ccigomel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6–9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-я Международная многоотраслевая выставка-ярмарка «Еврорегион “Неман — 2013”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ВЦ «БелЭкспо»</w:t>
              <w:br/>
              <w:t>Гродненский облисполком</w:t>
              <w:br/>
              <w:t>т.: (+375 152) 74-3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92">
              <w:r>
                <w:rPr>
                  <w:rStyle w:val="InternetLink"/>
                  <w:color w:val="000000"/>
                  <w:lang w:val="en-US"/>
                </w:rPr>
                <w:t>ved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grod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3">
              <w:r>
                <w:rPr>
                  <w:rStyle w:val="InternetLink"/>
                  <w:color w:val="000000"/>
                </w:rPr>
                <w:t>http://www.grodno-region.gov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10" w:leader="none"/>
              </w:tabs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я Республиканская выставка «Рогачев. Содружество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ое отделение БелТПП</w:t>
              <w:br/>
              <w:t>т.: (+375 232) 70-18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94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ci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5">
              <w:r>
                <w:rPr>
                  <w:rStyle w:val="InternetLink"/>
                  <w:color w:val="000000"/>
                </w:rPr>
                <w:t>http://www.ccigomel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Рогачев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-я Республиканская специализированная строительная выставка-ярмарка «Мой дом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КУП «Витебский областной центр маркетинга»</w:t>
              <w:br/>
              <w:t>Витебский облисполком</w:t>
              <w:br/>
              <w:t>Департамент по предпринимательству Министерства экономики</w:t>
              <w:br/>
              <w:t>т.: (+375 212) 42-60-0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96">
              <w:r>
                <w:rPr>
                  <w:rStyle w:val="InternetLink"/>
                  <w:color w:val="000000"/>
                  <w:lang w:val="en-US"/>
                </w:rPr>
                <w:t>vistavk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c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97">
              <w:r>
                <w:rPr>
                  <w:rStyle w:val="InternetLink"/>
                  <w:color w:val="000000"/>
                </w:rPr>
                <w:t>http://www.marketvi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Современные вероятностные методы анализа, проектирования и оптимизации информационно-телекоммуникационных се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09-54-86</w:t>
              <w:br/>
              <w:t>e-mail: </w:t>
            </w:r>
            <w:hyperlink r:id="rId98">
              <w:r>
                <w:rPr>
                  <w:rStyle w:val="InternetLink"/>
                  <w:color w:val="000000"/>
                </w:rPr>
                <w:t>dudin@bsu.by</w:t>
              </w:r>
            </w:hyperlink>
            <w:r>
              <w:rPr>
                <w:color w:val="000000"/>
              </w:rPr>
              <w:t>,</w:t>
              <w:br/>
            </w:r>
            <w:hyperlink r:id="rId99">
              <w:r>
                <w:rPr>
                  <w:rStyle w:val="InternetLink"/>
                  <w:color w:val="000000"/>
                  <w:lang w:val="en-US"/>
                </w:rPr>
                <w:t>dudin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ale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ho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я научно-практическая конференция молодых ученых факультета международных отношений «Международные отношения: история, теория, практи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84-00-01</w:t>
              <w:br/>
              <w:t>e-mail: </w:t>
            </w:r>
            <w:hyperlink r:id="rId100">
              <w:r>
                <w:rPr>
                  <w:rStyle w:val="InternetLink"/>
                  <w:color w:val="000000"/>
                </w:rPr>
                <w:t>smu.fmo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о-практическая конференция «Клеточная биология и биотехнология растений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09-59-34, 209-58-50</w:t>
              <w:br/>
              <w:t>e-mail: </w:t>
            </w:r>
            <w:hyperlink r:id="rId101">
              <w:r>
                <w:rPr>
                  <w:rStyle w:val="InternetLink"/>
                  <w:color w:val="000000"/>
                </w:rPr>
                <w:t>dzemidchyk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ая научно-практическая конференция «Международная журналистика — 2013: глобализация и регионализация информационного простран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59-74-11, 259-70-11</w:t>
              <w:br/>
              <w:t>ф.: (+375 17) 259-7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02">
              <w:r>
                <w:rPr>
                  <w:rStyle w:val="InternetLink"/>
                  <w:color w:val="000000"/>
                  <w:lang w:val="en-US"/>
                </w:rPr>
                <w:t>ij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ая научно-практическая конференция «Прикладные проблемы оптики, информатики, радиофизики и физики конденсированного состоя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12-50-00</w:t>
              <w:br/>
              <w:t>e-mail: </w:t>
            </w:r>
            <w:hyperlink r:id="rId103">
              <w:r>
                <w:rPr>
                  <w:rStyle w:val="InternetLink"/>
                  <w:color w:val="000000"/>
                </w:rPr>
                <w:t>niipfp@b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04">
              <w:r>
                <w:rPr>
                  <w:rStyle w:val="InternetLink"/>
                  <w:color w:val="000000"/>
                  <w:lang w:val="en-US"/>
                </w:rPr>
                <w:t>papechyt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Международная заочная научно-практическая конференция «Инновационные процессы и корпоративное управле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59-70-39, (+375 29) 188-70-50</w:t>
              <w:br/>
              <w:t>e-mail: </w:t>
            </w:r>
            <w:hyperlink r:id="rId105">
              <w:r>
                <w:rPr>
                  <w:rStyle w:val="InternetLink"/>
                  <w:color w:val="000000"/>
                </w:rPr>
                <w:t>poteruha@b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06">
              <w:r>
                <w:rPr>
                  <w:rStyle w:val="InternetLink"/>
                  <w:color w:val="000000"/>
                  <w:lang w:val="en-US"/>
                </w:rPr>
                <w:t>sbmtcon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Человек и религ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328-60-83, (+375 29) 568-17-14</w:t>
              <w:br/>
              <w:t>e-mail: </w:t>
            </w:r>
            <w:hyperlink r:id="rId107">
              <w:r>
                <w:rPr>
                  <w:rStyle w:val="InternetLink"/>
                  <w:color w:val="000000"/>
                </w:rPr>
                <w:t>rel-crossroads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Корпоративная пресса в системе СМИ Республики Беларусь: традиции, опыт, пути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 17) 259-70-33</w:t>
              <w:br/>
              <w:t>т./ф.: (+375 17) 259-7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08">
              <w:r>
                <w:rPr>
                  <w:rStyle w:val="InternetLink"/>
                  <w:color w:val="000000"/>
                  <w:lang w:val="en-US"/>
                </w:rPr>
                <w:t>jou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09">
              <w:r>
                <w:rPr>
                  <w:rStyle w:val="InternetLink"/>
                  <w:color w:val="000000"/>
                  <w:lang w:val="en-US"/>
                </w:rPr>
                <w:t>periodika</w:t>
              </w:r>
              <w:r>
                <w:rPr>
                  <w:rStyle w:val="InternetLink"/>
                  <w:color w:val="000000"/>
                </w:rPr>
                <w:t>304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конференция и фестиваль «Инновации в физическом воспитании студентов: современные и традиционные системы оздоровления и единоборства — выбор приорите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59-56-33, (+375 29) 691-94-76</w:t>
              <w:br/>
              <w:t>e-mail: </w:t>
            </w:r>
            <w:hyperlink r:id="rId110">
              <w:r>
                <w:rPr>
                  <w:rStyle w:val="InternetLink"/>
                  <w:color w:val="000000"/>
                </w:rPr>
                <w:t>yarmolinskiy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по инновациям в международных исследования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 xml:space="preserve">т.: (+375 17) 259-70-05 </w:t>
              <w:br/>
              <w:t xml:space="preserve">e-mail:dostanko@bsu.by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временные тенденции правового регулирования экологических отноше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5-77</w:t>
              <w:br/>
              <w:t>e-mail: </w:t>
            </w:r>
            <w:hyperlink r:id="rId111">
              <w:r>
                <w:rPr>
                  <w:rStyle w:val="InternetLink"/>
                  <w:color w:val="000000"/>
                </w:rPr>
                <w:t>envlaw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 Международная научно-практическая конференция «Актуальные проблемы бизнес-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10-41-06, (+375 29) 111-41-06, 260-41-06</w:t>
              <w:br/>
              <w:t>e-mail: </w:t>
            </w:r>
            <w:hyperlink r:id="rId112">
              <w:r>
                <w:rPr>
                  <w:rStyle w:val="InternetLink"/>
                  <w:color w:val="000000"/>
                </w:rPr>
                <w:t>sbmt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стория журналистики: уроки прошлого и практика современных С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59-70-31</w:t>
              <w:br/>
              <w:t>т./ф.: (+375 17) 259-7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13">
              <w:r>
                <w:rPr>
                  <w:rStyle w:val="InternetLink"/>
                  <w:color w:val="000000"/>
                  <w:lang w:val="en-US"/>
                </w:rPr>
                <w:t>jou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114">
              <w:r>
                <w:rPr>
                  <w:rStyle w:val="InternetLink"/>
                  <w:color w:val="000000"/>
                  <w:lang w:val="en-US"/>
                </w:rPr>
                <w:t>his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jou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о-Российская научно-практическая конференция с международным участием «Отечественные противоопухолевые препараты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5-86, 328-62-29</w:t>
              <w:br/>
              <w:t>e-mail: </w:t>
            </w:r>
            <w:hyperlink r:id="rId115">
              <w:r>
                <w:rPr>
                  <w:rStyle w:val="InternetLink"/>
                  <w:color w:val="000000"/>
                </w:rPr>
                <w:t>yurk@bsu.by</w:t>
              </w:r>
            </w:hyperlink>
            <w:r>
              <w:rPr>
                <w:color w:val="000000"/>
              </w:rPr>
              <w:t>,</w:t>
              <w:br/>
            </w:r>
            <w:hyperlink r:id="rId116">
              <w:r>
                <w:rPr>
                  <w:rStyle w:val="InternetLink"/>
                  <w:color w:val="000000"/>
                  <w:lang w:val="en-US"/>
                </w:rPr>
                <w:t>bychkovsk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Ядро — 2013. Фундаментальные проблемы ядерной физики, атомной энергетики и ядерных технолог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1-24, 209-55-40</w:t>
              <w:br/>
              <w:t>e-mail: </w:t>
            </w:r>
            <w:hyperlink r:id="rId117">
              <w:r>
                <w:rPr>
                  <w:rStyle w:val="InternetLink"/>
                  <w:color w:val="000000"/>
                </w:rPr>
                <w:t>Innad1@tut.by</w:t>
              </w:r>
            </w:hyperlink>
            <w:r>
              <w:rPr>
                <w:color w:val="000000"/>
              </w:rPr>
              <w:t>,</w:t>
              <w:br/>
            </w:r>
            <w:hyperlink r:id="rId118">
              <w:r>
                <w:rPr>
                  <w:rStyle w:val="InternetLink"/>
                  <w:color w:val="000000"/>
                </w:rPr>
                <w:t>dubovskaya51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июнь 2013 г.</w:t>
            </w:r>
          </w:p>
        </w:tc>
      </w:tr>
      <w:tr>
        <w:trPr>
          <w:trHeight w:val="117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 Международная научная конференция «Компьютерный анализ данных и моделирование» («КАДМ — 20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5-30</w:t>
              <w:br/>
              <w:t>ф.: (+375 17) 209-51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19">
              <w:r>
                <w:rPr>
                  <w:rStyle w:val="InternetLink"/>
                  <w:color w:val="000000"/>
                  <w:lang w:val="en-US"/>
                </w:rPr>
                <w:t>khar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Теории оболочек и мембран в моделировании механических и биологических систем: от макро- до наноразмерных структу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 xml:space="preserve">т.: (+375 17) 209-55-70 </w:t>
              <w:br/>
              <w:t>т./ф.: (+375 17) 209-53-4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20">
              <w:r>
                <w:rPr>
                  <w:rStyle w:val="InternetLink"/>
                  <w:color w:val="000000"/>
                  <w:lang w:val="en-US"/>
                </w:rPr>
                <w:t>mikhase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21">
              <w:r>
                <w:rPr>
                  <w:rStyle w:val="InternetLink"/>
                  <w:color w:val="000000"/>
                  <w:lang w:val="en-US"/>
                </w:rPr>
                <w:t>bosiak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Фундаментальные и прикладные проблемы получения и применения биологически активных природных соединений» (Нарочанские чтения — 9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8-51, 209-58-52</w:t>
              <w:br/>
              <w:t>e-mail: </w:t>
            </w:r>
            <w:hyperlink r:id="rId122">
              <w:r>
                <w:rPr>
                  <w:rStyle w:val="InternetLink"/>
                  <w:color w:val="000000"/>
                </w:rPr>
                <w:t>kurchenko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труктура и морфогенез почвенного покрова в условиях техногенеза и антропогенного воздействия», посвященная 80-летию со дня основания кафедры почвоведения БГ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09-54-79</w:t>
              <w:br/>
              <w:t>e-mail: </w:t>
            </w:r>
            <w:hyperlink r:id="rId123">
              <w:r>
                <w:rPr>
                  <w:rStyle w:val="InternetLink"/>
                  <w:color w:val="000000"/>
                </w:rPr>
                <w:t>Klebanovish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я Международная конференция «Взаимодействие излучений с твердым тело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09-54-80</w:t>
              <w:br/>
              <w:t>e-mail: </w:t>
            </w:r>
            <w:hyperlink r:id="rId124">
              <w:r>
                <w:rPr>
                  <w:rStyle w:val="InternetLink"/>
                  <w:color w:val="000000"/>
                </w:rPr>
                <w:t>baran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циональные медиахолдинги в контексте реализации государственной информационной полит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59-70-19, 259-70-93</w:t>
              <w:br/>
              <w:t>ф.: (+375 17) 259-7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25">
              <w:r>
                <w:rPr>
                  <w:rStyle w:val="InternetLink"/>
                  <w:color w:val="000000"/>
                  <w:lang w:val="en-US"/>
                </w:rPr>
                <w:t>dndrozd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ая заочная научно-практическая конференция «Актуальные вопросы логистики в современных экономических услов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10-41-06</w:t>
              <w:br/>
              <w:t>e-mail: </w:t>
            </w:r>
            <w:hyperlink r:id="rId126">
              <w:r>
                <w:rPr>
                  <w:rStyle w:val="InternetLink"/>
                  <w:color w:val="000000"/>
                </w:rPr>
                <w:t>sbmt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Философия и ценности современной культу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09-50-74</w:t>
              <w:br/>
              <w:t>e-mail: </w:t>
            </w:r>
            <w:hyperlink r:id="rId127">
              <w:r>
                <w:rPr>
                  <w:rStyle w:val="InternetLink"/>
                  <w:color w:val="000000"/>
                </w:rPr>
                <w:t>kafedra628@gmail.com</w:t>
              </w:r>
            </w:hyperlink>
            <w:r>
              <w:rPr>
                <w:color w:val="000000"/>
              </w:rPr>
              <w:t>,</w:t>
              <w:br/>
            </w:r>
            <w:hyperlink r:id="rId128">
              <w:r>
                <w:rPr>
                  <w:rStyle w:val="InternetLink"/>
                  <w:color w:val="000000"/>
                </w:rPr>
                <w:t>philcult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Вторые чтения памяти профессора БГУ В. Н. Рябцевич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322-34-09, 327-42-44</w:t>
              <w:br/>
              <w:t>e-mail: </w:t>
            </w:r>
            <w:hyperlink r:id="rId129">
              <w:r>
                <w:rPr>
                  <w:rStyle w:val="InternetLink"/>
                  <w:color w:val="000000"/>
                </w:rPr>
                <w:t>arch_bsu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Совершенствование правового регулирования и механизмов функционирования системы противодействия преступ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09-55-60</w:t>
              <w:br/>
              <w:t>e-mail: </w:t>
            </w:r>
            <w:hyperlink r:id="rId130">
              <w:r>
                <w:rPr>
                  <w:rStyle w:val="InternetLink"/>
                  <w:color w:val="000000"/>
                </w:rPr>
                <w:t>shidlovsky_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я Международная научная конференция «Актуальные проблемы изучения фито- и микобиот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 xml:space="preserve">т.: (+375 17) 209-58-58 </w:t>
              <w:br/>
              <w:t>ф.: (+375 17) 277-55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31">
              <w:r>
                <w:rPr>
                  <w:rStyle w:val="InternetLink"/>
                  <w:color w:val="000000"/>
                  <w:lang w:val="en-US"/>
                </w:rPr>
                <w:t>Tikhomirov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конференция «Дискурс университета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 xml:space="preserve">т.: (+375 17) 209-59-65 </w:t>
              <w:br/>
              <w:t>e-mail: </w:t>
            </w:r>
            <w:hyperlink r:id="rId132">
              <w:r>
                <w:rPr>
                  <w:rStyle w:val="InternetLink"/>
                  <w:color w:val="000000"/>
                </w:rPr>
                <w:t>edc@b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33">
              <w:r>
                <w:rPr>
                  <w:rStyle w:val="InternetLink"/>
                  <w:color w:val="000000"/>
                  <w:lang w:val="en-US"/>
                </w:rPr>
                <w:t>charg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Славянские литературы в контексте мирово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22-35-82</w:t>
              <w:br/>
              <w:t>e-mail: </w:t>
            </w:r>
            <w:hyperlink r:id="rId134">
              <w:r>
                <w:rPr>
                  <w:rStyle w:val="InternetLink"/>
                  <w:color w:val="000000"/>
                </w:rPr>
                <w:t>histbel@b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35">
              <w:r>
                <w:rPr>
                  <w:rStyle w:val="InternetLink"/>
                  <w:color w:val="000000"/>
                  <w:lang w:val="en-US"/>
                </w:rPr>
                <w:t>hist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ая научно-практическая конференция «Кросс-культурная коммуникация и современные технологии в исследовании и преподавании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310-50-72</w:t>
              <w:br/>
              <w:t>e-mail: </w:t>
            </w:r>
            <w:hyperlink r:id="rId136">
              <w:r>
                <w:rPr>
                  <w:rStyle w:val="InternetLink"/>
                  <w:color w:val="000000"/>
                </w:rPr>
                <w:t>tpp_departament@rambler.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37">
              <w:r>
                <w:rPr>
                  <w:rStyle w:val="InternetLink"/>
                  <w:color w:val="000000"/>
                  <w:lang w:val="en-US"/>
                </w:rPr>
                <w:t>oksa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lano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я Международная научная конференция «Беларусь в современном мир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84-00-01</w:t>
              <w:br/>
              <w:t>e-mail: </w:t>
            </w:r>
            <w:hyperlink r:id="rId138">
              <w:r>
                <w:rPr>
                  <w:rStyle w:val="InternetLink"/>
                  <w:color w:val="000000"/>
                </w:rPr>
                <w:t>RussAV@bsu.by</w:t>
              </w:r>
            </w:hyperlink>
            <w:r>
              <w:rPr>
                <w:color w:val="000000"/>
              </w:rPr>
              <w:t>,</w:t>
              <w:br/>
            </w:r>
            <w:hyperlink r:id="rId139">
              <w:r>
                <w:rPr>
                  <w:rStyle w:val="InternetLink"/>
                  <w:color w:val="000000"/>
                </w:rPr>
                <w:t>russav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Международная научная конференция «Межкультурная коммуникация и профессионально-ориентированное обучение иностранным языка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84-00-01</w:t>
              <w:br/>
              <w:t>e-mail: </w:t>
            </w:r>
            <w:hyperlink r:id="rId140">
              <w:r>
                <w:rPr>
                  <w:rStyle w:val="InternetLink"/>
                  <w:color w:val="000000"/>
                </w:rPr>
                <w:t>RussAV@bsu.by</w:t>
              </w:r>
            </w:hyperlink>
            <w:r>
              <w:rPr>
                <w:color w:val="000000"/>
              </w:rPr>
              <w:t xml:space="preserve">, </w:t>
            </w:r>
            <w:hyperlink r:id="rId141">
              <w:r>
                <w:rPr>
                  <w:rStyle w:val="InternetLink"/>
                  <w:color w:val="000000"/>
                </w:rPr>
                <w:t>russav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студентов, магистрантов и аспирантов «Молодежная инициатива в решении современных проблем юриспруден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09-55-74, 209-55-77</w:t>
              <w:br/>
              <w:t>e-mail: </w:t>
            </w:r>
            <w:hyperlink r:id="rId142">
              <w:r>
                <w:rPr>
                  <w:rStyle w:val="InternetLink"/>
                  <w:color w:val="000000"/>
                </w:rPr>
                <w:t>Lando@bsu.by</w:t>
              </w:r>
            </w:hyperlink>
            <w:r>
              <w:rPr>
                <w:color w:val="000000"/>
              </w:rPr>
              <w:t xml:space="preserve">, </w:t>
            </w:r>
            <w:hyperlink r:id="rId143">
              <w:r>
                <w:rPr>
                  <w:rStyle w:val="InternetLink"/>
                  <w:color w:val="000000"/>
                </w:rPr>
                <w:t>saskevich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X Международная научно-техническая конференция «Квантовая электрони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78-13-13, 212-10-16</w:t>
              <w:br/>
              <w:t>e-mail: </w:t>
            </w:r>
            <w:hyperlink r:id="rId144">
              <w:r>
                <w:rPr>
                  <w:rStyle w:val="InternetLink"/>
                  <w:color w:val="000000"/>
                </w:rPr>
                <w:t>ge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ый конгресс «Информационные системы и технологии (CSIST’2013)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 209-52-73, 209-50-70</w:t>
              <w:br/>
              <w:t>e-mail: </w:t>
            </w:r>
            <w:hyperlink r:id="rId145">
              <w:r>
                <w:rPr>
                  <w:rStyle w:val="InternetLink"/>
                  <w:color w:val="000000"/>
                </w:rPr>
                <w:t>csist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Международная научно-практическая конференция и выставка «Образование, медицина, физическая культура и спорт в профилактике болезней 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 xml:space="preserve">т.: (+375 17) 259-56-33, </w:t>
              <w:br/>
              <w:t>(+375 29) 691-94-76</w:t>
              <w:br/>
              <w:t>e-mail: </w:t>
            </w:r>
            <w:hyperlink r:id="rId146">
              <w:r>
                <w:rPr>
                  <w:rStyle w:val="InternetLink"/>
                  <w:color w:val="000000"/>
                </w:rPr>
                <w:t>yarmolinskiy@b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V Международная научно-практическая конференция «Журналистика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</w:t>
              <w:br/>
              <w:t>т.: (+375 17) 259-70-32, 259-70-93</w:t>
              <w:br/>
              <w:t>ф.: (+375 17) 259-74-0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47">
              <w:r>
                <w:rPr>
                  <w:rStyle w:val="InternetLink"/>
                  <w:color w:val="000000"/>
                  <w:lang w:val="en-US"/>
                </w:rPr>
                <w:t>zubch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1-я Международная научно-техническая конференция «Наука — образованию, производству, экономике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3-95-16</w:t>
              <w:br/>
              <w:t>ф.: (+375 17) 331-36-1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48">
              <w:r>
                <w:rPr>
                  <w:rStyle w:val="InternetLink"/>
                  <w:color w:val="000000"/>
                  <w:lang w:val="en-US"/>
                </w:rPr>
                <w:t>llyash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смотр-конкурс на лучший научный курсовой проект (курсовую работу) по дисциплине «Основания и фундаменты» среди студентов строительных специальностей вузов «Современные инженерные решения при проектировании конструкций нулевого цикл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 xml:space="preserve">т.: (+375 17) 265-97-69, </w:t>
              <w:br/>
              <w:t>(+375 29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2-19-9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49">
              <w:r>
                <w:rPr>
                  <w:rStyle w:val="InternetLink"/>
                  <w:color w:val="000000"/>
                  <w:lang w:val="en-US"/>
                </w:rPr>
                <w:t>siarhej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g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0–11.0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-й Международный научно-практический семинар «Мировая экономика и бизнес-администрирование малых и средних предприят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3-93-09</w:t>
              <w:br/>
              <w:t>ф.: (+375 17) 292-75-3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0">
              <w:r>
                <w:rPr>
                  <w:rStyle w:val="InternetLink"/>
                  <w:color w:val="000000"/>
                  <w:lang w:val="en-US"/>
                </w:rPr>
                <w:t>atemiche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151">
              <w:r>
                <w:rPr>
                  <w:rStyle w:val="InternetLink"/>
                  <w:color w:val="000000"/>
                  <w:lang w:val="en-US"/>
                </w:rPr>
                <w:t>fmm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1.01–2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4-й Международный научно-методический семинар «Применение методов компьютерной механики в инженерии, науке, образован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2-74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5–6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орум «Управление комплексным использованием водных ресурсов и их охраной от загрязн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67-71-7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–13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конкурс научно-технического творчества молодежи «ТехноИнтеллек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нтегрированных форм обучения и мониторинга образования Белорусского национального технического университета</w:t>
              <w:br/>
              <w:t>т.: (+375 17) 292-53-22, 292-70-9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2">
              <w:r>
                <w:rPr>
                  <w:rStyle w:val="InternetLink"/>
                  <w:color w:val="000000"/>
                  <w:lang w:val="en-US"/>
                </w:rPr>
                <w:t>iifomobn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–14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методический семинар «Современные технологии образования в преподавании блока естественнонаучных дисципли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0-23-8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3">
              <w:r>
                <w:rPr>
                  <w:rStyle w:val="InternetLink"/>
                  <w:color w:val="000000"/>
                  <w:lang w:val="en-US"/>
                </w:rPr>
                <w:t>iifomobn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.03.2013 г.,</w:t>
              <w:br/>
              <w:t>6.11.2013 г.,</w:t>
              <w:br/>
              <w:t>26.1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новационные технологии, автоматизация и мехатроника в машино- и приборостроен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 xml:space="preserve">т.: (+375 17) 293-95-51, </w:t>
              <w:br/>
              <w:t>(+375 29) 573-84-92</w:t>
              <w:br/>
              <w:t xml:space="preserve">ф.: (+375 17) 292-71-53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руглый стол «Межкультурная коммуникация и современные технологии иноязыч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2-74-23, (+375 29) 770-29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4">
              <w:r>
                <w:rPr>
                  <w:rStyle w:val="InternetLink"/>
                  <w:color w:val="000000"/>
                  <w:lang w:val="en-US"/>
                </w:rPr>
                <w:t>centerbn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Роль Беларуси в философском диалоге современных культу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6-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-я Международная студенческая научно-техническая конференция «Новые направления развития приборострое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/ф.: (+375 17) 292-75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5">
              <w:r>
                <w:rPr>
                  <w:rStyle w:val="InternetLink"/>
                  <w:color w:val="000000"/>
                  <w:lang w:val="en-US"/>
                </w:rPr>
                <w:t>ps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4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Информационные технологии в технических и социально-экономических система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14-6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6">
              <w:r>
                <w:rPr>
                  <w:rStyle w:val="InternetLink"/>
                  <w:color w:val="000000"/>
                  <w:lang w:val="en-US"/>
                </w:rPr>
                <w:t>ftu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экономики строительства и городского хозяй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 xml:space="preserve">т.: (+375 29) 557-98-32, </w:t>
              <w:br/>
              <w:t>(+375 29) 651-37-7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7">
              <w:r>
                <w:rPr>
                  <w:rStyle w:val="InternetLink"/>
                  <w:color w:val="000000"/>
                  <w:lang w:val="en-US"/>
                </w:rPr>
                <w:t>kati</w:t>
              </w:r>
              <w:r>
                <w:rPr>
                  <w:rStyle w:val="InternetLink"/>
                  <w:color w:val="000000"/>
                </w:rPr>
                <w:t>2730565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158">
              <w:r>
                <w:rPr>
                  <w:rStyle w:val="InternetLink"/>
                  <w:color w:val="000000"/>
                  <w:lang w:val="en-US"/>
                </w:rPr>
                <w:t>gurinow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конференция аспирантов, магистрантов и студентов «Инновации в технике и технологии дорожно-транспортного комплекс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67-93-89, 237-04-5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туденческая научно-техническая конференция «Новые материалы и технологии их обработ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29) 639-32-5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59">
              <w:r>
                <w:rPr>
                  <w:rStyle w:val="InternetLink"/>
                  <w:color w:val="000000"/>
                  <w:lang w:val="en-US"/>
                </w:rPr>
                <w:t>sluts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методическая конференция «Инструменты повышения качества непрерывного профессиональ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Республиканский институт инновационных технологий</w:t>
              <w:br/>
              <w:t>т.: (+375 17) 295-27-39</w:t>
              <w:br/>
              <w:t>ф.: (+375 17) 295-85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0">
              <w:r>
                <w:rPr>
                  <w:rStyle w:val="InternetLink"/>
                  <w:color w:val="000000"/>
                  <w:lang w:val="en-US"/>
                </w:rPr>
                <w:t>rii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m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Технология, инновации и качество упаков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6-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–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Метрология и метрологическое обеспече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Государственный комитет по стандартизации Республики Беларусь</w:t>
              <w:br/>
              <w:t>Белорусский государственный институт метрологии</w:t>
              <w:br/>
              <w:t>т.: (+375 17) 292-22-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Республиканская научно-практическая конференция молодых ученых и студентов БНТУ «Инженерно-педагогическое образование в XXI ве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 xml:space="preserve">т.: (+375 17) 267-67-63, </w:t>
              <w:br/>
              <w:t>(+375 29) 678-01-0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1">
              <w:r>
                <w:rPr>
                  <w:rStyle w:val="InternetLink"/>
                  <w:color w:val="000000"/>
                  <w:lang w:val="en-US"/>
                </w:rPr>
                <w:t>ip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Перспективы развития энергетики в XXI ве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e-mail: </w:t>
            </w:r>
            <w:hyperlink r:id="rId162">
              <w:r>
                <w:rPr>
                  <w:rStyle w:val="InternetLink"/>
                  <w:color w:val="000000"/>
                </w:rPr>
                <w:t>niref@bnt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й Международный научно-методический интернет-семинар «Город — транспортная планировка и организация дорожного движ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5-70, 292-48-06</w:t>
              <w:br/>
              <w:t>e-mail: </w:t>
            </w:r>
            <w:hyperlink r:id="rId163">
              <w:r>
                <w:rPr>
                  <w:rStyle w:val="InternetLink"/>
                  <w:color w:val="000000"/>
                </w:rPr>
                <w:t>29277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–20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 Международная научно-практическая конференция «Таможенный союз Республики Беларусь, Российской Федерации, Республики Казахстан: современность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29) 752-75-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–21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о-практический семинар «Состояние и проблемы подготовки специалистов-энергетиков в современных услов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65-8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4">
              <w:r>
                <w:rPr>
                  <w:rStyle w:val="InternetLink"/>
                  <w:color w:val="000000"/>
                  <w:lang w:val="en-US"/>
                </w:rPr>
                <w:t>elsy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интернет-конференция «Информационные технологии в образовании, науке и производ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/ф.: (+375 17) 266-26-5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5">
              <w:r>
                <w:rPr>
                  <w:rStyle w:val="InternetLink"/>
                  <w:color w:val="000000"/>
                  <w:lang w:val="en-US"/>
                </w:rPr>
                <w:t>ypetr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7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-я Международная научно-практическая конференция «Совершенствование организации дорожного движения и перевозок пассажиров и груз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5-70, 292-48-06</w:t>
              <w:br/>
              <w:t>e-mail: </w:t>
            </w:r>
            <w:hyperlink r:id="rId166">
              <w:r>
                <w:rPr>
                  <w:rStyle w:val="InternetLink"/>
                  <w:color w:val="000000"/>
                </w:rPr>
                <w:t>29277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–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техническая конференция «Геотехника Беларуси: наука и практика», посвященная 60-летию кафедры «Геотехника и экология в строительстве» БНТУ и 90-летию со дня рождения профессора Соболевского Ю. 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65-97-69, (+375 29) 158-86-31, 342-19-90</w:t>
              <w:br/>
              <w:t>e-mail: </w:t>
            </w:r>
            <w:hyperlink r:id="rId167">
              <w:r>
                <w:rPr>
                  <w:rStyle w:val="InternetLink"/>
                  <w:color w:val="000000"/>
                </w:rPr>
                <w:t>siarhej_ign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Беларусь в условиях глобализации и интегр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6-90</w:t>
              <w:br/>
              <w:t>e-mail: </w:t>
            </w:r>
            <w:hyperlink r:id="rId168">
              <w:r>
                <w:rPr>
                  <w:rStyle w:val="InternetLink"/>
                  <w:color w:val="000000"/>
                </w:rPr>
                <w:t>375kpss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5–26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я Международная научная конференция по проблемам горной промышленности, строительства и энергетики «Социально-экономические и экологические проблемы горной промышленности, строительства и энергет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74-14</w:t>
              <w:br/>
              <w:t>т./ф.: (+375 17) 292-77-96</w:t>
              <w:br/>
              <w:t>ф.: (+375 17) 292-71-8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69">
              <w:r>
                <w:rPr>
                  <w:rStyle w:val="InternetLink"/>
                  <w:color w:val="000000"/>
                  <w:lang w:val="en-US"/>
                </w:rPr>
                <w:t>irgri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170">
              <w:r>
                <w:rPr>
                  <w:rStyle w:val="InternetLink"/>
                  <w:color w:val="000000"/>
                </w:rPr>
                <w:t>upnkvk@bntu.by</w:t>
              </w:r>
            </w:hyperlink>
            <w:r>
              <w:rPr>
                <w:color w:val="000000"/>
              </w:rPr>
              <w:t xml:space="preserve"> </w:t>
              <w:br/>
              <w:t>Тульский государственный университет</w:t>
              <w:br/>
              <w:t>т.: (+7 4872) 35-22-74</w:t>
              <w:br/>
              <w:t>ф.: (+7 4872) 33-13-0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1">
              <w:r>
                <w:rPr>
                  <w:rStyle w:val="InternetLink"/>
                  <w:color w:val="000000"/>
                  <w:lang w:val="en-US"/>
                </w:rPr>
                <w:t>toolar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я Международная научно-техническая конференция «Современные методы проектирования машин. Расчет, конструирование, технолог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33-9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4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-я Международная научно-техническая конференция «Приборостроение 2013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/ф.: (+375 17) 292-75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2">
              <w:r>
                <w:rPr>
                  <w:rStyle w:val="InternetLink"/>
                  <w:color w:val="000000"/>
                  <w:lang w:val="en-US"/>
                </w:rPr>
                <w:t>ps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обучения иностранным языкам в вузах неязыкового профил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77-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1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Литье и металлургия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2-50-60, 2</w:t>
              <w:br/>
              <w:t>92-74-75, 331-11-16</w:t>
              <w:br/>
              <w:t>e-mail: </w:t>
            </w:r>
            <w:hyperlink r:id="rId173"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limrb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 Международная научно-практическая конференция «Проблемы инженерно-педагогического образования в Республике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 xml:space="preserve">т.: (+375 17) 267-67-63, </w:t>
              <w:br/>
              <w:t>(+375 29) 678-01-0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4">
              <w:r>
                <w:rPr>
                  <w:rStyle w:val="InternetLink"/>
                  <w:color w:val="000000"/>
                  <w:lang w:val="en-US"/>
                </w:rPr>
                <w:t>ip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ip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ая конференция «Белорусские земли в составе Российской импер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елорусский национальный технический университет </w:t>
              <w:br/>
              <w:t>т.: (+375 17) 293-95-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5.1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ктуальные проблемы экономики строитель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 xml:space="preserve">т.: (+375 29) 651-64-13, </w:t>
              <w:br/>
              <w:t>(+375 29) 632-70-4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5">
              <w:r>
                <w:rPr>
                  <w:rStyle w:val="InternetLink"/>
                  <w:color w:val="000000"/>
                  <w:lang w:val="en-US"/>
                </w:rPr>
                <w:t>golub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-я научно-техническая конференция профессорско-преподавательского состава, научных работников, докторантов и аспирантов Белорусского национального технического университ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национальный технический университет</w:t>
              <w:br/>
              <w:t>т.: (+375 17) 293-95-16</w:t>
              <w:br/>
              <w:t>ф.: (+375 17) 331-36-1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6">
              <w:r>
                <w:rPr>
                  <w:rStyle w:val="InternetLink"/>
                  <w:color w:val="000000"/>
                  <w:lang w:val="en-US"/>
                </w:rPr>
                <w:t>llyash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работа секций в течение февраля — июня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Открытые семантические технологии проектирования интеллектуальных систе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>т.: (+375 17) 293-23-24</w:t>
              <w:br/>
              <w:t>ф.: (+375 17) 293-80-9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7">
              <w:r>
                <w:rPr>
                  <w:rStyle w:val="InternetLink"/>
                  <w:color w:val="000000"/>
                  <w:lang w:val="en-US"/>
                </w:rPr>
                <w:t>ostiscon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78">
              <w:r>
                <w:rPr>
                  <w:rStyle w:val="InternetLink"/>
                  <w:color w:val="000000"/>
                </w:rPr>
                <w:t>www.conf.ostis.ne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нск </w:t>
              <w:br/>
              <w:t>21–23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специализированная научная конференция «Проблемы повышения эффективности образовательного процесса на базе информационных технолог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: (+375 17) 293-84-91, 293-21-63</w:t>
              <w:br/>
              <w:t>ф.: (+375 17) 293-23-4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79">
              <w:r>
                <w:rPr>
                  <w:rStyle w:val="InternetLink"/>
                  <w:color w:val="000000"/>
                  <w:lang w:val="en-US"/>
                </w:rPr>
                <w:t>k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v</w:t>
              </w:r>
              <w:r>
                <w:rPr>
                  <w:rStyle w:val="InternetLink"/>
                  <w:color w:val="000000"/>
                </w:rPr>
                <w:t>40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180">
              <w:r>
                <w:rPr>
                  <w:rStyle w:val="InternetLink"/>
                  <w:color w:val="000000"/>
                </w:rPr>
                <w:t>kazachenok@bsui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-я научная конференция аспирантов, магистрантов и студентов «Инновационные технологии в учебном процессе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 xml:space="preserve">т.: (+375 17) 293-84-10, </w:t>
              <w:br/>
              <w:t>293-21-05, 297-84-91</w:t>
              <w:br/>
              <w:t>ф.: (+375 17) 202-10-33, 293-23-4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1">
              <w:r>
                <w:rPr>
                  <w:rStyle w:val="InternetLink"/>
                  <w:color w:val="000000"/>
                  <w:lang w:val="en-US"/>
                </w:rPr>
                <w:t>magist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182">
              <w:r>
                <w:rPr>
                  <w:rStyle w:val="InternetLink"/>
                  <w:color w:val="000000"/>
                </w:rPr>
                <w:t>kazachenok@bsui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конференция по физике, химии и применению наноструктур «Nanomeeting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/ф.: (+375 17) 293-88-6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3">
              <w:r>
                <w:rPr>
                  <w:rStyle w:val="InternetLink"/>
                  <w:color w:val="000000"/>
                </w:rPr>
                <w:t>nanomeeting@nanomeeting.org</w:t>
              </w:r>
            </w:hyperlink>
            <w:r>
              <w:rPr>
                <w:color w:val="000000"/>
              </w:rPr>
              <w:br/>
            </w:r>
            <w:hyperlink r:id="rId184">
              <w:r>
                <w:rPr>
                  <w:rStyle w:val="InternetLink"/>
                  <w:color w:val="000000"/>
                </w:rPr>
                <w:t>www.nanomeeting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нск </w:t>
              <w:br/>
              <w:t>28–31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семинар «Актуальные вопросы использования нанотехнологий и наноматериалов в энерге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/ф.: (+375 17) 293-88-6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5">
              <w:r>
                <w:rPr>
                  <w:rStyle w:val="InternetLink"/>
                  <w:color w:val="000000"/>
                </w:rPr>
                <w:t>nanomeeting@nanomeeting.org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86">
              <w:r>
                <w:rPr>
                  <w:rStyle w:val="InternetLink"/>
                  <w:color w:val="000000"/>
                </w:rPr>
                <w:t>www.nanomeeting.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 xml:space="preserve">28–31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 Белорусско-Российская научно-техническая конференция «Технические средства защиты информ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>т.: (+375 17) 293-89-38</w:t>
              <w:br/>
              <w:t xml:space="preserve">т./ф.: (+375 17) 293-89-39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7">
              <w:r>
                <w:rPr>
                  <w:rStyle w:val="InternetLink"/>
                  <w:color w:val="000000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а-семинар для молодых ученых «Проблемы обеспечения информационной безопас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>т.: (+375 17) 293-89-38</w:t>
              <w:br/>
              <w:t>т./ф.: (+375 17) 293-89-3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8">
              <w:r>
                <w:rPr>
                  <w:rStyle w:val="InternetLink"/>
                  <w:color w:val="000000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-й Международный семинар по новым приложениям высоких технологий «Нанопроектирование, технология, компьютерное моделир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>т.: (+375 17) 293-84-09</w:t>
              <w:br/>
              <w:t>ф.: (+375 17) 292-96-2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89">
              <w:r>
                <w:rPr>
                  <w:rStyle w:val="InternetLink"/>
                  <w:color w:val="000000"/>
                  <w:lang w:val="en-US"/>
                </w:rPr>
                <w:t>nv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 xml:space="preserve">11–15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конкурс молодежных проектов в сфере высоких технологий «Belarus Startup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: (+375 17) 293-85-85, 293-84-23</w:t>
              <w:br/>
              <w:t>ф.: (+375 17) 293-8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0">
              <w:r>
                <w:rPr>
                  <w:rStyle w:val="InternetLink"/>
                  <w:color w:val="000000"/>
                  <w:lang w:val="en-US"/>
                </w:rPr>
                <w:t>rus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сентябрь — 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методическая конференция «Дистанционное обучение — образовательная среда XXI 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: (+375 17) 293-21-17</w:t>
              <w:br/>
              <w:t>ф.: (+375 17) 292-10-3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1">
              <w:r>
                <w:rPr>
                  <w:rStyle w:val="InternetLink"/>
                  <w:color w:val="000000"/>
                  <w:lang w:val="en-US"/>
                </w:rPr>
                <w:t>confd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92">
              <w:r>
                <w:rPr>
                  <w:rStyle w:val="InternetLink"/>
                  <w:color w:val="000000"/>
                </w:rPr>
                <w:t>www.bsui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 — 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Информационные технологии и систе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>т.: (+375 17) 293-23-4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3">
              <w:r>
                <w:rPr>
                  <w:rStyle w:val="InternetLink"/>
                  <w:color w:val="000000"/>
                  <w:lang w:val="en-US"/>
                </w:rPr>
                <w:t>it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194">
              <w:r>
                <w:rPr>
                  <w:rStyle w:val="InternetLink"/>
                  <w:color w:val="000000"/>
                </w:rPr>
                <w:t>www.its.bsui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научно-технический семинар «Телекоммуникации: сети и технологии, алгебраическое кодирование и безопасность данны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университет информатики и радиоэлектроники </w:t>
              <w:br/>
              <w:t xml:space="preserve">т.: (+375 17) 293-23-19 </w:t>
              <w:br/>
              <w:t>т./ф.: (+375 17) 293-86-2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5">
              <w:r>
                <w:rPr>
                  <w:rStyle w:val="InternetLink"/>
                  <w:color w:val="000000"/>
                  <w:lang w:val="en-US"/>
                </w:rPr>
                <w:t>kafsi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ая научно-практическая конференция студентов «Национальная экономика Республики Беларусь: проблемы и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экономический университет</w:t>
              <w:br/>
              <w:t>т.: (+375 17) 209-78-34</w:t>
              <w:br/>
              <w:t>ф.: (+375 17) 209-78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6">
              <w:r>
                <w:rPr>
                  <w:rStyle w:val="InternetLink"/>
                  <w:color w:val="000000"/>
                  <w:lang w:val="en-US"/>
                </w:rPr>
                <w:t>si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p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Экономический рост Республики Беларусь: глобализация, инновационность, устойчив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экономический университет </w:t>
              <w:br/>
              <w:t>т.: (+375 17) 209-79-12</w:t>
              <w:br/>
              <w:t>ф.: (+375 17) 209-78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7">
              <w:r>
                <w:rPr>
                  <w:rStyle w:val="InternetLink"/>
                  <w:color w:val="000000"/>
                  <w:lang w:val="en-US"/>
                </w:rPr>
                <w:t>conferen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ый экономический форум молодых ученых «Экономика глазами молоды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экономический университет </w:t>
              <w:br/>
              <w:t>т.: (+375 17) 209-79-67</w:t>
              <w:br/>
              <w:t>ф.: (+375 17) 209-78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8">
              <w:r>
                <w:rPr>
                  <w:rStyle w:val="InternetLink"/>
                  <w:color w:val="000000"/>
                  <w:lang w:val="en-US"/>
                </w:rPr>
                <w:t>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лейка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студентов «Мир в ХХI веке: экономические, политические и социокультурные аспекы» (на иностранных языках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экономический университет </w:t>
              <w:br/>
              <w:t>т.: (+375 17) 209-79-41</w:t>
              <w:br/>
              <w:t>ф.: (+375 17) 209-78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199">
              <w:r>
                <w:rPr>
                  <w:rStyle w:val="InternetLink"/>
                  <w:color w:val="000000"/>
                  <w:lang w:val="en-US"/>
                </w:rPr>
                <w:t>kpoa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о-практическая конференция студентов, магистрантов и аспирантов «VIII Сапеговские чте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экономический университет</w:t>
              <w:br/>
              <w:t>т.: (+375 17) 209-79-64</w:t>
              <w:br/>
              <w:t>ф.: (+375 17) 209-79-7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0">
              <w:r>
                <w:rPr>
                  <w:rStyle w:val="InternetLink"/>
                  <w:color w:val="000000"/>
                  <w:lang w:val="en-US"/>
                </w:rPr>
                <w:t>sapegi</w:t>
              </w:r>
              <w:r>
                <w:rPr>
                  <w:rStyle w:val="InternetLink"/>
                  <w:color w:val="000000"/>
                </w:rPr>
                <w:t>10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Преподавание иностранных языков в условиях интернационализации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орусский государственный экономический университет </w:t>
              <w:br/>
              <w:t>т.: (+375 17) 209-78-55, 209-88-2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1">
              <w:r>
                <w:rPr>
                  <w:rStyle w:val="InternetLink"/>
                  <w:color w:val="000000"/>
                  <w:lang w:val="en-US"/>
                </w:rPr>
                <w:t>kne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я Международная научная конференция «Беларусь — Германия: история и современ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государственный лингвистический университет</w:t>
              <w:br/>
              <w:t>т.: (+375 17) 294-71-14</w:t>
              <w:br/>
              <w:t>ф.: (+375 17) 294-75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2">
              <w:r>
                <w:rPr>
                  <w:rStyle w:val="InternetLink"/>
                  <w:color w:val="000000"/>
                  <w:lang w:val="en-US"/>
                </w:rPr>
                <w:t>novika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s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Коммуникативные стратегии — 7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ский государственный лингвистический университет </w:t>
              <w:br/>
              <w:t>т.: (+375 17) 294-71-1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3">
              <w:r>
                <w:rPr>
                  <w:rStyle w:val="InternetLink"/>
                  <w:color w:val="000000"/>
                  <w:lang w:val="en-US"/>
                </w:rPr>
                <w:t>theco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s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ый конгресс «Университетское образование: опыт, проблемы,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инский государственный лингвистический университет</w:t>
              <w:br/>
              <w:t>т.: (+375 17) 294-74-91</w:t>
              <w:br/>
              <w:t>ф.: (+375 17) 294-75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4">
              <w:r>
                <w:rPr>
                  <w:rStyle w:val="InternetLink"/>
                  <w:color w:val="000000"/>
                  <w:lang w:val="en-US"/>
                </w:rPr>
                <w:t>pio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Белорусский государственный университет информатики и радиоэлектроники</w:t>
              <w:br/>
              <w:t>Международная академия наук высшей школ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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ая конференция «Молодые ученые в инновационном поис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нский государственный лингвистический университет</w:t>
              <w:br/>
              <w:t>т.: (+375 17) 288-25-69</w:t>
              <w:br/>
              <w:t>ф.: (+375 17) 294-75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5">
              <w:r>
                <w:rPr>
                  <w:rStyle w:val="InternetLink"/>
                  <w:color w:val="000000"/>
                  <w:lang w:val="en-US"/>
                </w:rPr>
                <w:t>transleng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s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Минск</w:t>
              <w:br/>
              <w:t xml:space="preserve">май 2013 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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ая конференция «Контрастивные исследования языков и культу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Минский государственный лингвистический университет</w:t>
              <w:br/>
              <w:t>т.: (+375 17) 288-25-69</w:t>
              <w:br/>
              <w:t>ф.: (+375 17) 294-75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6">
              <w:r>
                <w:rPr>
                  <w:rStyle w:val="InternetLink"/>
                  <w:color w:val="000000"/>
                  <w:lang w:val="en-US"/>
                </w:rPr>
                <w:t>transleng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sl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Человек искусства и проблемы творчества в искусстве и литературе народов англоязычных стра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государственный лингвистический университет</w:t>
              <w:br/>
              <w:t>т.: (+375 17) 288-25-63</w:t>
              <w:br/>
              <w:t>ф.: (+375 17) 294-75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7">
              <w:r>
                <w:rPr>
                  <w:rStyle w:val="InternetLink"/>
                  <w:color w:val="000000"/>
                  <w:lang w:val="en-US"/>
                </w:rPr>
                <w:t>worldlit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Техника и технология защиты окружающей сред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технологический университет</w:t>
              <w:br/>
              <w:t>т./ф.: (+375 17) 327-89-44, 327-31-5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8">
              <w:r>
                <w:rPr>
                  <w:rStyle w:val="InternetLink"/>
                  <w:color w:val="000000"/>
                  <w:lang w:val="en-US"/>
                </w:rPr>
                <w:t>infor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nib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Наука и технология строительных материалов: состояние и перспективы их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технологический университет</w:t>
              <w:br/>
              <w:t>т./ф.: (+375 17) 327-89-44, 327-31-5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09">
              <w:r>
                <w:rPr>
                  <w:rStyle w:val="InternetLink"/>
                  <w:color w:val="000000"/>
                  <w:lang w:val="en-US"/>
                </w:rPr>
                <w:t>infor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nib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скусство и лич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анка</w:t>
              <w:br/>
              <w:t>т.: (+375 17) 200-56-10</w:t>
              <w:br/>
              <w:t>ф.: (+375 17) 226-40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0">
              <w:r>
                <w:rPr>
                  <w:rStyle w:val="InternetLink"/>
                  <w:color w:val="000000"/>
                  <w:lang w:val="en-US"/>
                </w:rPr>
                <w:t>aesthet</w:t>
              </w:r>
              <w:r>
                <w:rPr>
                  <w:rStyle w:val="InternetLink"/>
                  <w:color w:val="000000"/>
                </w:rPr>
                <w:t>55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-я Международная научно-теоретическая конференция «Европа: актуальные проблемы этнокульту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педагогический университет им. М. Танка</w:t>
              <w:br/>
              <w:t>т.: (+375 17) 327-84-26</w:t>
              <w:br/>
              <w:t>ф.: (+375 17) 226-40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проблемы и тенденции современного дошколь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педагогический университет им. М. Танка</w:t>
              <w:br/>
              <w:t>т.: (+375 17) 341-26-66</w:t>
              <w:br/>
              <w:t>ф.: (+375 17) 226-40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-я Международная научно-практическая конференция «Язык и межкультурные коммуник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анка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1">
              <w:r>
                <w:rPr>
                  <w:rStyle w:val="InternetLink"/>
                  <w:color w:val="000000"/>
                  <w:lang w:val="en-US"/>
                </w:rPr>
                <w:t>balt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  <w:br/>
              <w:t>Литовский эдукологический университет</w:t>
              <w:br/>
              <w:t>т.: (+370) 698-06-710</w:t>
              <w:br/>
              <w:t>e-mail: </w:t>
            </w:r>
            <w:hyperlink r:id="rId212">
              <w:r>
                <w:rPr>
                  <w:rStyle w:val="InternetLink"/>
                  <w:color w:val="000000"/>
                  <w:lang w:val="en-US"/>
                </w:rPr>
                <w:t>belf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p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t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 — Вильнюс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-я Международная научно-практическая конференция «Педагогическое образование в условиях трансформационных процессов: международное сотрудничество и интеграц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анка</w:t>
              <w:br/>
              <w:t>т.: (+375 17) 327-84-56</w:t>
              <w:br/>
              <w:t>ф.: (+375 17) 226-40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3">
              <w:r>
                <w:rPr>
                  <w:rStyle w:val="InternetLink"/>
                  <w:color w:val="000000"/>
                  <w:lang w:val="en-US"/>
                </w:rPr>
                <w:t>tdcent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-я Международная научно-практическая конференция «Специальное образование: традиции и иннов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Танка </w:t>
              <w:br/>
              <w:t>т.: (+375 17) 267-92-57</w:t>
              <w:br/>
              <w:t>ф.: (+375 17) 226-40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4">
              <w:r>
                <w:rPr>
                  <w:rStyle w:val="InternetLink"/>
                  <w:color w:val="000000"/>
                  <w:lang w:val="en-US"/>
                </w:rPr>
                <w:t>olg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</w:rPr>
                <w:t>15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-я Международная научная конференция «Нацыянальная мова і нацыянальная культура: аспекты ўзаемадзеяння» (да 95-годдзя прафесара Ф. М. Янкоўскаг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 Танка</w:t>
              <w:br/>
              <w:t>т.: (+375 17) 327-80-44</w:t>
              <w:br/>
              <w:t>ф.: (+375 17) 226-40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-я Международная научно-практическая конференция «Подготовка учителя начальных классов: проблемы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ий государственный педагогический университет им. 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Танка</w:t>
              <w:br/>
              <w:t>т.: (+375 17) 267-70-01</w:t>
              <w:br/>
              <w:t>ф.: (+375 17) 226-40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5">
              <w:r>
                <w:rPr>
                  <w:rStyle w:val="InternetLink"/>
                  <w:color w:val="000000"/>
                  <w:lang w:val="en-US"/>
                </w:rPr>
                <w:t>f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-я Международная научная конференция «Сахаровские чтения 2013 года: экологические проблемы XXI 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государственный экологический университет им. А. Д. Сахарова</w:t>
              <w:br/>
              <w:t>т.: (+375 17) 299-56-30</w:t>
              <w:br/>
              <w:t>ф.: (+375 17) 230-68-97</w:t>
              <w:br/>
              <w:t>e-mail: </w:t>
            </w:r>
            <w:hyperlink r:id="rId216">
              <w:r>
                <w:rPr>
                  <w:rStyle w:val="InternetLink"/>
                  <w:color w:val="000000"/>
                </w:rPr>
                <w:t>conf@ise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молодых ученых, аспирантов, магистрантов и студентов «Актуальные экологические пробле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государственный экологический университет им. А. Д. Сахарова</w:t>
              <w:br/>
              <w:t>т.: (+375 17) 299-51-39</w:t>
              <w:br/>
              <w:t>ф.: (+375 17) 230-68-97</w:t>
              <w:br/>
              <w:t>e-mail: </w:t>
            </w:r>
            <w:hyperlink r:id="rId217">
              <w:r>
                <w:rPr>
                  <w:rStyle w:val="InternetLink"/>
                  <w:color w:val="000000"/>
                </w:rPr>
                <w:t>ecol_conf@ise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студентов и магистрантов «Актуальные проблемы теории и практики современной экономической нау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57-30-1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8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0.03.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ая научно-практическая конференция «Проблемы и перспективы преподавания ботанических дисциплин в вуз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57-89-0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19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2–23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Республиканская научная конференция студентов и аспирантов «Новые математические методы и компьютерные технологии в проектировании, производстве и научных исследован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60-74-8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0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5–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Республиканская научная конференция студентов, магистрантов и аспирантов «Актуальные вопросы физики и техн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57-65-5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1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17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о-практическая конференция «Непрерывное географическое образование: новые технологии в системе высшей и средней школ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57-34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2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25–26.04.2013 г.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Традыцыі матэрыяльнай і духоўнай культуры Усходняга Палесся: праблема вывучэння і захавання ў постчарнобыльскі ча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60-22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3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 xml:space="preserve">31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ая научно-практическая конференция «Проблемы физической культуры населения, проживающего в условиях неблагоприятных факторов окружающей сред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60-20-4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4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3–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ая конференция «Беларусь у гістарычнай рэтраспектыве XIX–ХХ стагоддзяў: этнакультурныя і нацыянальна-дзяржаўныя працэс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60-74-9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5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9–10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проблемы романо-германской филологии и методики преподавания иностранных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 375 232) 60-57-17, 57-97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6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 xml:space="preserve">18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методическая конференция «Современное образование: преемственность и непрерывность образовательной системы «школа — университе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университет им. Ф. Скорины</w:t>
              <w:br/>
              <w:t>т.: (+375 232) 60-57-17, 57-98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7">
              <w:r>
                <w:rPr>
                  <w:rStyle w:val="InternetLink"/>
                  <w:color w:val="000000"/>
                  <w:lang w:val="en-US"/>
                </w:rPr>
                <w:t>ssedlyar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14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I Международная научно-техническая конференция студентов, аспирантов и молодых ученых «Исследования и разработки в области машиностроения, энергетики и упра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/ф.: (+375 232) 48-03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8">
              <w:r>
                <w:rPr>
                  <w:rStyle w:val="InternetLink"/>
                  <w:color w:val="000000"/>
                  <w:lang w:val="en-US"/>
                </w:rPr>
                <w:t>ross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узовская научная конференция студентов, магистрантов и аспирантов по физической культуре «Профессионально-прикладная и физкультурно-оздоровительная направленность учащейся молодежи как ресурс здоровой н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: (+375 232) 48-79-03</w:t>
              <w:br/>
              <w:t>ф.: (+375 232) 47-91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29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Международная научная конференция студентов, магистрантов и аспирантов «Беларусь в современном мир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 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: (+375 232) 48-05-76</w:t>
              <w:br/>
              <w:t>ф.: (+375 232) 47-91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0">
              <w:r>
                <w:rPr>
                  <w:rStyle w:val="InternetLink"/>
                  <w:color w:val="000000"/>
                  <w:lang w:val="en-US"/>
                </w:rPr>
                <w:t>vospprorect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 Международная научная конференция «Менталитет славян и интеграционные процессы: история, современность, перспективы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: (+375 232) 48-05-76</w:t>
              <w:br/>
              <w:t>ф.: (+375 232) 47-91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1">
              <w:r>
                <w:rPr>
                  <w:rStyle w:val="InternetLink"/>
                  <w:color w:val="000000"/>
                  <w:lang w:val="en-US"/>
                </w:rPr>
                <w:t>vospprorect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Республиканская научно-методическая конференция «Проблемы современного образования в техническом вуз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: (+375 232) 48-80-11</w:t>
              <w:br/>
              <w:t>ф.: (+375 232) 47-91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2">
              <w:r>
                <w:rPr>
                  <w:rStyle w:val="InternetLink"/>
                  <w:color w:val="000000"/>
                  <w:lang w:val="en-US"/>
                </w:rPr>
                <w:t>uchprorect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I Международная научно-практическая конференция «Стратегия и тактика производственно-хозяйственных систе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технически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О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ухого</w:t>
              <w:br/>
              <w:t>т./ф.: (+375 232) 48-03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3">
              <w:r>
                <w:rPr>
                  <w:rStyle w:val="InternetLink"/>
                  <w:color w:val="000000"/>
                  <w:lang w:val="en-US"/>
                </w:rPr>
                <w:t>ross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троительство и восстановление искусственных сооруже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31-5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77-55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4"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ая научно-практическая конференция «Чернобыль — наша боль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33-7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77-44-8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5">
              <w:r>
                <w:rPr>
                  <w:rStyle w:val="InternetLink"/>
                  <w:color w:val="000000"/>
                  <w:lang w:val="en-US"/>
                </w:rPr>
                <w:t>eriv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 xml:space="preserve">26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вузовский учебно-методический семинар преподавателей теоретической механ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 xml:space="preserve">т.: (+375 232) 95-29-51, </w:t>
              <w:br/>
              <w:t>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9) 831-14-29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6">
              <w:r>
                <w:rPr>
                  <w:rStyle w:val="InternetLink"/>
                  <w:color w:val="000000"/>
                  <w:lang w:val="en-US"/>
                </w:rPr>
                <w:t>t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37">
              <w:r>
                <w:rPr>
                  <w:rStyle w:val="InternetLink"/>
                  <w:color w:val="000000"/>
                  <w:lang w:val="en-US"/>
                </w:rPr>
                <w:t>theo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e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3–24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олимпиада студентов вузов по теоретической механик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29-51,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) 831-14-2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38">
              <w:r>
                <w:rPr>
                  <w:rStyle w:val="InternetLink"/>
                  <w:color w:val="000000"/>
                  <w:lang w:val="en-US"/>
                </w:rPr>
                <w:t>t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39">
              <w:r>
                <w:rPr>
                  <w:rStyle w:val="InternetLink"/>
                  <w:color w:val="000000"/>
                  <w:lang w:val="en-US"/>
                </w:rPr>
                <w:t>theo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e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2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ждународная научно-практическая конференция «Проблемы и перспективы развития транспортных систем и строительного комплекса», посвященная 60-летию БелИИЖТа-БелГУ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34-2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77-52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0"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70-летие освобождения города Гомел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31-5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232) 77-55-96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1"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я вузовская студенческая научно-техническая конферен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транспорта</w:t>
              <w:br/>
              <w:t>т.: (+375 232) 95-34-2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77-52-2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2"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апрельь — 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ый научно-практический семинар «Система непрерывного образования в общеевропейском контексте: перспективы, развитие, профессионализ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овышения квалификации Белорусско-Российский университет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2) 25-08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3">
              <w:r>
                <w:rPr>
                  <w:rStyle w:val="InternetLink"/>
                  <w:color w:val="000000"/>
                  <w:lang w:val="en-US"/>
                </w:rPr>
                <w:t>ssama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Могилев</w:t>
              <w:br/>
              <w:t>2–3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Материалы, оборудование и ресурсосберегающие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о-Российский университет</w:t>
              <w:br/>
              <w:t>т.: (+375 222) 26-64-22</w:t>
              <w:br/>
              <w:t>ф.: (+375 222) 25-10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4"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Могилев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9-я студенческая научно-техническая конференц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о-Российский университет</w:t>
              <w:br/>
              <w:t>т.: (+375 222) 26-64-22</w:t>
              <w:br/>
              <w:t>ф.: (+375 222) 25-10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5"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Могилев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молодых ученых «Новые материалы, оборудование и технологии в промышлен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о-Российский университет</w:t>
              <w:br/>
              <w:t>т.: (+375 222) 26-64-22</w:t>
              <w:br/>
              <w:t>ф.: (+375 222) 25-10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46"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Могилев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молодежная научно-практическая конференция «Европейский и национальный контексты в научных исследованиях» (рабочий язык — английский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53-63-40</w:t>
              <w:br/>
              <w:t>e-mail: </w:t>
            </w:r>
            <w:hyperlink r:id="rId247">
              <w:r>
                <w:rPr>
                  <w:rStyle w:val="InternetLink"/>
                  <w:color w:val="000000"/>
                </w:rPr>
                <w:t>jrc.psu@gmail.com</w:t>
              </w:r>
            </w:hyperlink>
            <w:r>
              <w:rPr>
                <w:color w:val="000000"/>
              </w:rPr>
              <w:t xml:space="preserve">, </w:t>
            </w:r>
            <w:hyperlink r:id="rId248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Историко-теоретическая база современных литературоведческих исследова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42-87-03</w:t>
              <w:br/>
              <w:t>e-mail: </w:t>
            </w:r>
            <w:hyperlink r:id="rId249">
              <w:r>
                <w:rPr>
                  <w:rStyle w:val="InternetLink"/>
                  <w:color w:val="000000"/>
                </w:rPr>
                <w:t>alexgug@tut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50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Витеб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экологический симпозиум «Региональные проблемы экологии: пути реш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42-87-16</w:t>
              <w:br/>
              <w:t>e-mail: </w:t>
            </w:r>
            <w:hyperlink r:id="rId251">
              <w:r>
                <w:rPr>
                  <w:rStyle w:val="InternetLink"/>
                  <w:color w:val="000000"/>
                </w:rPr>
                <w:t>ecosimp@p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52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Витебская обл.</w:t>
              <w:br/>
              <w:t xml:space="preserve">май — июнь 2013 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Информационные технологии и математическое моделир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42-87-41, 46-19-40</w:t>
              <w:br/>
              <w:t>e-mail: </w:t>
            </w:r>
            <w:hyperlink r:id="rId253">
              <w:r>
                <w:rPr>
                  <w:rStyle w:val="InternetLink"/>
                  <w:color w:val="000000"/>
                </w:rPr>
                <w:t>itimm@ps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54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Витебская обл.</w:t>
              <w:br/>
              <w:t xml:space="preserve">октябрь 2013 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 Международная научная конференция «Гендер и проблемы коммуникативного повед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42-87-16</w:t>
              <w:br/>
              <w:t>ф.: (+375 214) 53-06-7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55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Витебская обл.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Инновационные технологии в машиностроении» («ИннТехМаш-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цкий государственный университет</w:t>
              <w:br/>
              <w:t>т.: (+375 214) 59-18-85, 53-12-65</w:t>
              <w:br/>
              <w:t>e-mail: </w:t>
            </w:r>
            <w:hyperlink r:id="rId256">
              <w:r>
                <w:rPr>
                  <w:rStyle w:val="InternetLink"/>
                  <w:color w:val="000000"/>
                </w:rPr>
                <w:t>rorctt@tut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57"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овополоцк</w:t>
              <w:br/>
              <w:t>Витеб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Педагогические инновации: традиции, опыт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 М. Машерова</w:t>
              <w:br/>
              <w:t>т.: (+375 212) 21-58-98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58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59">
              <w:r>
                <w:rPr>
                  <w:rStyle w:val="InternetLink"/>
                  <w:color w:val="000000"/>
                  <w:lang w:val="en-US"/>
                </w:rPr>
                <w:t>kpedag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ая конференция «Белорусско-русско-польское сопоставительное языкознание и литературоведение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 М. Машерова</w:t>
              <w:br/>
              <w:t>т.: (+375 212) 21-96-73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0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261">
              <w:r>
                <w:rPr>
                  <w:rStyle w:val="InternetLink"/>
                  <w:color w:val="000000"/>
                  <w:lang w:val="en-US"/>
                </w:rPr>
                <w:t>kobirusy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Фундаментальные и прикладные проблемы стресс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 М. Машерова</w:t>
              <w:br/>
              <w:t>т.: (+375 212) 21-48-93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2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студентов, аспирантов и молодых ученых «VII Машеров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 М. Машерова</w:t>
              <w:br/>
              <w:t>т.: (+375 212) 26-00-26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3">
              <w:r>
                <w:rPr>
                  <w:rStyle w:val="InternetLink"/>
                  <w:color w:val="000000"/>
                  <w:lang w:val="en-US"/>
                </w:rPr>
                <w:t>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сент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Социально-психологические проблемы современного общества: пути реш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ашерова</w:t>
              <w:br/>
              <w:t>т.: (+375 212) 24-19-43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4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65">
              <w:r>
                <w:rPr>
                  <w:rStyle w:val="InternetLink"/>
                  <w:color w:val="000000"/>
                  <w:lang w:val="en-US"/>
                </w:rPr>
                <w:t>ksp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окт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интернет-семинар «Электронные средства обучения химии: перспективы исполь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 М. Машерова</w:t>
              <w:br/>
              <w:t>т.: (+375 212) 21-58-45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6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67">
              <w:r>
                <w:rPr>
                  <w:rStyle w:val="InternetLink"/>
                  <w:color w:val="000000"/>
                  <w:lang w:val="en-US"/>
                </w:rPr>
                <w:t>khi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Экологическая культура и охрана окружающей среды» (1-е Дорофеевские чтения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 П. М. Машерова</w:t>
              <w:br/>
              <w:t>т.: (+375 212) 21-58-45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68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269">
              <w:r>
                <w:rPr>
                  <w:rStyle w:val="InternetLink"/>
                  <w:color w:val="000000"/>
                  <w:lang w:val="en-US"/>
                </w:rPr>
                <w:t>kecoiohrpri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о-практическая конференция «Искусство, дизайн, художественное образование: традиции и инноваци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ашерова</w:t>
              <w:br/>
              <w:t>т.: (+375 212) 21-58-70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0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71">
              <w:r>
                <w:rPr>
                  <w:rStyle w:val="InternetLink"/>
                  <w:color w:val="000000"/>
                  <w:lang w:val="en-US"/>
                </w:rPr>
                <w:t>kiz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о-практическая конференция «Состояние и перспективы развития белорусско-российского приграничья как специфической социокультурной реальност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 М. Машерова</w:t>
              <w:br/>
              <w:t>т.: (+375 212) 26-00-26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2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73">
              <w:r>
                <w:rPr>
                  <w:rStyle w:val="InternetLink"/>
                  <w:color w:val="000000"/>
                  <w:lang w:val="en-US"/>
                </w:rPr>
                <w:t>kphiloso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ая конференция «Актуальные проблемы международных отношений и дипломатии (вторая половина ХХ — начало ХХІ века)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Машерова</w:t>
              <w:br/>
              <w:t>т.: (+375 212) 21-97-38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4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75">
              <w:r>
                <w:rPr>
                  <w:rStyle w:val="InternetLink"/>
                  <w:color w:val="000000"/>
                  <w:lang w:val="en-US"/>
                </w:rPr>
                <w:t>kviim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жнародная навукова-практычная канферэнцыя «Актуальныя праблемы крыніцазнаў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 М. Машерова</w:t>
              <w:br/>
              <w:t>т.: (+375 212) 21-97-38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6"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277">
              <w:r>
                <w:rPr>
                  <w:rStyle w:val="InternetLink"/>
                  <w:color w:val="000000"/>
                  <w:lang w:val="en-US"/>
                </w:rPr>
                <w:t>khist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Молодость. Интеллект. Инициати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университет им. П. М. Машерова</w:t>
              <w:br/>
              <w:t>т.: (+375 212) 26-00-26</w:t>
              <w:br/>
              <w:t>т./ф.: (+375 212) 21-49-5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8">
              <w:r>
                <w:rPr>
                  <w:rStyle w:val="InternetLink"/>
                  <w:color w:val="000000"/>
                  <w:lang w:val="en-US"/>
                </w:rPr>
                <w:t>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6-я Республиканская научная конференция преподавателей и студент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технологический университет</w:t>
              <w:br/>
              <w:t>т.: (+375 212) 47-02-29</w:t>
              <w:br/>
              <w:t>ф.: (+375 212) 47-7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79">
              <w:r>
                <w:rPr>
                  <w:rStyle w:val="InternetLink"/>
                  <w:color w:val="000000"/>
                  <w:lang w:val="en-US"/>
                </w:rPr>
                <w:t>v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научно-практический симпозиум «Прогрессивные технологии и оборудование текстильного производств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технологический университет</w:t>
              <w:br/>
              <w:t>т.: (+375 212) 47-02-29</w:t>
              <w:br/>
              <w:t>ф.: (+375 212) 47-7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0">
              <w:r>
                <w:rPr>
                  <w:rStyle w:val="InternetLink"/>
                  <w:color w:val="000000"/>
                  <w:lang w:val="en-US"/>
                </w:rPr>
                <w:t>v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научный симпозиум «Перспективные материалы и технологи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ий государственный технологический университет</w:t>
              <w:br/>
              <w:t>т.: (+375 212) 47-02-29</w:t>
              <w:br/>
              <w:t>ф.: (+375 212) 47-7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1">
              <w:r>
                <w:rPr>
                  <w:rStyle w:val="InternetLink"/>
                  <w:color w:val="000000"/>
                  <w:lang w:val="en-US"/>
                </w:rPr>
                <w:t>v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о-практическая конференция «Социально-экономическое развитие организаций и регионов Беларуси: эффективность и инноваци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технологический университет</w:t>
              <w:br/>
              <w:t>т.: (+375 212) 47-02-29</w:t>
              <w:br/>
              <w:t>ф.: (+375 212) 47-7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2">
              <w:r>
                <w:rPr>
                  <w:rStyle w:val="InternetLink"/>
                  <w:color w:val="000000"/>
                  <w:lang w:val="en-US"/>
                </w:rPr>
                <w:t>v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Новое в технике и технологии текстильной и легкой промышлен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ебский государственный технологический университет</w:t>
              <w:br/>
              <w:t>т.: (+375 212) 47-02-29</w:t>
              <w:br/>
              <w:t>ф.: (+375 212) 47-7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3">
              <w:r>
                <w:rPr>
                  <w:rStyle w:val="InternetLink"/>
                  <w:color w:val="000000"/>
                  <w:lang w:val="en-US"/>
                </w:rPr>
                <w:t>vs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студенческая конференция «Классика и современность в изящной словесности XIX–XXI столет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2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4">
              <w:r>
                <w:rPr>
                  <w:rStyle w:val="InternetLink"/>
                  <w:color w:val="000000"/>
                  <w:lang w:val="en-US"/>
                </w:rPr>
                <w:t>histrusli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4–15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научно-практический семинар «Профессиональное сопровождение семь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13-73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5">
              <w:r>
                <w:rPr>
                  <w:rStyle w:val="InternetLink"/>
                  <w:color w:val="000000"/>
                  <w:lang w:val="en-US"/>
                </w:rPr>
                <w:t>socm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0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VII Республиканская научно-практическая конференция «Актуальные вопросы германской филологии и методики преподавания иностранных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88-2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6">
              <w:r>
                <w:rPr>
                  <w:rStyle w:val="InternetLink"/>
                  <w:color w:val="000000"/>
                  <w:lang w:val="en-US"/>
                </w:rPr>
                <w:t>deutsch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Региональная научно-практическая конференция учащейся и студенческой молодежи «Общая и профессиональная культура лич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4-46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7">
              <w:r>
                <w:rPr>
                  <w:rStyle w:val="InternetLink"/>
                  <w:color w:val="000000"/>
                  <w:lang w:val="en-US"/>
                </w:rPr>
                <w:t>pedag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8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методологический семинар «Уполномоченный по правам человека. Опыт, деятельность в странах СНГ и Евросоюза и перспективы введения в Беларус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2-6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8">
              <w:r>
                <w:rPr>
                  <w:rStyle w:val="InternetLink"/>
                  <w:color w:val="000000"/>
                  <w:lang w:val="en-US"/>
                </w:rPr>
                <w:t>politol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4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ая конференция к 75-летию со дня рождения Г. Н. Моложай «Актуальные проблемы языкознания и лингводидактик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50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89">
              <w:r>
                <w:rPr>
                  <w:rStyle w:val="InternetLink"/>
                  <w:color w:val="000000"/>
                  <w:lang w:val="en-US"/>
                </w:rPr>
                <w:t>belling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5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туденческая научно-практическая конференция «Философия в личностном и профессиональном измерении студен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21-66-16, </w:t>
              <w:br/>
              <w:t>(+375 29) 524-91-34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0">
              <w:r>
                <w:rPr>
                  <w:rStyle w:val="InternetLink"/>
                  <w:color w:val="000000"/>
                  <w:lang w:val="en-US"/>
                </w:rPr>
                <w:t>philoso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5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ая интернет-конференция молодых исследователей «MediaLex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35-27-15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1">
              <w:r>
                <w:rPr>
                  <w:rStyle w:val="InternetLink"/>
                  <w:color w:val="000000"/>
                  <w:lang w:val="en-US"/>
                </w:rPr>
                <w:t>kgm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5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Концептуальные подходы к реализации содержания литературного образования в школе и вуз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4-22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2">
              <w:r>
                <w:rPr>
                  <w:rStyle w:val="InternetLink"/>
                  <w:color w:val="000000"/>
                  <w:lang w:val="en-US"/>
                </w:rPr>
                <w:t>belli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Берестейщина: культурноязыковое простран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5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3">
              <w:r>
                <w:rPr>
                  <w:rStyle w:val="InternetLink"/>
                  <w:color w:val="000000"/>
                  <w:lang w:val="en-US"/>
                </w:rPr>
                <w:t>histbel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1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тудентов «Образовательные перспективы в изучении иностранных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3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4">
              <w:r>
                <w:rPr>
                  <w:rStyle w:val="InternetLink"/>
                  <w:color w:val="000000"/>
                  <w:lang w:val="en-US"/>
                </w:rPr>
                <w:t>flkme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научно-практический семинар студентов «Высшая школа Великобритании, Франции, Германии и Испании: опыт, проблемы,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-25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5">
              <w:r>
                <w:rPr>
                  <w:rStyle w:val="InternetLink"/>
                  <w:color w:val="000000"/>
                  <w:lang w:val="en-US"/>
                </w:rPr>
                <w:t>fl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туденческая научно-практическая конференция «Физическая культура в жизни студен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16-61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6">
              <w:r>
                <w:rPr>
                  <w:rStyle w:val="InternetLink"/>
                  <w:color w:val="000000"/>
                  <w:lang w:val="en-US"/>
                </w:rPr>
                <w:t>phiscul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8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 Региональная научно-практическая конференция «Здоровье школьников и меры по его сбережению в педагогическом процессе: состояние, проблемы, перспективы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4-46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7">
              <w:r>
                <w:rPr>
                  <w:rStyle w:val="InternetLink"/>
                  <w:color w:val="000000"/>
                  <w:lang w:val="en-US"/>
                </w:rPr>
                <w:t>pedag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теоретическая конференция «Лингвистические аспекты гуманитар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3-6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8">
              <w:r>
                <w:rPr>
                  <w:rStyle w:val="InternetLink"/>
                  <w:color w:val="000000"/>
                  <w:lang w:val="en-US"/>
                </w:rPr>
                <w:t>eng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научно-методический семинар «Проблемы лингводидактики в свете новой образовательной парадиг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 09 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299">
              <w:r>
                <w:rPr>
                  <w:rStyle w:val="InternetLink"/>
                  <w:color w:val="000000"/>
                  <w:lang w:val="en-US"/>
                </w:rPr>
                <w:t>rusling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ХI Горьков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2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0">
              <w:r>
                <w:rPr>
                  <w:rStyle w:val="InternetLink"/>
                  <w:color w:val="000000"/>
                  <w:lang w:val="en-US"/>
                </w:rPr>
                <w:t>histrusli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1–12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аспирантов, магистрантов, студентов «Когнитивные и социокультурные аспекты дискурс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3-6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1">
              <w:r>
                <w:rPr>
                  <w:rStyle w:val="InternetLink"/>
                  <w:color w:val="000000"/>
                  <w:lang w:val="en-US"/>
                </w:rPr>
                <w:t>eng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2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циально-педагогическая и медико-психологическая поддержка личности в онтогенез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59-9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2">
              <w:r>
                <w:rPr>
                  <w:rStyle w:val="InternetLink"/>
                  <w:color w:val="000000"/>
                  <w:lang w:val="en-US"/>
                </w:rPr>
                <w:t>pedchil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8–19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I Республиканская студенческая научно-методическая конференция «Проблемы физической культуры и спорта, здоровья детей и молодеж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15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3">
              <w:r>
                <w:rPr>
                  <w:rStyle w:val="InternetLink"/>
                  <w:color w:val="000000"/>
                  <w:lang w:val="en-US"/>
                </w:rPr>
                <w:t>sportd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8–19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научно-практическая конференция «Аксиологические и антропологические проблемы воспитания студенческой молодеж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21-66-16, </w:t>
              <w:br/>
              <w:t>(+375 29) 722-96-14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4">
              <w:r>
                <w:rPr>
                  <w:rStyle w:val="InternetLink"/>
                  <w:color w:val="000000"/>
                  <w:lang w:val="en-US"/>
                </w:rPr>
                <w:t>philoso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9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Математическое моделирование и новые образовательные технологии в матема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71-60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5">
              <w:r>
                <w:rPr>
                  <w:rStyle w:val="InternetLink"/>
                  <w:color w:val="000000"/>
                  <w:lang w:val="en-US"/>
                </w:rPr>
                <w:t>kaa</w:t>
              </w:r>
              <w:r>
                <w:rPr>
                  <w:rStyle w:val="InternetLink"/>
                  <w:color w:val="000000"/>
                </w:rPr>
                <w:t>196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–2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V Республиканская научно-практическая конференция студентов, магистрантов и аспирантов «Актуальные проблемы права и эконом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2-89, 23-23-30, (+375 29) 721-50-43</w:t>
              <w:br/>
              <w:t>ф.: (+375 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6">
              <w:r>
                <w:rPr>
                  <w:rStyle w:val="InternetLink"/>
                  <w:color w:val="000000"/>
                  <w:lang w:val="en-US"/>
                </w:rPr>
                <w:t>crimlow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307">
              <w:r>
                <w:rPr>
                  <w:rStyle w:val="InternetLink"/>
                  <w:color w:val="000000"/>
                </w:rPr>
                <w:t>silyukts@brsu.bres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молодых филологов «Слово в языке, речи, тексте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4-6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8">
              <w:r>
                <w:rPr>
                  <w:rStyle w:val="InternetLink"/>
                  <w:color w:val="000000"/>
                  <w:lang w:val="en-US"/>
                </w:rPr>
                <w:t>histbel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методическая конференция «Культуралагічная кампетенцыя пры выкладанні мовы і літаратуры ва ўстановах адукацыі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24-41-76, </w:t>
              <w:br/>
              <w:t>(+375 29) 724-41-7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09">
              <w:r>
                <w:rPr>
                  <w:rStyle w:val="InternetLink"/>
                  <w:color w:val="000000"/>
                  <w:lang w:val="en-US"/>
                </w:rPr>
                <w:t>ru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e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е научные чтения «Беларусь и Россия: от века XIX к веку XXI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9-3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0">
              <w:r>
                <w:rPr>
                  <w:rStyle w:val="InternetLink"/>
                  <w:color w:val="000000"/>
                  <w:lang w:val="en-US"/>
                </w:rPr>
                <w:t>teorlow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научно-практическая конференция «Христианские ценности и формирование нравственной культуры современного студен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2-6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1">
              <w:r>
                <w:rPr>
                  <w:rStyle w:val="InternetLink"/>
                  <w:color w:val="000000"/>
                  <w:lang w:val="en-US"/>
                </w:rPr>
                <w:t>politol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студентов, магистрантов и аспирантов «Иностранные языки и современный ми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 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2">
              <w:r>
                <w:rPr>
                  <w:rStyle w:val="InternetLink"/>
                  <w:color w:val="000000"/>
                  <w:lang w:val="en-US"/>
                </w:rPr>
                <w:t>fl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ая студенческая научно-практическая конференция «Историческая наука: достижения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-3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3">
              <w:r>
                <w:rPr>
                  <w:rStyle w:val="InternetLink"/>
                  <w:color w:val="000000"/>
                  <w:lang w:val="en-US"/>
                </w:rPr>
                <w:t>genhi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–27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Культура проведения свободного времени детей и молодежи: игры в городе и на сел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29) 643-58-5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4">
              <w:r>
                <w:rPr>
                  <w:rStyle w:val="InternetLink"/>
                  <w:color w:val="000000"/>
                  <w:lang w:val="en-US"/>
                </w:rPr>
                <w:t>luc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–27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тудентов, магистрантов и аспирантов «Европейские интеграционные процессы: экономика, политика, пра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8-9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5">
              <w:r>
                <w:rPr>
                  <w:rStyle w:val="InternetLink"/>
                  <w:color w:val="000000"/>
                  <w:lang w:val="en-US"/>
                </w:rPr>
                <w:t>civlow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30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тудентов и магистрантов «Профессиональное сопровождение развития лич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29) 224-94-6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6">
              <w:r>
                <w:rPr>
                  <w:rStyle w:val="InternetLink"/>
                  <w:color w:val="000000"/>
                  <w:lang w:val="en-US"/>
                </w:rPr>
                <w:t>me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rescho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я Международная студенческая научно-практическая конференция «Психология сегодня: взгляд современного студент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9-9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7">
              <w:r>
                <w:rPr>
                  <w:rStyle w:val="InternetLink"/>
                  <w:color w:val="000000"/>
                  <w:lang w:val="en-US"/>
                </w:rPr>
                <w:t>psychole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5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ая научно-практическая конференция «Сравнительная педагогика в условиях международного сотрудничества и европейской интегр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4-46, 23-01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18">
              <w:r>
                <w:rPr>
                  <w:rStyle w:val="InternetLink"/>
                  <w:color w:val="000000"/>
                  <w:lang w:val="en-US"/>
                </w:rPr>
                <w:t>pedag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319">
              <w:r>
                <w:rPr>
                  <w:rStyle w:val="InternetLink"/>
                  <w:color w:val="000000"/>
                  <w:lang w:val="en-US"/>
                </w:rPr>
                <w:t>fl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6–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V Республиканская научно-методическая конференция молодых уче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92-4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0">
              <w:r>
                <w:rPr>
                  <w:rStyle w:val="InternetLink"/>
                  <w:color w:val="000000"/>
                  <w:lang w:val="en-US"/>
                </w:rPr>
                <w:t>inova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Республиканская студенческая научно-практическая конференция «Лингвистические и социокультурные аспекты иностранного язы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34-0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1">
              <w:r>
                <w:rPr>
                  <w:rStyle w:val="InternetLink"/>
                  <w:color w:val="000000"/>
                  <w:lang w:val="en-US"/>
                </w:rPr>
                <w:t>deutsch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1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научно-практический семинар «Инструментальное исполнительство во внеаудиторной музыкально-эстетической деятель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29) 725-38-1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2">
              <w:r>
                <w:rPr>
                  <w:rStyle w:val="InternetLink"/>
                  <w:color w:val="000000"/>
                  <w:lang w:val="en-US"/>
                </w:rPr>
                <w:t>aesthetic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Республиканская научно-практическая конференция «Перспективные направления региональной эконом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94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3">
              <w:r>
                <w:rPr>
                  <w:rStyle w:val="InternetLink"/>
                  <w:color w:val="000000"/>
                  <w:lang w:val="en-US"/>
                </w:rPr>
                <w:t>ecopera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Практико-ориентированные биотехнологические исследования в растениеводстве, животноводстве и медици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-3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4">
              <w:r>
                <w:rPr>
                  <w:rStyle w:val="InternetLink"/>
                  <w:color w:val="000000"/>
                  <w:lang w:val="en-US"/>
                </w:rPr>
                <w:t>botan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7–28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ая научно-практическая конференция «Мониторинг окружающей сред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23-53-34, </w:t>
              <w:br/>
              <w:t>(+375 29) 822-70-6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5">
              <w:r>
                <w:rPr>
                  <w:rStyle w:val="InternetLink"/>
                  <w:color w:val="000000"/>
                  <w:lang w:val="en-US"/>
                </w:rPr>
                <w:t>i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bram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–26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ая конференция, посвященная 90-летию со дня рождения академика Н. А. Борисевича «Научные проблемы современной физ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72-0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6">
              <w:r>
                <w:rPr>
                  <w:rStyle w:val="InternetLink"/>
                  <w:color w:val="000000"/>
                  <w:lang w:val="en-US"/>
                </w:rPr>
                <w:t>terphy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6–27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туденческая научно-практическая конференция «Фольклор, история и литература беларусов в культурном наследии славя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4-22, 21-90-7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7">
              <w:r>
                <w:rPr>
                  <w:rStyle w:val="InternetLink"/>
                  <w:color w:val="000000"/>
                  <w:lang w:val="en-US"/>
                </w:rPr>
                <w:t>belli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328">
              <w:r>
                <w:rPr>
                  <w:rStyle w:val="InternetLink"/>
                  <w:color w:val="000000"/>
                </w:rPr>
                <w:t>slavyan@brsu.bres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научно-практическая конференция «Вычислительные методы, модели и образовательные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-6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29">
              <w:r>
                <w:rPr>
                  <w:rStyle w:val="InternetLink"/>
                  <w:color w:val="000000"/>
                  <w:lang w:val="en-US"/>
                </w:rPr>
                <w:t>kaa</w:t>
              </w:r>
              <w:r>
                <w:rPr>
                  <w:rStyle w:val="InternetLink"/>
                  <w:color w:val="000000"/>
                </w:rPr>
                <w:t>1964@</w:t>
              </w:r>
              <w:r>
                <w:rPr>
                  <w:rStyle w:val="InternetLink"/>
                  <w:color w:val="000000"/>
                  <w:lang w:val="en-US"/>
                </w:rPr>
                <w:t>b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–23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научно-практическая конференция «Язык и культу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5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0">
              <w:r>
                <w:rPr>
                  <w:rStyle w:val="InternetLink"/>
                  <w:color w:val="000000"/>
                  <w:lang w:val="en-US"/>
                </w:rPr>
                <w:t>belling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 Республиканская научно-практическая конференция студентов, магистрантов и аспирантов «Уголовная юстиция: законодательство, теория и практи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2-8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1">
              <w:r>
                <w:rPr>
                  <w:rStyle w:val="InternetLink"/>
                  <w:color w:val="000000"/>
                  <w:lang w:val="en-US"/>
                </w:rPr>
                <w:t>crimlow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Компаративистика как основа интеркультур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40-83-97, </w:t>
              <w:br/>
              <w:t>(+375 29) 797-90-2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2">
              <w:r>
                <w:rPr>
                  <w:rStyle w:val="InternetLink"/>
                  <w:color w:val="000000"/>
                  <w:lang w:val="en-US"/>
                </w:rPr>
                <w:t>kafzarf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научно-практическая конференция «Современные проблемы формирования и укрепления здоровья (“Здоровье — 2013”)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0-34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3">
              <w:r>
                <w:rPr>
                  <w:rStyle w:val="InternetLink"/>
                  <w:color w:val="000000"/>
                  <w:lang w:val="en-US"/>
                </w:rPr>
                <w:t>l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4–26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региональная научно-практическая конференция студентов, магистратов и аспирантов «Организационно-правовое взаимодействие государств СНГ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99-3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4">
              <w:r>
                <w:rPr>
                  <w:rStyle w:val="InternetLink"/>
                  <w:color w:val="000000"/>
                  <w:lang w:val="en-US"/>
                </w:rPr>
                <w:t>teorlow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1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региональная научно-практическая конференция «Начальная школа: проблемы, приоритеты и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4-2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5">
              <w:r>
                <w:rPr>
                  <w:rStyle w:val="InternetLink"/>
                  <w:color w:val="000000"/>
                  <w:lang w:val="en-US"/>
                </w:rPr>
                <w:t>pedna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3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Неформальное образование: состояние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13-7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6">
              <w:r>
                <w:rPr>
                  <w:rStyle w:val="InternetLink"/>
                  <w:color w:val="000000"/>
                  <w:lang w:val="en-US"/>
                </w:rPr>
                <w:t>socm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ая научно-методическая конференция «Славянские языки: системно-описательный и социокультурный аспекты исслед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7">
              <w:r>
                <w:rPr>
                  <w:rStyle w:val="InternetLink"/>
                  <w:color w:val="000000"/>
                  <w:lang w:val="en-US"/>
                </w:rPr>
                <w:t>rusling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1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методическая конференция «Преподавание химических и экологических дисципли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1-3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8">
              <w:r>
                <w:rPr>
                  <w:rStyle w:val="InternetLink"/>
                  <w:color w:val="000000"/>
                  <w:lang w:val="en-US"/>
                </w:rPr>
                <w:t>bi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1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 региональная студенческая научно-практическая конференция «Устойчивое развитие: экологические пробле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23-53-34, </w:t>
              <w:br/>
              <w:t>(+375 29) 807-62-4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39">
              <w:r>
                <w:rPr>
                  <w:rStyle w:val="InternetLink"/>
                  <w:color w:val="000000"/>
                  <w:lang w:val="en-US"/>
                </w:rPr>
                <w:t>gryadu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1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-я Республиканская научно-методическая конференция «Развитие самосознания в онтогенез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3-09-9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0">
              <w:r>
                <w:rPr>
                  <w:rStyle w:val="InternetLink"/>
                  <w:color w:val="000000"/>
                  <w:lang w:val="en-US"/>
                </w:rPr>
                <w:t>psychole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о-практический семинар «Лингвокультурное образование: компетентностный подход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1-63-93, 23-01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1">
              <w:r>
                <w:rPr>
                  <w:rStyle w:val="InternetLink"/>
                  <w:color w:val="000000"/>
                  <w:lang w:val="en-US"/>
                </w:rPr>
                <w:t>flkme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342">
              <w:r>
                <w:rPr>
                  <w:rStyle w:val="InternetLink"/>
                  <w:color w:val="000000"/>
                </w:rPr>
                <w:t>flk@brsu.bres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Личность в истории: героическое и трагическо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162) 20-85-0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3">
              <w:r>
                <w:rPr>
                  <w:rStyle w:val="InternetLink"/>
                  <w:color w:val="000000"/>
                  <w:lang w:val="en-US"/>
                </w:rPr>
                <w:t>genhi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2–23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Эстетическое образование: традиции, инновации,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29) 725-38-1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4">
              <w:r>
                <w:rPr>
                  <w:rStyle w:val="InternetLink"/>
                  <w:color w:val="000000"/>
                  <w:lang w:val="en-US"/>
                </w:rPr>
                <w:t>aesthetic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9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о-практический семинар «Александр Фредро и его эпоха», посвященный 220-летию со дня рождения А. Фредр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 xml:space="preserve">т.: (+375 162) 40-83-97, </w:t>
              <w:br/>
              <w:t>(+375 29) 797-90-2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5">
              <w:r>
                <w:rPr>
                  <w:rStyle w:val="InternetLink"/>
                  <w:color w:val="000000"/>
                  <w:lang w:val="en-US"/>
                </w:rPr>
                <w:t>kafzarf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9–30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молодых ученых «Состояние и перспективы развития психологии в Беларус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университет им. А. С. Пушкина</w:t>
              <w:br/>
              <w:t>т.: (+375 29) 793-00-6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 23-09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6">
              <w:r>
                <w:rPr>
                  <w:rStyle w:val="InternetLink"/>
                  <w:color w:val="000000"/>
                  <w:lang w:val="en-US"/>
                </w:rPr>
                <w:t>psihka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re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6.1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Республиканская научно-практическая конференция «Образовательные технологии в преподавании и изучении графических дисципли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7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Актуальные научно-технические и экологические проблемы сохранения среды обит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8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ая научная конференция «Системная трансформация общества: инновации и тради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49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о-практическая конференция «Архитектурное наследие Прибужского региона. Сохранение и культурно-туристское использ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0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Инновационные технологии в системе дополнительного образования — ИНТЕХ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1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Робототехника и искусственный интеллект. Проблемы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2-05-4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2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Проблемы и перспективы развития инвестиционно-строительного комплекса в странах Центральной и Восточной Европ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3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й Международный научный форум региональных университетов «Студенческая научная зима в Бресте — 2013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2-05-4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4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Республиканская научная конференция молодых ученых и студентов «Современные проблемы математики и вычислительной техн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стский государственный технический университет</w:t>
              <w:br/>
              <w:t>т.: (+375 162) 42-65-72, 42-90-0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6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2-05-48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5">
              <w:r>
                <w:rPr>
                  <w:rStyle w:val="InternetLink"/>
                  <w:color w:val="000000"/>
                  <w:lang w:val="en-US"/>
                </w:rPr>
                <w:t>innovati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ый семинар «Актуальные проблемы уголовного процесса и криминалист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50-6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6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rimpro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ая интернет-конференция для студентов и молодых преподавателей «Диалог и монолог в современном обществе: духовно-нравственные аспект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+375 152) 75-49-0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7">
              <w:r>
                <w:rPr>
                  <w:rStyle w:val="InternetLink"/>
                  <w:color w:val="000000"/>
                  <w:lang w:val="en-US"/>
                </w:rPr>
                <w:t>pedagogi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Республиканская военно-научная 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53-08-04, 59-03-44</w:t>
              <w:br/>
              <w:t>ф.: (+375 152) 53-05-6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58"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359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bvoy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 xml:space="preserve">27.03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«ТехноОбраз — 2013. Творческое развитие и саморазвитие личности в условиях межкультур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75-49-0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0">
              <w:r>
                <w:rPr>
                  <w:rStyle w:val="InternetLink"/>
                  <w:color w:val="000000"/>
                  <w:lang w:val="en-US"/>
                </w:rPr>
                <w:t>pedagogi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Зоологические чтен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50-0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1">
              <w:r>
                <w:rPr>
                  <w:rStyle w:val="InternetLink"/>
                  <w:color w:val="000000"/>
                  <w:lang w:val="en-US"/>
                </w:rPr>
                <w:t>zoocon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Международная научно-практическая конференция «Инновационное развитие общества в условиях интеграции правовых систе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48-47-96 </w:t>
              <w:br/>
              <w:t>ф.: (+375 15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3-77-2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2">
              <w:r>
                <w:rPr>
                  <w:rStyle w:val="InternetLink"/>
                  <w:color w:val="000000"/>
                  <w:lang w:val="en-US"/>
                </w:rPr>
                <w:t>kon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363">
              <w:r>
                <w:rPr>
                  <w:rStyle w:val="InternetLink"/>
                  <w:color w:val="000000"/>
                  <w:lang w:val="en-US"/>
                </w:rPr>
                <w:t>tx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Международная научная конференция студентов, магистрантов, аспирантов НИРС ФЭУ-2012 «Экономика и менеджмент XXI века: современные методы, формы,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палы</w:t>
              <w:br/>
              <w:t>т.: (+375 152) 48-72-4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4">
              <w:r>
                <w:rPr>
                  <w:rStyle w:val="InternetLink"/>
                  <w:color w:val="000000"/>
                  <w:lang w:val="en-US"/>
                </w:rPr>
                <w:t>nirs</w:t>
              </w:r>
              <w:r>
                <w:rPr>
                  <w:rStyle w:val="InternetLink"/>
                  <w:color w:val="000000"/>
                </w:rPr>
                <w:t>21</w:t>
              </w:r>
              <w:r>
                <w:rPr>
                  <w:rStyle w:val="InternetLink"/>
                  <w:color w:val="000000"/>
                  <w:lang w:val="en-US"/>
                </w:rPr>
                <w:t>ve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65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nirs</w:t>
              </w:r>
              <w:r>
                <w:rPr>
                  <w:rStyle w:val="InternetLink"/>
                  <w:color w:val="000000"/>
                </w:rPr>
                <w:t>21</w:t>
              </w:r>
              <w:r>
                <w:rPr>
                  <w:rStyle w:val="InternetLink"/>
                  <w:color w:val="000000"/>
                  <w:lang w:val="en-US"/>
                </w:rPr>
                <w:t>ve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</w:t>
              </w:r>
              <w:r>
                <w:rPr>
                  <w:rStyle w:val="InternetLink"/>
                  <w:color w:val="000000"/>
                </w:rPr>
                <w:t>у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интернет-конференция студентов, магистрантов, школьников «Альтеранант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75-49-0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6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ling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ждународный научный семинар «Проблемы правового регулирования социальной защиты гражда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8-00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7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trudpra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региональная научно-практическая конференция школьников и студентов младших курсов вузов «От Альфа к Омеге…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29) 588-06-59</w:t>
              <w:br/>
              <w:t>e-mail: </w:t>
            </w:r>
            <w:hyperlink r:id="rId368">
              <w:r>
                <w:rPr>
                  <w:rStyle w:val="InternetLink"/>
                  <w:color w:val="000000"/>
                </w:rPr>
                <w:t>enaumovich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XI Республиканская научная конференция аспирантов, магистрантов и студентов «Физика конденсированного состоя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28-50, 48-35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69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osh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методическая конференция «Современные информационные технологии в системе научного и учебного эксперимента: опыт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28-50, 48-35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0">
              <w:r>
                <w:rPr>
                  <w:rStyle w:val="InternetLink"/>
                  <w:color w:val="000000"/>
                  <w:lang w:val="en-US"/>
                </w:rPr>
                <w:t>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osh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Международная научная конференция «Современные проблемы лексикограф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74-29-7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1">
              <w:r>
                <w:rPr>
                  <w:rStyle w:val="InternetLink"/>
                  <w:color w:val="000000"/>
                  <w:lang w:val="en-US"/>
                </w:rPr>
                <w:t>lexicography</w:t>
              </w:r>
              <w:r>
                <w:rPr>
                  <w:rStyle w:val="InternetLink"/>
                  <w:color w:val="000000"/>
                </w:rPr>
                <w:t>2013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II Международная научно-практическая конференция «Современные информационные компьютерные технологии (mcIT — 2013)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52) 74-29-57, </w:t>
              <w:br/>
              <w:t>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) 781-63-5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2">
              <w:r>
                <w:rPr>
                  <w:rStyle w:val="InternetLink"/>
                  <w:color w:val="000000"/>
                  <w:lang w:val="en-US"/>
                </w:rPr>
                <w:t>mcit</w:t>
              </w:r>
              <w:r>
                <w:rPr>
                  <w:rStyle w:val="InternetLink"/>
                  <w:color w:val="000000"/>
                </w:rPr>
                <w:t>2013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Диалог христианства, литературы, культу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 xml:space="preserve">т.: (+375 152) 77-00-55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3">
              <w:r>
                <w:rPr>
                  <w:rStyle w:val="InternetLink"/>
                  <w:color w:val="000000"/>
                  <w:lang w:val="en-US"/>
                </w:rPr>
                <w:t>grodnofilp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студенческая научная конференция «Современные технологии в строитель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 xml:space="preserve">т.: (+375 152) 41-04-70 </w:t>
              <w:br/>
              <w:t>e-mail: </w:t>
            </w:r>
            <w:hyperlink r:id="rId374">
              <w:r>
                <w:rPr>
                  <w:rStyle w:val="InternetLink"/>
                  <w:color w:val="000000"/>
                </w:rPr>
                <w:t>d4907@gr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методическая конференция «Строительная наука: современные проблемы,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1-04-7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5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4907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ждународная научно-техническая конференция «Промышленность региона: проблемы и перспективы инновационного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44-21</w:t>
              <w:br/>
              <w:t>ф.: (+375 152) 48-44-11</w:t>
              <w:br/>
              <w:t>e-mail: </w:t>
            </w:r>
            <w:hyperlink r:id="rId376">
              <w:r>
                <w:rPr>
                  <w:rStyle w:val="InternetLink"/>
                  <w:color w:val="000000"/>
                </w:rPr>
                <w:t>conference.grodn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 Республиканская научная конференция студентов, магистрантов и аспирантов «Правовая система Республики Беларусь: состояние, проблемы и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3-06-40</w:t>
              <w:br/>
              <w:t>ф.: (+375 152) 43-77-2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7">
              <w:r>
                <w:rPr>
                  <w:rStyle w:val="InternetLink"/>
                  <w:color w:val="000000"/>
                  <w:lang w:val="en-US"/>
                </w:rPr>
                <w:t>kon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378">
              <w:r>
                <w:rPr>
                  <w:rStyle w:val="InternetLink"/>
                  <w:color w:val="000000"/>
                  <w:lang w:val="en-US"/>
                </w:rPr>
                <w:t>tx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Проблемы современной экономики: глобальный, национальный и региональный контекс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72-4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79">
              <w:r>
                <w:rPr>
                  <w:rStyle w:val="InternetLink"/>
                  <w:color w:val="000000"/>
                  <w:lang w:val="en-US"/>
                </w:rPr>
                <w:t>kon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fe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</w:r>
            <w:hyperlink r:id="rId380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konffem.gr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Республиканская научно-методическая конференция «Юридическое образование: традиции и нов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3-77-20, 43-62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1">
              <w:r>
                <w:rPr>
                  <w:rStyle w:val="InternetLink"/>
                  <w:color w:val="000000"/>
                  <w:lang w:val="en-US"/>
                </w:rPr>
                <w:t>cheburan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Электронное правосудие в Республике Беларусь: проблемы и пути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5-00-0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2">
              <w:r>
                <w:rPr>
                  <w:rStyle w:val="InternetLink"/>
                  <w:color w:val="000000"/>
                  <w:lang w:val="en-US"/>
                </w:rPr>
                <w:t>civ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grod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ая научно-практическая конференция «Колож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74-43-8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3">
              <w:r>
                <w:rPr>
                  <w:rStyle w:val="InternetLink"/>
                  <w:color w:val="000000"/>
                  <w:lang w:val="en-US"/>
                </w:rPr>
                <w:t>sem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проблемы психологии развития лич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2) 43-45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4">
              <w:r>
                <w:rPr>
                  <w:rStyle w:val="InternetLink"/>
                  <w:color w:val="000000"/>
                  <w:lang w:val="en-US"/>
                </w:rPr>
                <w:t>d</w:t>
              </w:r>
              <w:r>
                <w:rPr>
                  <w:rStyle w:val="InternetLink"/>
                  <w:color w:val="000000"/>
                </w:rPr>
                <w:t>2280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«Актуальные проблемы экологии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48-5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5">
              <w:r>
                <w:rPr>
                  <w:rStyle w:val="InternetLink"/>
                  <w:color w:val="000000"/>
                  <w:lang w:val="en-US"/>
                </w:rPr>
                <w:t>kon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biogrod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ый студенческий семинар «Современные проблемы финансового пра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 xml:space="preserve">т.: (+375 152) 43-06-40 </w:t>
              <w:br/>
              <w:t>e-mail: </w:t>
            </w:r>
            <w:hyperlink r:id="rId386">
              <w:r>
                <w:rPr>
                  <w:rStyle w:val="InternetLink"/>
                  <w:color w:val="000000"/>
                </w:rPr>
                <w:t>kaf_gosprav@grs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ая военно-историческая конференция «Боевое братство славян на защите ми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 152) 59-03-44</w:t>
              <w:br/>
              <w:t>ф.: (+375 152) 53-05-6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7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obvoys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но</w:t>
              <w:br/>
              <w:t>14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Республиканский научно-теоретический правовой семинар «Проблемы теории зако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2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48-50-6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8">
              <w:r>
                <w:rPr>
                  <w:rStyle w:val="InternetLink"/>
                  <w:color w:val="000000"/>
                  <w:lang w:val="en-US"/>
                </w:rPr>
                <w:t>kevly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ІI Республиканский научный семинар «Актуальные проблемы истории государства и прав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 Купалы</w:t>
              <w:br/>
              <w:t xml:space="preserve">т.: (+375 152) 45-00-49 </w:t>
              <w:br/>
              <w:t>ф.: (+375 152) 43-77-2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89">
              <w:r>
                <w:rPr>
                  <w:rStyle w:val="InternetLink"/>
                  <w:color w:val="000000"/>
                  <w:lang w:val="en-US"/>
                </w:rPr>
                <w:t>kaf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s</w:t>
              </w:r>
              <w:r>
                <w:rPr>
                  <w:rStyle w:val="InternetLink"/>
                  <w:color w:val="000000"/>
                </w:rPr>
                <w:t>204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ая научно-практическая конференция «Этносоциальные и конфессиональные процессы в современном обще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университет им. Я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пал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52) 74-30-5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0">
              <w:r>
                <w:rPr>
                  <w:rStyle w:val="InternetLink"/>
                  <w:color w:val="000000"/>
                  <w:lang w:val="en-US"/>
                </w:rPr>
                <w:t>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abi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о-практическая конференция «Актуальные проблемы математики и естественных наук и их преподавания», посвященная 100-летию МГУ им. А. А. Кулешо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им. 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лешова</w:t>
              <w:br/>
              <w:t>т.: (+375 222) 28-32-02</w:t>
              <w:br/>
              <w:t>т./ф.: (+375 222) 23-74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1">
              <w:r>
                <w:rPr>
                  <w:rStyle w:val="InternetLink"/>
                  <w:color w:val="000000"/>
                  <w:lang w:val="en-US"/>
                </w:rPr>
                <w:t>mgy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ое образование и воспитание: тенденции, технологии, методики», посвященная 100-летию МГУ им. А. А. Кулеш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им. 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лешова</w:t>
              <w:br/>
              <w:t>т.: (+375 222) 28-32-02</w:t>
              <w:br/>
              <w:t>т./ф.: (+375 222) 23-74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2">
              <w:r>
                <w:rPr>
                  <w:rStyle w:val="InternetLink"/>
                  <w:color w:val="000000"/>
                  <w:lang w:val="en-US"/>
                </w:rPr>
                <w:t>mgy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о-практическая конференция «Актуальные проблемы социально-гуманитарных наук», посвященная 100-летию МГУ им. А. А. Кулешо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им. 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лешова</w:t>
              <w:br/>
              <w:t>т.: (+375 222) 28-32-02</w:t>
              <w:br/>
              <w:t>т./ф.: (+375 222) 23-74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3">
              <w:r>
                <w:rPr>
                  <w:rStyle w:val="InternetLink"/>
                  <w:color w:val="000000"/>
                  <w:lang w:val="en-US"/>
                </w:rPr>
                <w:t>mgy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гиональная научно-практическая конференция «Молодая наука — 2013», посвященная 100-летию МГУ им. А. А. Кулешо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им. 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лешова</w:t>
              <w:br/>
              <w:t>т.: (+375 222) 28-34-64, 28-32-02</w:t>
              <w:br/>
              <w:t>т./ф.: (+375 222) 23-74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4">
              <w:r>
                <w:rPr>
                  <w:rStyle w:val="InternetLink"/>
                  <w:color w:val="000000"/>
                  <w:lang w:val="en-US"/>
                </w:rPr>
                <w:t>mgy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о-практическая конференция «Актуальные проблемы современной филологии и преподавания языков», посвященная 100-летию МГУ им. А. А. Кулешов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им. 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Кулешова</w:t>
              <w:br/>
              <w:t xml:space="preserve">т.: (+375 222) 28-32-02 </w:t>
              <w:br/>
              <w:t>т./ф.: (+375 222) 23-74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5">
              <w:r>
                <w:rPr>
                  <w:rStyle w:val="InternetLink"/>
                  <w:color w:val="000000"/>
                  <w:lang w:val="en-US"/>
                </w:rPr>
                <w:t>mgy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-я Международная научно-техническая конференция «Техника и технология пищевых производст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гилевский государственный университет продовольствия</w:t>
              <w:br/>
              <w:t>т.: (+375 222) 48-58-06</w:t>
              <w:br/>
              <w:t>ф.: (+375 222) 48-00-1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6">
              <w:r>
                <w:rPr>
                  <w:rStyle w:val="InternetLink"/>
                  <w:color w:val="000000"/>
                  <w:lang w:val="en-US"/>
                </w:rPr>
                <w:t>mgu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ogile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Международная научно-практическая конференция «Актуальные проблемы экономики и пра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/ф.: (+375 163) 45-78-8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7">
              <w:r>
                <w:rPr>
                  <w:rStyle w:val="InternetLink"/>
                  <w:color w:val="000000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</w:rPr>
                <w:t>2013.</w:t>
              </w:r>
              <w:r>
                <w:rPr>
                  <w:rStyle w:val="InternetLink"/>
                  <w:color w:val="000000"/>
                  <w:lang w:val="en-US"/>
                </w:rPr>
                <w:t>bars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ый научно-практический семинар «Дошкольное образование: опыт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 xml:space="preserve">т.: (+375 163) 48-74-10, </w:t>
              <w:br/>
              <w:t>(+375 29) 727-74-18</w:t>
              <w:br/>
              <w:t>ф.: (+375 163) 40-66-9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8">
              <w:r>
                <w:rPr>
                  <w:rStyle w:val="InternetLink"/>
                  <w:color w:val="000000"/>
                  <w:lang w:val="en-US"/>
                </w:rPr>
                <w:t>kafedra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Международная научно-практическая конференция «Эко- и агротуризм: перспективы развития на локальных территор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: (+375 33) 674-27-93</w:t>
              <w:br/>
              <w:t>ф.: (+375 163) 45-78-6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399">
              <w:r>
                <w:rPr>
                  <w:rStyle w:val="InternetLink"/>
                  <w:color w:val="000000"/>
                  <w:lang w:val="en-US"/>
                </w:rPr>
                <w:t>ecotou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erus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Международная научно-практическая конференция молодых исследователей «Содружество наук. Барановичи 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: (+375 163) 40-89-13</w:t>
              <w:br/>
              <w:t>т./ф.: (+375 163) 40-90-8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0">
              <w:r>
                <w:rPr>
                  <w:rStyle w:val="InternetLink"/>
                  <w:color w:val="000000"/>
                  <w:lang w:val="en-US"/>
                </w:rPr>
                <w:t>p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Техника и технологии: инновации и каче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: (+375 163) 46-04-21</w:t>
              <w:br/>
              <w:t>т./ф.: (+375 163) 46-04-1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1">
              <w:r>
                <w:rPr>
                  <w:rStyle w:val="InternetLink"/>
                  <w:color w:val="000000"/>
                  <w:lang w:val="en-US"/>
                </w:rPr>
                <w:t>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ая научно-практическая конференция «Специалист XXI века: психолого-педагогическая культура и профессиональная компетент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: (+375 163) 40-89-13</w:t>
              <w:br/>
              <w:t>т./ф.: (+375 163) 40-90-8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2">
              <w:r>
                <w:rPr>
                  <w:rStyle w:val="InternetLink"/>
                  <w:color w:val="000000"/>
                  <w:lang w:val="en-US"/>
                </w:rPr>
                <w:t>p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ая научно-практическая конференция молодых исследователей «Новая формула наук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ичский государственный университет</w:t>
              <w:br/>
              <w:t>т.: (+375 163) 40-89-13</w:t>
              <w:br/>
              <w:t>т./ф.: (+375 163) 40-90-8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3">
              <w:r>
                <w:rPr>
                  <w:rStyle w:val="InternetLink"/>
                  <w:color w:val="000000"/>
                  <w:lang w:val="en-US"/>
                </w:rPr>
                <w:t>pf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n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арановичи</w:t>
              <w:br/>
              <w:t>Брестская обл.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 Международная научно-практическая интернет-конференция «Инновационные технологии обучения физико-математическим дисциплина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2-54-3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4">
              <w:r>
                <w:rPr>
                  <w:rStyle w:val="InternetLink"/>
                  <w:color w:val="000000"/>
                  <w:lang w:val="en-US"/>
                </w:rPr>
                <w:t>f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g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X Республиканская студенческая научно-практическая конференция «От идеи — к иннов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2-43-7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5">
              <w:r>
                <w:rPr>
                  <w:rStyle w:val="InternetLink"/>
                  <w:color w:val="000000"/>
                  <w:lang w:val="en-US"/>
                </w:rPr>
                <w:t>mozvu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озырь </w:t>
              <w:br/>
              <w:t>Гомельская обл.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 Международная научная конференция «Текст. Язык. Челове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2-55-6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6">
              <w:r>
                <w:rPr>
                  <w:rStyle w:val="InternetLink"/>
                  <w:color w:val="000000"/>
                  <w:lang w:val="en-US"/>
                </w:rPr>
                <w:t>text</w:t>
              </w:r>
              <w:r>
                <w:rPr>
                  <w:rStyle w:val="InternetLink"/>
                  <w:color w:val="000000"/>
                </w:rPr>
                <w:t>2005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 Республиканская научно-практическая интернет-конференция аспирантов и молодых ученых «Полесский регион и наука XXI 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ени И.П.Шамякина</w:t>
              <w:br/>
              <w:t>т.: (+375 236) 32-43-7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7">
              <w:r>
                <w:rPr>
                  <w:rStyle w:val="InternetLink"/>
                  <w:color w:val="000000"/>
                  <w:lang w:val="en-US"/>
                </w:rPr>
                <w:t>mozvu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 Международные Шамякинские чтения «Пісьменнік — Асоба — Ча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2-98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8">
              <w:r>
                <w:rPr>
                  <w:rStyle w:val="InternetLink"/>
                  <w:color w:val="000000"/>
                  <w:lang w:val="en-US"/>
                </w:rPr>
                <w:t>mozvu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Международная научная конференция «Дзіцячы сад — пачатковая школа: праблемы пераемнасці, навучання і выхавання ў сучаснай адукацыйнай прасто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3-66-6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09">
              <w:r>
                <w:rPr>
                  <w:rStyle w:val="InternetLink"/>
                  <w:color w:val="000000"/>
                  <w:lang w:val="en-US"/>
                </w:rPr>
                <w:t>d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ekan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Этнопедагогика: история и современ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Шамякина </w:t>
              <w:br/>
              <w:t>т.: (+375 236) 32-50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0">
              <w:r>
                <w:rPr>
                  <w:rStyle w:val="InternetLink"/>
                  <w:color w:val="000000"/>
                  <w:lang w:val="en-US"/>
                </w:rPr>
                <w:t>allak</w:t>
              </w:r>
              <w:r>
                <w:rPr>
                  <w:rStyle w:val="InternetLink"/>
                  <w:color w:val="000000"/>
                </w:rPr>
                <w:t>.1978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заочная научно-практическая конференция «Актуальные проблемы технологического образования: опыт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ырский государственный педагогический университет им. И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Шамякина</w:t>
              <w:br/>
              <w:t>т.: (+375 236) 32-34-6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1">
              <w:r>
                <w:rPr>
                  <w:rStyle w:val="InternetLink"/>
                  <w:color w:val="000000"/>
                  <w:lang w:val="en-US"/>
                </w:rPr>
                <w:t>MozyrF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зырь</w:t>
              <w:br/>
              <w:t>Гомель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женерно-педагогическое образование: проблемы и пути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ский государственный высший радиотехнический колледж </w:t>
              <w:br/>
              <w:t>т.: (+375 17) 292-62-85</w:t>
              <w:br/>
              <w:t>ф.: (+375 17) 331-89-4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2">
              <w:r>
                <w:rPr>
                  <w:rStyle w:val="InternetLink"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gvr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уденческая научно-практическая конференция «Современные технологии в науке, технике и образован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нский государственный высший радиотехнический колледж </w:t>
              <w:br/>
              <w:t>т.: (+375 17) 292-62-85</w:t>
              <w:br/>
              <w:t>ф.: (+375 17) 331-89-4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3">
              <w:r>
                <w:rPr>
                  <w:rStyle w:val="InternetLink"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gvr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Разработка структуры и содержания контрольно-диагностических модулей электронных учебно-методических комплексов по учебным предметам математического и естественно-науч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4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февраль 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научно-практический семинар «Справочно-информационные модули электронных учебно-методических комплексов как средство повышения методической подготовки учителей-дефектологов в современных условиях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март 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ый научно-практический семинар «Научно-методические основы подготовки учащихся к республиканским и международным олимпиадам по учебному предмету “География”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6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апрел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семинар «Стратегические направления и механизмы инновационного развития воспитательного потенциала образовательных систем и психолого-педагогического сопровождения образовательного процесса личности в условиях информационного обществ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институт образования 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7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ональный научно-практический семинар «Основные направления корректировки содержания учебных программ специального образования на уровне дошкольного образования с учетом инклюзивных подходов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8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орум «Славянская письменность и культура: обращение к духовным истокам в образован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институт образования 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19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Результативность экспериментальной деятельности учреждений дошкольного образования и перспективы ее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Координация деятельности структур системы повышения квалификации и органов управления образованием по вопросам начального обуч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1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 xml:space="preserve">май 2013 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Структура и содержание учебных программ специального образования на уровне общего среднего образования с учетом компетентностного подход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институт образования 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2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Научно-методические основы экспертизы и опытно-экспериментальной апробации информационно-образовательных ресурс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3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окт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Актуальные психолого-педагогические проблемы непрерывного образования человека в условиях информационного обще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4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Научно-методическое обеспечение реализации образовательной области “Ребенок и общество” учебной программы дошкольного обра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институт образования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нский научно-практический семинар «Электронные модули УМК по учебным предметам математического и естественно-научного образова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институт образования </w:t>
              <w:br/>
              <w:t>т.: (+375 17) 200-59-09</w:t>
              <w:br/>
              <w:t>ф.: (+375 17) 200-56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6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 Международная научно-методическая конференция «Высшая школа: проблемы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институт высшей школы</w:t>
              <w:br/>
              <w:t>т:. (+375 17) 222-83-31</w:t>
              <w:br/>
              <w:t>ф.: (+375 17) 213-16-8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7">
              <w:r>
                <w:rPr>
                  <w:rStyle w:val="InternetLink"/>
                  <w:color w:val="000000"/>
                  <w:lang w:val="en-US"/>
                </w:rPr>
                <w:t>nio</w:t>
              </w:r>
              <w:r>
                <w:rPr>
                  <w:rStyle w:val="InternetLink"/>
                  <w:color w:val="000000"/>
                </w:rPr>
                <w:t>_22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X Республиканская научная конференция молодых ученых и аспирантов «Социально-гуманитарные зна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институт высшей школы</w:t>
              <w:br/>
              <w:t>т./ф.: (+375 17) 224-67-0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8">
              <w:r>
                <w:rPr>
                  <w:rStyle w:val="InternetLink"/>
                  <w:color w:val="000000"/>
                  <w:lang w:val="en-US"/>
                </w:rPr>
                <w:t>aspirantur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ih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ологический семинар «Философские проблемы науки и образования в контексте Болонского процесс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институт высшей школы</w:t>
              <w:br/>
              <w:t>т./ф.: (+375 17) 222-83-1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29">
              <w:r>
                <w:rPr>
                  <w:rStyle w:val="InternetLink"/>
                  <w:color w:val="000000"/>
                  <w:lang w:val="en-US"/>
                </w:rPr>
                <w:t>f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ihe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ий семинар «Актуальные проблемы современного естествозн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институт высшей школы</w:t>
              <w:br/>
              <w:t>т.: (+375 17) 222-83-03</w:t>
              <w:br/>
              <w:t>ф.: (+375 17) 228-13-8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30">
              <w:r>
                <w:rPr>
                  <w:rStyle w:val="InternetLink"/>
                  <w:color w:val="000000"/>
                </w:rPr>
                <w:t>22813842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дека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ий научно-практический семинар «Теория и практика применения энергоэффективной светодиодной техни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светодиодных и оптоэлектронных технологий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1-13-3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3-91-51</w:t>
              <w:br/>
              <w:t>e-mail: </w:t>
            </w:r>
            <w:hyperlink r:id="rId431">
              <w:r>
                <w:rPr>
                  <w:rStyle w:val="InternetLink"/>
                  <w:color w:val="000000"/>
                  <w:lang w:val="en-US"/>
                </w:rPr>
                <w:t>sens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n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4.03, 20.05, 16.09, 01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Сварка и защитные покры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научно-производственное объединение порошковой металлурги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13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0-09-77</w:t>
              <w:br/>
              <w:t>e-mail: </w:t>
            </w:r>
            <w:hyperlink r:id="rId432">
              <w:r>
                <w:rPr>
                  <w:rStyle w:val="InternetLink"/>
                  <w:color w:val="000000"/>
                  <w:lang w:val="en-US"/>
                </w:rPr>
                <w:t>alex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Проблемы экспериментальной ботаники: IХ Купревич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спериментальной ботаники им. В. Ф. Купревич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5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53</w:t>
              <w:br/>
              <w:t>e-mail: </w:t>
            </w:r>
            <w:hyperlink r:id="rId433">
              <w:r>
                <w:rPr>
                  <w:rStyle w:val="InternetLink"/>
                  <w:color w:val="000000"/>
                  <w:lang w:val="en-US"/>
                </w:rPr>
                <w:t>ex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o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iob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4.0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Международный научный семинар «Генетика для здравоохранения и спор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генетики и цитологи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4-1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9-17</w:t>
              <w:br/>
              <w:t>e-mail: </w:t>
            </w:r>
            <w:hyperlink r:id="rId434">
              <w:r>
                <w:rPr>
                  <w:rStyle w:val="InternetLink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khai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g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9.03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образовательная весенняя школа для учащейся молодежи «Основы организации и проведения научных исследований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Беларуси</w:t>
              <w:br/>
              <w:t>т./ф.: (+375 17) 284-26-42</w:t>
              <w:br/>
            </w:r>
            <w:hyperlink r:id="rId435">
              <w:r>
                <w:rPr>
                  <w:rStyle w:val="InternetLink"/>
                  <w:color w:val="000000"/>
                </w:rPr>
                <w:t>www.science-school.inf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форум студенческой и учащейся молодежи «Первый шаг в науку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Н Беларуси </w:t>
              <w:br/>
              <w:t>т./ф.: (+375 17) 284-26-42</w:t>
              <w:br/>
            </w:r>
            <w:hyperlink r:id="rId436">
              <w:r>
                <w:rPr>
                  <w:rStyle w:val="InternetLink"/>
                  <w:color w:val="000000"/>
                </w:rPr>
                <w:t>www.science-step.inf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–29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X Годневские чт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биофизики и клеточной инженерии НАН Беларуси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7-4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3-59</w:t>
              <w:br/>
              <w:t>e-mail: </w:t>
            </w:r>
            <w:hyperlink r:id="rId437">
              <w:r>
                <w:rPr>
                  <w:rStyle w:val="InternetLink"/>
                  <w:color w:val="000000"/>
                  <w:lang w:val="en-US"/>
                </w:rPr>
                <w:t>ib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b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5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I Международный симпозиум «Порошковая металлургия: инженерия поверхности, новые порошковые композиционные материалы. Сварка» в рамках 14-й Международной специализированной выставки «Порошковая металлург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научно-производственное объединение порошковой металлурги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13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0-09-77</w:t>
              <w:br/>
              <w:t>e-mail: </w:t>
            </w:r>
            <w:hyperlink r:id="rId438">
              <w:r>
                <w:rPr>
                  <w:rStyle w:val="InternetLink"/>
                  <w:color w:val="000000"/>
                  <w:lang w:val="en-US"/>
                </w:rPr>
                <w:t>alex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9–12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XIX Международная научно-техническая конференция «Перспективные направления развития технологии машиностроения и металлообработки» в рамках Международной выставки «Металлообработка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ое научно-производственное объединение «Центр»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59-05-14</w:t>
              <w:br/>
              <w:t>e-mail: </w:t>
            </w:r>
            <w:hyperlink r:id="rId439">
              <w:r>
                <w:rPr>
                  <w:rStyle w:val="InternetLink"/>
                  <w:color w:val="000000"/>
                  <w:lang w:val="en-US"/>
                </w:rPr>
                <w:t>ANasybul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p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, </w:t>
            </w:r>
            <w:hyperlink r:id="rId440"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p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cent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br/>
              <w:t>Белорусский национальный технический университет</w:t>
              <w:br/>
              <w:t>т.: (+375 17) 292-74-54, 293-93-5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71-53, 292-41-01</w:t>
              <w:br/>
              <w:t>e-mail: </w:t>
            </w:r>
            <w:hyperlink r:id="rId441">
              <w:r>
                <w:rPr>
                  <w:rStyle w:val="InternetLink"/>
                  <w:color w:val="000000"/>
                  <w:lang w:val="en-US"/>
                </w:rPr>
                <w:t>mete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42">
              <w:r>
                <w:rPr>
                  <w:rStyle w:val="InternetLink"/>
                  <w:color w:val="000000"/>
                  <w:lang w:val="en-US"/>
                </w:rPr>
                <w:t>Sheleh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43">
              <w:r>
                <w:rPr>
                  <w:rStyle w:val="InternetLink"/>
                  <w:color w:val="000000"/>
                  <w:lang w:val="en-US"/>
                </w:rPr>
                <w:t>deanm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n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br/>
              <w:t>ЗАО «МинскЭкспо»</w:t>
              <w:br/>
              <w:t>т.: (+375 17) 226-90-84</w:t>
              <w:br/>
              <w:t>ф.: (+375 17) 226-99-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0–11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X Международный семинар «Нелинейные явления в сложных система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ный институт энергетических и ядерных исследований — Сосны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45-7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43-55</w:t>
              <w:br/>
              <w:t>e-mail: </w:t>
            </w:r>
            <w:hyperlink r:id="rId444">
              <w:r>
                <w:rPr>
                  <w:rStyle w:val="InternetLink"/>
                  <w:color w:val="000000"/>
                  <w:lang w:val="en-US"/>
                </w:rPr>
                <w:t>npc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sn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2–24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гресс физиков Беларуси (в рамках конгресса — симпозиум в честь 100-летия со дня рождения Б. И. Степанов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ки им. Б. И. Степанов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7-55, 284-04-4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8-79</w:t>
              <w:br/>
              <w:t>e-mail: </w:t>
            </w:r>
            <w:hyperlink r:id="rId445">
              <w:r>
                <w:rPr>
                  <w:rStyle w:val="InternetLink"/>
                  <w:color w:val="000000"/>
                  <w:lang w:val="en-US"/>
                </w:rPr>
                <w:t>ifan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fanb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46">
              <w:r>
                <w:rPr>
                  <w:rStyle w:val="InternetLink"/>
                  <w:color w:val="000000"/>
                  <w:lang w:val="en-US"/>
                </w:rPr>
                <w:t>yukuro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rag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4–26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Проблемы и перспективы функционирования экономики Республики Беларусь в Едином экономическом пространстве Беларуси, России и Казахста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ономики НАН Беларуси</w:t>
              <w:br/>
              <w:t>т.: (+375 17) 284-24-4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7-16</w:t>
              <w:br/>
              <w:t>e-mail: </w:t>
            </w:r>
            <w:hyperlink r:id="rId447">
              <w:r>
                <w:rPr>
                  <w:rStyle w:val="InternetLink"/>
                  <w:color w:val="000000"/>
                  <w:lang w:val="en-US"/>
                </w:rPr>
                <w:t>direct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conomic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5–26.04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Международная научная конференция по дифференциальным уравнениям «Еругинские чтен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атематики НАН Беларуси</w:t>
              <w:br/>
              <w:t>т./ф.: (+375 17) 284-17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448">
              <w:r>
                <w:rPr>
                  <w:rStyle w:val="InternetLink"/>
                  <w:color w:val="000000"/>
                  <w:lang w:val="en-US"/>
                </w:rPr>
                <w:t>lep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Белорусский государственный университет</w:t>
              <w:br/>
              <w:t>т.: (+375 17) 209-50-45</w:t>
              <w:br/>
              <w:t>ф.: (+375 17) 226-59-40</w:t>
              <w:br/>
              <w:t>e-mail: </w:t>
            </w:r>
            <w:hyperlink r:id="rId449">
              <w:r>
                <w:rPr>
                  <w:rStyle w:val="InternetLink"/>
                  <w:color w:val="000000"/>
                </w:rPr>
                <w:t>gordeeva@bsu.by</w:t>
              </w:r>
            </w:hyperlink>
            <w:r>
              <w:rPr>
                <w:color w:val="000000"/>
              </w:rPr>
              <w:t xml:space="preserve"> </w:t>
              <w:br/>
              <w:t>Гродненский государственный университет им. Я. Купалы</w:t>
              <w:br/>
              <w:t>т.: (+375 152) 74-43-76</w:t>
              <w:br/>
              <w:t>ф.: (+375 152) 73-19-10</w:t>
              <w:br/>
              <w:t>e-mail: </w:t>
            </w:r>
            <w:hyperlink r:id="rId450">
              <w:r>
                <w:rPr>
                  <w:rStyle w:val="InternetLink"/>
                  <w:color w:val="000000"/>
                  <w:lang w:val="en-US"/>
                </w:rPr>
                <w:t>erug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Гродно</w:t>
              <w:br/>
              <w:t>13–16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Результаты археологических исследований на территории Беларуси в 2012 год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стории НАН Беларуси</w:t>
              <w:br/>
              <w:t>т.: (+375 17) 284-28-54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70</w:t>
              <w:br/>
              <w:t>e-mail: </w:t>
            </w:r>
            <w:hyperlink r:id="rId451">
              <w:r>
                <w:rPr>
                  <w:rStyle w:val="InternetLink"/>
                  <w:color w:val="000000"/>
                  <w:lang w:val="en-US"/>
                </w:rPr>
                <w:t>lev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52">
              <w:r>
                <w:rPr>
                  <w:rStyle w:val="InternetLink"/>
                  <w:color w:val="000000"/>
                  <w:lang w:val="en-US"/>
                </w:rPr>
                <w:t>amedv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53">
              <w:r>
                <w:rPr>
                  <w:rStyle w:val="InternetLink"/>
                  <w:color w:val="000000"/>
                  <w:lang w:val="en-US"/>
                </w:rPr>
                <w:t>lakvadi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4–15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Довгирдовские чтения IV: тенденции духовно-нравственного развития современного обще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лософии НАН Беларуси</w:t>
              <w:br/>
              <w:t>т.: (+375 17) 284-18-6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9-25</w:t>
              <w:br/>
              <w:t>e-mail: </w:t>
            </w:r>
            <w:hyperlink r:id="rId454">
              <w:r>
                <w:rPr>
                  <w:rStyle w:val="InternetLink"/>
                  <w:color w:val="000000"/>
                  <w:lang w:val="en-US"/>
                </w:rPr>
                <w:t>institu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hilosoph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55">
              <w:r>
                <w:rPr>
                  <w:rStyle w:val="InternetLink"/>
                  <w:color w:val="000000"/>
                  <w:lang w:val="en-US"/>
                </w:rPr>
                <w:t>philo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Берковские чтения. Книжная культура в контексте международных контак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ая научная библиотека им. Я. Колас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4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28</w:t>
              <w:br/>
              <w:t>e-mail: </w:t>
            </w:r>
            <w:hyperlink r:id="rId456">
              <w:r>
                <w:rPr>
                  <w:rStyle w:val="InternetLink"/>
                  <w:color w:val="000000"/>
                  <w:lang w:val="en-US"/>
                </w:rPr>
                <w:t>avg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ol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6–17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научно-практический семинар «Сварка и родственные технологии» в рамках 17-й Международной промышленной выставки «БЕЛПРОМЭНЕРГ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научно-производственное объединение порошковой металлурги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13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0-09-77</w:t>
              <w:br/>
              <w:t>e-mail: </w:t>
            </w:r>
            <w:hyperlink r:id="rId457">
              <w:r>
                <w:rPr>
                  <w:rStyle w:val="InternetLink"/>
                  <w:color w:val="000000"/>
                  <w:lang w:val="en-US"/>
                </w:rPr>
                <w:t>alex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7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ая конференция «Фундаментальные науки — медицине», посвященная 60-летию Института физиологии НАН Беларус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ологии НАН Беларуси</w:t>
              <w:br/>
              <w:t>т./ф.: (+375 17) 284-16-30</w:t>
              <w:br/>
              <w:t>e-mail: </w:t>
            </w:r>
            <w:hyperlink r:id="rId458">
              <w:r>
                <w:rPr>
                  <w:rStyle w:val="InternetLink"/>
                  <w:color w:val="000000"/>
                  <w:lang w:val="en-US"/>
                </w:rPr>
                <w:t>bibli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fizi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7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о-техническая конференция «Альтернативные источники сырья и топли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химии новых материалов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67-9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68-28</w:t>
              <w:br/>
              <w:t>e-mail: </w:t>
            </w:r>
            <w:hyperlink r:id="rId459">
              <w:r>
                <w:rPr>
                  <w:rStyle w:val="InternetLink"/>
                  <w:color w:val="000000"/>
                  <w:lang w:val="en-US"/>
                </w:rPr>
                <w:t>juli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chn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8–30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X Белорусско-Российский семинар «Полупроводниковые лазеры и системы на их осно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физики им. Б. И. Степанов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4-2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284-08-79</w:t>
              <w:br/>
              <w:t>e-mail: </w:t>
            </w:r>
            <w:hyperlink r:id="rId460">
              <w:r>
                <w:rPr>
                  <w:rStyle w:val="InternetLink"/>
                  <w:color w:val="000000"/>
                  <w:lang w:val="en-US"/>
                </w:rPr>
                <w:t>yabl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drag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8–31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Биологически активные вещества растений — изучение и использ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ботанический сад НАН Беларуси</w:t>
              <w:br/>
              <w:t>т.: (+375 17) 284-14-83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84</w:t>
              <w:br/>
              <w:t>e-mail: </w:t>
            </w:r>
            <w:hyperlink r:id="rId461">
              <w:r>
                <w:rPr>
                  <w:rStyle w:val="InternetLink"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cb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9–31.05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ый симпозиум «Перспективные материалы и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технической акустики НАН Беларуси</w:t>
              <w:br/>
              <w:t>т./ф.: (+375 212) 24-39-53</w:t>
              <w:br/>
              <w:t>e-mail: </w:t>
            </w:r>
            <w:hyperlink r:id="rId462">
              <w:r>
                <w:rPr>
                  <w:rStyle w:val="InternetLink"/>
                  <w:color w:val="000000"/>
                  <w:lang w:val="en-US"/>
                </w:rPr>
                <w:t>it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vitebs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 xml:space="preserve">29.05–1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ая конференция «Микробные биотехнологии: фундаментальные и прикладные аспекты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икробиологии НАН Беларуси</w:t>
              <w:br/>
              <w:t>т.: (+375 17) 267-47-18</w:t>
              <w:br/>
              <w:t>ф.: (+375 17) 267-47-66</w:t>
              <w:br/>
              <w:t>e-mail: </w:t>
            </w:r>
            <w:hyperlink r:id="rId463">
              <w:r>
                <w:rPr>
                  <w:rStyle w:val="InternetLink"/>
                  <w:color w:val="000000"/>
                </w:rPr>
                <w:t>microbio@mbio.bas-ne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4–6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Беларусь: государство, религия, общество (к 1025-летию крещения Руси и принятия христианства в качестве государственной религии на белорусских землях)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стории НАН Беларуси</w:t>
              <w:br/>
              <w:t>т.: (+375 17) 284-18-69, 284-27-00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70</w:t>
              <w:br/>
              <w:t>e-mail: </w:t>
            </w:r>
            <w:hyperlink r:id="rId464">
              <w:r>
                <w:rPr>
                  <w:rStyle w:val="InternetLink"/>
                  <w:color w:val="000000"/>
                  <w:lang w:val="en-US"/>
                </w:rPr>
                <w:t>modernhist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 Жировичи</w:t>
              <w:br/>
              <w:t>Слонимский р-н</w:t>
              <w:br/>
              <w:t>Гродненская обл.</w:t>
              <w:br/>
              <w:t xml:space="preserve">7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 Международная научная конференция «Фуллерены и наноструктуры в конденсированных средах» (в рамках конференции — школа-семинар «Наноструктуры и наноматериалы: теоретические и прикладные аспекты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тепло- и массообмена им. А. В. Лыков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4-9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25-13</w:t>
              <w:br/>
              <w:t>e-mail: </w:t>
            </w:r>
            <w:hyperlink r:id="rId465">
              <w:r>
                <w:rPr>
                  <w:rStyle w:val="InternetLink"/>
                  <w:color w:val="000000"/>
                  <w:lang w:val="en-US"/>
                </w:rPr>
                <w:t>fullere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tm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9–12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конференция «Вермикомпостирование и вермикультивирование как основа экологического земледелия в ХХI веке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проблемы, перспективы, достиж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биоресурсам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4-92-1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0-36</w:t>
              <w:br/>
              <w:t>e-mail: </w:t>
            </w:r>
            <w:hyperlink r:id="rId466">
              <w:r>
                <w:rPr>
                  <w:rStyle w:val="InternetLink"/>
                  <w:color w:val="000000"/>
                  <w:lang w:val="en-US"/>
                </w:rPr>
                <w:t>soilzo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iob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0–14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научно-практический семинар «Рациональное использование пойменных земел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риродопользования НАН Беларуси</w:t>
              <w:br/>
              <w:t>т.: (+375 17) 267-26-3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24-13</w:t>
              <w:br/>
              <w:t>e-mail: </w:t>
            </w:r>
            <w:hyperlink r:id="rId467">
              <w:r>
                <w:rPr>
                  <w:rStyle w:val="InternetLink"/>
                  <w:color w:val="000000"/>
                  <w:lang w:val="en-US"/>
                </w:rPr>
                <w:t>natur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colog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циональный парк «Припятский» </w:t>
              <w:br/>
              <w:t>19–20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Экология человека в условиях трансграничного сотрудниче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стории НАН Беларуси</w:t>
              <w:br/>
              <w:t>т.: (+375 17) 284-27-9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70</w:t>
              <w:br/>
              <w:t>e-mail: </w:t>
            </w:r>
            <w:hyperlink r:id="rId468">
              <w:r>
                <w:rPr>
                  <w:rStyle w:val="InternetLink"/>
                  <w:color w:val="000000"/>
                  <w:lang w:val="en-US"/>
                </w:rPr>
                <w:t>lidij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</w:r>
            <w:hyperlink r:id="rId469">
              <w:r>
                <w:rPr>
                  <w:rStyle w:val="InternetLink"/>
                  <w:color w:val="000000"/>
                  <w:lang w:val="en-US"/>
                </w:rPr>
                <w:t>natpolin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5–28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техническая конференция «Полимерные композиты и трибология» («ПОЛИКОМТРИБ — 20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еханики металлополимерных систем им. В. А. Белого НАН Беларуси</w:t>
              <w:br/>
              <w:t>т.: (+375 232) 77-52-12</w:t>
              <w:br/>
              <w:t>ф.: (+375 232) 77-52-11</w:t>
              <w:br/>
              <w:t>e-mail: </w:t>
            </w:r>
            <w:hyperlink r:id="rId470">
              <w:r>
                <w:rPr>
                  <w:rStyle w:val="InternetLink"/>
                  <w:color w:val="000000"/>
                  <w:lang w:val="en-US"/>
                </w:rPr>
                <w:t>mpr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5–28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Льноводство: реалии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льна НАН Беларуси</w:t>
              <w:br/>
              <w:t>т.: (+375 216) 27-22-69</w:t>
              <w:br/>
              <w:t>ф.: (+375 216) 27-24-81</w:t>
              <w:br/>
              <w:t>e-mail: </w:t>
            </w:r>
            <w:hyperlink r:id="rId471">
              <w:r>
                <w:rPr>
                  <w:rStyle w:val="InternetLink"/>
                  <w:color w:val="000000"/>
                  <w:lang w:val="en-US"/>
                </w:rPr>
                <w:t>institut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le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. Устье</w:t>
              <w:br/>
              <w:t>Оршанский р-н</w:t>
              <w:br/>
              <w:t>Витебская обл.</w:t>
              <w:br/>
              <w:t xml:space="preserve">27–28.06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новационные аспекты развития картофелеводства: состояние, проблемы и перспективы» (посвящена 85-летию научного картофелеводства в Беларус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картофелеводству и плодоовощеводству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506-61-4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506-70-01</w:t>
              <w:br/>
              <w:t>e-mail: </w:t>
            </w:r>
            <w:hyperlink r:id="rId472">
              <w:r>
                <w:rPr>
                  <w:rStyle w:val="InternetLink"/>
                  <w:color w:val="000000"/>
                  <w:lang w:val="en-US"/>
                </w:rPr>
                <w:t>secretar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rip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 — Самохваловичи</w:t>
              <w:br/>
              <w:t xml:space="preserve">9–12.07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Ресурсосберегающие системы земледелия в условиях интенсификации аграрного производ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земледелию</w:t>
              <w:br/>
              <w:t>т.: (+375 1775) 3-25-68</w:t>
              <w:br/>
              <w:t>ф.: (+375 1775) 3-70-66</w:t>
              <w:br/>
              <w:t>e-mail: </w:t>
            </w:r>
            <w:hyperlink r:id="rId473">
              <w:r>
                <w:rPr>
                  <w:rStyle w:val="InternetLink"/>
                  <w:color w:val="000000"/>
                  <w:lang w:val="en-US"/>
                </w:rPr>
                <w:t>iz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Жодино</w:t>
              <w:br/>
              <w:t>Минская обл.</w:t>
              <w:br/>
              <w:t xml:space="preserve">11–12.07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Актуальные проблемы интенсификации плодоводства в современных услов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плодоводства НАН Беларуси</w:t>
              <w:br/>
              <w:t>т.: (+375 17) 506-61-4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506-61-40</w:t>
              <w:br/>
              <w:t>e-mail: </w:t>
            </w:r>
            <w:hyperlink r:id="rId474">
              <w:r>
                <w:rPr>
                  <w:rStyle w:val="InternetLink"/>
                  <w:color w:val="000000"/>
                  <w:lang w:val="en-US"/>
                </w:rPr>
                <w:t>belhor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с. Самохваловичи</w:t>
              <w:br/>
              <w:t>Минский р-н</w:t>
              <w:br/>
              <w:t>Минская обл.</w:t>
              <w:br/>
              <w:t xml:space="preserve">19–23.08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 Международный съезд славис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 исследований белорусской культуры, языка и литературы НАН Беларуси, филиал «Институт языка и литературы им. Я.  Коласа и Я. Купалы»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85</w:t>
              <w:br/>
              <w:t>e-mail: </w:t>
            </w:r>
            <w:hyperlink r:id="rId475">
              <w:r>
                <w:rPr>
                  <w:rStyle w:val="InternetLink"/>
                  <w:color w:val="000000"/>
                  <w:lang w:val="en-US"/>
                </w:rPr>
                <w:t>inlinas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0–27.08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учное обеспечение отрасли свекловод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ытная научная станция по сахарной свекле</w:t>
              <w:br/>
              <w:t>т./ф.: (+375 1770) 6-42-19</w:t>
              <w:br/>
              <w:t>e-mail: </w:t>
            </w:r>
            <w:hyperlink r:id="rId476">
              <w:r>
                <w:rPr>
                  <w:rStyle w:val="InternetLink"/>
                  <w:color w:val="000000"/>
                  <w:lang w:val="en-US"/>
                </w:rPr>
                <w:t>be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Несвиж</w:t>
              <w:br/>
              <w:t>Минская обл.</w:t>
              <w:br/>
              <w:t xml:space="preserve">5–6.09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I Международная научно-техническая конференция «Современные методы и технологии создания и обработки материал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о-технический институт НАН Беларуси</w:t>
              <w:br/>
              <w:t>т.: (+375 17) 267-60-1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3-76-93</w:t>
              <w:br/>
              <w:t>e-mail: </w:t>
            </w:r>
            <w:hyperlink r:id="rId477">
              <w:r>
                <w:rPr>
                  <w:rStyle w:val="InternetLink"/>
                  <w:color w:val="000000"/>
                  <w:lang w:val="en-US"/>
                </w:rPr>
                <w:t>pht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ho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8–20.09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Радиация, экология и техносфе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радиобиологии НАН Беларуси</w:t>
              <w:br/>
              <w:t>т.: (+357 232) 57-14-05</w:t>
              <w:br/>
              <w:t>т./ф.: (+375 232) 57-07-06</w:t>
              <w:br/>
              <w:t>e-mail: </w:t>
            </w:r>
            <w:hyperlink r:id="rId478">
              <w:r>
                <w:rPr>
                  <w:rStyle w:val="InternetLink"/>
                  <w:color w:val="000000"/>
                  <w:lang w:val="en-US"/>
                </w:rPr>
                <w:t>ir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 xml:space="preserve">26–27.09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VI Международная научная конференция по градирням и воздушным теплообменник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тепло- и массообмена им. А. В. Лыкова НАН Беларуси</w:t>
              <w:br/>
              <w:t>т.: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1-3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25-13</w:t>
              <w:br/>
              <w:t>e-mail: </w:t>
            </w:r>
            <w:hyperlink r:id="rId479">
              <w:r>
                <w:rPr>
                  <w:rStyle w:val="InternetLink"/>
                  <w:color w:val="000000"/>
                  <w:lang w:val="en-US"/>
                </w:rPr>
                <w:t>iahr</w:t>
              </w:r>
              <w:r>
                <w:rPr>
                  <w:rStyle w:val="InternetLink"/>
                  <w:color w:val="000000"/>
                </w:rPr>
                <w:t>16@</w:t>
              </w:r>
              <w:r>
                <w:rPr>
                  <w:rStyle w:val="InternetLink"/>
                  <w:color w:val="000000"/>
                  <w:lang w:val="en-US"/>
                </w:rPr>
                <w:t>itm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30.09–2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ая конференция «Мониторинг и оценка состояния растительного ми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спериментальной ботаники им. В. Ф. Купревича НАН Беларуси</w:t>
              <w:br/>
              <w:t>т.: (+375 17) 284-18-51</w:t>
              <w:br/>
              <w:t>ф.: (+375 17) 284-18-53</w:t>
              <w:br/>
              <w:t>e-mail: </w:t>
            </w:r>
            <w:hyperlink r:id="rId480">
              <w:r>
                <w:rPr>
                  <w:rStyle w:val="InternetLink"/>
                  <w:color w:val="000000"/>
                </w:rPr>
                <w:t>exp-bot@biobel.bas-ne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ый парк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«Браславские озера»</w:t>
              <w:br/>
              <w:t>30.09–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Динамические системы: устойчивость, управление, оптимизация» (посвящена 95-летию Е. А. Барбашин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атематики НАН Беларуси</w:t>
              <w:br/>
              <w:t>т./ф.: (+375 17) 284-17-01</w:t>
              <w:br/>
              <w:t>e-mail: </w:t>
            </w:r>
            <w:hyperlink r:id="rId481">
              <w:r>
                <w:rPr>
                  <w:rStyle w:val="InternetLink"/>
                  <w:color w:val="000000"/>
                  <w:lang w:val="en-US"/>
                </w:rPr>
                <w:t>lep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Белорусский государственный университет</w:t>
              <w:br/>
              <w:t xml:space="preserve">т.: (+375 17) 209-50-74, 209-55-30 </w:t>
              <w:br/>
              <w:t>ф.: (+375 17) 226-59-40</w:t>
              <w:br/>
              <w:t>e-mail: </w:t>
            </w:r>
            <w:hyperlink r:id="rId482">
              <w:r>
                <w:rPr>
                  <w:rStyle w:val="InternetLink"/>
                  <w:color w:val="000000"/>
                  <w:lang w:val="en-US"/>
                </w:rPr>
                <w:t>mandri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483">
              <w:r>
                <w:rPr>
                  <w:rStyle w:val="InternetLink"/>
                  <w:color w:val="000000"/>
                  <w:lang w:val="en-US"/>
                </w:rPr>
                <w:t>kalinina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–5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II Международная научно-практическая конференция «Инновационные технологии в пищевой промышлен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продовольствию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4-09-9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5-39-71</w:t>
              <w:br/>
              <w:t>e-mail: </w:t>
            </w:r>
            <w:hyperlink r:id="rId484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produc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–3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научно-практическая конференция «Мелиорация и актуальные проблемы инновационного развития АПК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мелиорации НАН Беларуси</w:t>
              <w:br/>
              <w:t>т.: (+375 17) 292-48-51</w:t>
              <w:br/>
              <w:t>ф.: (+375 17) 292-64-96</w:t>
              <w:br/>
              <w:t>e-mail: </w:t>
            </w:r>
            <w:hyperlink r:id="rId485">
              <w:r>
                <w:rPr>
                  <w:rStyle w:val="InternetLink"/>
                  <w:color w:val="000000"/>
                  <w:lang w:val="en-US"/>
                </w:rPr>
                <w:t>niim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–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ое состояние и перспективы охраны и защиты лесов в системе устойчивого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леса НАН Беларуси</w:t>
              <w:br/>
              <w:t>т./ф.: (+375 232) 74-73-73</w:t>
              <w:br/>
              <w:t>e-mail: </w:t>
            </w:r>
            <w:hyperlink r:id="rId486">
              <w:r>
                <w:rPr>
                  <w:rStyle w:val="InternetLink"/>
                  <w:color w:val="000000"/>
                </w:rPr>
                <w:t>forinstnanb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9–11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</w:t>
            </w:r>
            <w:bookmarkStart w:id="0" w:name="OLE_LINK2"/>
            <w:bookmarkStart w:id="1" w:name="OLE_LINK1"/>
            <w:r>
              <w:rPr>
                <w:color w:val="000000"/>
              </w:rPr>
              <w:t>Преобразование геномов</w:t>
            </w:r>
            <w:bookmarkEnd w:id="0"/>
            <w:bookmarkEnd w:id="1"/>
            <w:r>
              <w:rPr>
                <w:color w:val="000000"/>
              </w:rPr>
              <w:t>. IV Жебраковские чтен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генетики и цитологии НАН Беларуси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4-1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9-17</w:t>
              <w:br/>
              <w:t>e-mail: </w:t>
            </w:r>
            <w:hyperlink r:id="rId487">
              <w:r>
                <w:rPr>
                  <w:rStyle w:val="InternetLink"/>
                  <w:color w:val="000000"/>
                  <w:lang w:val="en-US"/>
                </w:rPr>
                <w:t>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ikhailov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g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5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ая научно-техническая конференция «Энерго- и материалосберегающие экологически чистые 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тепло- и массообмена им. А. В. Лыкова НАН Беларуси</w:t>
              <w:br/>
              <w:t>Гродненский филиал «Научно-исследовательский центр проблем ресурсосбережения»</w:t>
              <w:br/>
              <w:t>т.: (+375 152) 72-01-00, 74-04-45</w:t>
              <w:br/>
              <w:t>ф.: (+375 152) 73-81-85</w:t>
              <w:br/>
              <w:t>e-mail: </w:t>
            </w:r>
            <w:hyperlink r:id="rId488">
              <w:r>
                <w:rPr>
                  <w:rStyle w:val="InternetLink"/>
                  <w:color w:val="000000"/>
                  <w:lang w:val="en-US"/>
                </w:rPr>
                <w:t>resour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od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Государственное научно-производственное объединение порошковой металлурги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13-2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0-09-77</w:t>
              <w:br/>
              <w:t>e-mail: </w:t>
            </w:r>
            <w:hyperlink r:id="rId489">
              <w:r>
                <w:rPr>
                  <w:rStyle w:val="InternetLink"/>
                  <w:color w:val="000000"/>
                  <w:lang w:val="en-US"/>
                </w:rPr>
                <w:t>alexi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pa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 Гродно </w:t>
              <w:br/>
              <w:t xml:space="preserve">15–16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техническая конференция «Научно-технический прогресс в сельскохозяйственном производ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механизации сельского хозяйства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0-02-91</w:t>
              <w:br/>
              <w:t>e-mail: </w:t>
            </w:r>
            <w:hyperlink r:id="rId490">
              <w:r>
                <w:rPr>
                  <w:rStyle w:val="InternetLink"/>
                  <w:color w:val="000000"/>
                  <w:lang w:val="en-US"/>
                </w:rPr>
                <w:t>belagrome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7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6"/>
            <w:bookmarkStart w:id="3" w:name="OLE_LINK5"/>
            <w:r>
              <w:rPr>
                <w:color w:val="000000"/>
              </w:rPr>
              <w:t>Международная научная конференция «</w:t>
            </w:r>
            <w:bookmarkEnd w:id="2"/>
            <w:bookmarkEnd w:id="3"/>
            <w:r>
              <w:rPr>
                <w:color w:val="000000"/>
              </w:rPr>
              <w:t>Восстание 1863–1864 годов в Польше, Беларуси и Литве: история и памя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истории НАН Беларуси </w:t>
              <w:br/>
              <w:t>т./ф.: (+375 17) 284-25-55, 284-18-39</w:t>
              <w:br/>
              <w:t>e-mail: </w:t>
            </w:r>
            <w:hyperlink r:id="rId491">
              <w:r>
                <w:rPr>
                  <w:rStyle w:val="InternetLink"/>
                  <w:color w:val="000000"/>
                  <w:lang w:val="en-US"/>
                </w:rPr>
                <w:t>sekta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histaryjahrafi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7–18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ветеринарной п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кспериментальной ветеринарии им. С. Н. Вышелесского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508-82-96, 508-83-5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508-81-31</w:t>
              <w:br/>
              <w:t>e-mail: </w:t>
            </w:r>
            <w:hyperlink r:id="rId492">
              <w:r>
                <w:rPr>
                  <w:rStyle w:val="InternetLink"/>
                  <w:color w:val="000000"/>
                  <w:lang w:val="en-US"/>
                </w:rPr>
                <w:t>biev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1–23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ая научная конференция «Актуальные проблемы физики твердого тела» («ФТТ — 20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материаловедению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5-14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5-58, 284-08-88</w:t>
              <w:br/>
              <w:t>e-mail: </w:t>
            </w:r>
            <w:hyperlink r:id="rId493">
              <w:r>
                <w:rPr>
                  <w:rStyle w:val="InternetLink"/>
                  <w:color w:val="000000"/>
                  <w:lang w:val="en-US"/>
                </w:rPr>
                <w:t>ftt</w:t>
              </w:r>
              <w:r>
                <w:rPr>
                  <w:rStyle w:val="InternetLink"/>
                  <w:color w:val="000000"/>
                </w:rPr>
                <w:t>2013@</w:t>
              </w:r>
              <w:r>
                <w:rPr>
                  <w:rStyle w:val="InternetLink"/>
                  <w:color w:val="000000"/>
                  <w:lang w:val="en-US"/>
                </w:rPr>
                <w:t>physic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2–24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VI Белорусский конгресс по теоретической и прикладной механике «Механика — 2013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ный институт машиностроения НАН Беларуси</w:t>
              <w:br/>
              <w:t>т./ф.: (+375 17) 284-25-35</w:t>
              <w:br/>
              <w:t>e-mail: </w:t>
            </w:r>
            <w:hyperlink r:id="rId494">
              <w:r>
                <w:rPr>
                  <w:rStyle w:val="InternetLink"/>
                  <w:color w:val="000000"/>
                  <w:lang w:val="en-US"/>
                </w:rPr>
                <w:t>oi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po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учное обеспечение инновационного развития животновод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центр НАН Беларуси по животноводству</w:t>
              <w:br/>
              <w:t>т.: (+375 1775) 2-27-93</w:t>
              <w:br/>
              <w:t>ф.: (+375 1775) 3-52-83</w:t>
              <w:br/>
              <w:t>e-mail: </w:t>
            </w:r>
            <w:hyperlink r:id="rId495">
              <w:r>
                <w:rPr>
                  <w:rStyle w:val="InternetLink"/>
                  <w:color w:val="000000"/>
                  <w:lang w:val="en-US"/>
                </w:rPr>
                <w:t>belnii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Жодино</w:t>
              <w:br/>
              <w:t xml:space="preserve">Минская обл. </w:t>
              <w:br/>
              <w:t xml:space="preserve">24–25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конференция «Белорусская археологическая наука от истоков до современности (к 120-летию со дня рождения А. Н. Левданского)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истории НАН Беларуси</w:t>
              <w:br/>
              <w:t>т.: (+375 17) 284-28-54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70</w:t>
              <w:br/>
              <w:t>e-mail: </w:t>
            </w:r>
            <w:hyperlink r:id="rId496">
              <w:r>
                <w:rPr>
                  <w:rStyle w:val="InternetLink"/>
                  <w:color w:val="000000"/>
                  <w:lang w:val="en-US"/>
                </w:rPr>
                <w:t>lev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497">
              <w:r>
                <w:rPr>
                  <w:rStyle w:val="InternetLink"/>
                  <w:color w:val="000000"/>
                  <w:lang w:val="en-US"/>
                </w:rPr>
                <w:t>amedv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>,</w:t>
              <w:br/>
            </w:r>
            <w:hyperlink r:id="rId498">
              <w:r>
                <w:rPr>
                  <w:rStyle w:val="InternetLink"/>
                  <w:color w:val="000000"/>
                </w:rPr>
                <w:t>lakvadim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4–25.10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 Международная научно-практическая конференция молодых ученых «Нравственность. Репродуктивное здоровье. Демограф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Беларуси</w:t>
              <w:br/>
              <w:t>т./ф.: (+375 17) 284-26-42</w:t>
              <w:br/>
            </w:r>
            <w:hyperlink r:id="rId499">
              <w:r>
                <w:rPr>
                  <w:rStyle w:val="InternetLink"/>
                  <w:color w:val="000000"/>
                </w:rPr>
                <w:t>www.science-moral.inf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5–8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олодежный инновационный форум «Наука и бизнес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Беларуси</w:t>
              <w:br/>
              <w:t>т./ф.: (+375 17) 284-26-42</w:t>
              <w:br/>
            </w:r>
            <w:hyperlink r:id="rId500">
              <w:r>
                <w:rPr>
                  <w:rStyle w:val="InternetLink"/>
                  <w:color w:val="000000"/>
                </w:rPr>
                <w:t>www.science-innovations.inf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5–8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V Международная молодежная научно-практическая конференция «Научные стремления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Н Беларуси</w:t>
              <w:br/>
              <w:t>т./ф.: (+375 17) 284-26-42</w:t>
              <w:br/>
            </w:r>
            <w:hyperlink r:id="rId501">
              <w:r>
                <w:rPr>
                  <w:rStyle w:val="InternetLink"/>
                  <w:color w:val="000000"/>
                </w:rPr>
                <w:t>www.science-intention.inf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5–8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инский международный коллоквиум по физике ударных волн, горения и детонации («ММК — 20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тепло- и массообмена им. А. В. Лыкова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3-8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292-25-13</w:t>
              <w:br/>
              <w:t>e-mail: </w:t>
            </w:r>
            <w:hyperlink r:id="rId502">
              <w:r>
                <w:rPr>
                  <w:rStyle w:val="InternetLink"/>
                  <w:color w:val="000000"/>
                  <w:lang w:val="en-US"/>
                </w:rPr>
                <w:t>mic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hoc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wav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1–14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теллектуальный капитал Евразийского союза: проблемы эффективного управления и использования в обществе, основанном на знан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философии НАН Беларуси </w:t>
              <w:br/>
              <w:t>т.: (+375 17) 284-18-6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9-25</w:t>
              <w:br/>
              <w:t>e-mail: </w:t>
            </w:r>
            <w:hyperlink r:id="rId503">
              <w:r>
                <w:rPr>
                  <w:rStyle w:val="InternetLink"/>
                  <w:color w:val="000000"/>
                  <w:lang w:val="en-US"/>
                </w:rPr>
                <w:t>institut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hilosophy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504">
              <w:r>
                <w:rPr>
                  <w:rStyle w:val="InternetLink"/>
                  <w:color w:val="000000"/>
                  <w:lang w:val="en-US"/>
                </w:rPr>
                <w:t>philo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14–15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 Международная научно-техническая конференция «Развитие информатизации и государственной системы научно-технической информации» («РИНТИ — 2013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диненный институт проблем информатики НАН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5-2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07-22</w:t>
              <w:br/>
              <w:t>e-mail: </w:t>
            </w:r>
            <w:hyperlink r:id="rId505">
              <w:r>
                <w:rPr>
                  <w:rStyle w:val="InternetLink"/>
                  <w:color w:val="000000"/>
                  <w:lang w:val="en-US"/>
                </w:rPr>
                <w:t>grigane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Белорусский институт системного анализа и информационного обеспечения научно-технической сферы</w:t>
              <w:br/>
              <w:t>т.: (+375 17) 203-14-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0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циальное знание и современные проблемы развития белорусского обще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социологии НАН Беларуси </w:t>
              <w:br/>
              <w:t>т.: (+375 17) 284-18-6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29-28</w:t>
              <w:br/>
              <w:t>e-mail: </w:t>
            </w:r>
            <w:hyperlink r:id="rId506">
              <w:r>
                <w:rPr>
                  <w:rStyle w:val="InternetLink"/>
                  <w:color w:val="000000"/>
                  <w:lang w:val="en-US"/>
                </w:rPr>
                <w:t>is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oci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1–22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1943 год на Гомельщи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итут истории НАН Беларуси </w:t>
              <w:br/>
              <w:t>т./ф.: (+375 17) 284-18-70, 284-24-21</w:t>
              <w:br/>
              <w:t>e-mail: </w:t>
            </w:r>
            <w:hyperlink r:id="rId507">
              <w:r>
                <w:rPr>
                  <w:rStyle w:val="InternetLink"/>
                  <w:color w:val="000000"/>
                  <w:lang w:val="en-US"/>
                </w:rPr>
                <w:t>voenhist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5–26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V Международная научная конференция «Традиции и современное состояние культуры и искусст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 исследований белорусской культуры, языка и литературы НАН Беларуси, филиал «Институт искусствоведения, этнографии и фольклора им. К. Крапивы» 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8-81</w:t>
              <w:br/>
              <w:t>e-mail: </w:t>
            </w:r>
            <w:hyperlink r:id="rId508">
              <w:r>
                <w:rPr>
                  <w:rStyle w:val="InternetLink"/>
                  <w:color w:val="000000"/>
                  <w:lang w:val="en-US"/>
                </w:rPr>
                <w:t>a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hur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509">
              <w:r>
                <w:rPr>
                  <w:rStyle w:val="InternetLink"/>
                  <w:color w:val="000000"/>
                  <w:lang w:val="en-US"/>
                </w:rPr>
                <w:t>sec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8–29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ый научно-методологический семинар «Возобновляемые источники энергии. Потенциал возобновляемой энергии и перспективы его достиж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энергетики НАН Беларуси</w:t>
              <w:br/>
              <w:t>т.: (+375 17) 284-01-8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3-26</w:t>
              <w:br/>
              <w:t>e-mail: </w:t>
            </w:r>
            <w:hyperlink r:id="rId510">
              <w:r>
                <w:rPr>
                  <w:rStyle w:val="InternetLink"/>
                  <w:color w:val="000000"/>
                  <w:lang w:val="en-US"/>
                </w:rPr>
                <w:t>ip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3–4.12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по развитию отечественного тракторостроения при участии филиала кафедры «Белагротрактор» на Минском тракторном завод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11-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феврал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Переработка и управление качеством сельскохозяйственной проду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39-96</w:t>
              <w:br/>
              <w:t>e-mail: </w:t>
            </w:r>
            <w:hyperlink r:id="rId511">
              <w:r>
                <w:rPr>
                  <w:rStyle w:val="InternetLink"/>
                  <w:color w:val="000000"/>
                  <w:lang w:val="en-US"/>
                </w:rPr>
                <w:t>dekan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t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1–22.03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временные направления обработки почвы и посева в Республике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23-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производителей оборудования по возобновляемым источникам энергии «Опыт предприятий “Альфаколор”, “Теплоколор”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04-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новационные технологии в производстве сельскохозяйственной проду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23-43</w:t>
              <w:br/>
              <w:t>e-mail: </w:t>
            </w:r>
            <w:hyperlink r:id="rId512">
              <w:r>
                <w:rPr>
                  <w:rStyle w:val="InternetLink"/>
                  <w:color w:val="000000"/>
                  <w:lang w:val="en-US"/>
                </w:rPr>
                <w:t>rektor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–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Состояние и перспективы освоения системы машин на 2011–2015 год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23-4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я Международная научная конференция «Системный анализ и прогнозирование в эконом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Белорусский республиканский фонд фундаментальных исследований</w:t>
              <w:br/>
              <w:t>т.: (+375 17) 267-60-64, 263-81-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5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Актуальные проблемы непрерывного образования в агропромышленном комплекс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Институт повышения квалификации и переподготовки кадров АПК</w:t>
              <w:br/>
              <w:t>т.: (+375 17) 263-67-56, 267-46-36</w:t>
              <w:br/>
              <w:t>т./ф.: (+375 17) 267-34-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6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Современные проблемы освоения новой техники, технологий, организации технического сервиса в АП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17-84, 267-61-21</w:t>
              <w:br/>
              <w:t>ф.: (+375 17) 267-41-16</w:t>
              <w:br/>
              <w:t>e-mail: </w:t>
            </w:r>
            <w:hyperlink r:id="rId513">
              <w:r>
                <w:rPr>
                  <w:rStyle w:val="InternetLink"/>
                  <w:color w:val="000000"/>
                </w:rPr>
                <w:t>dekanatfts@yandex.ru</w:t>
              </w:r>
            </w:hyperlink>
            <w:r>
              <w:rPr>
                <w:color w:val="000000"/>
              </w:rPr>
              <w:t xml:space="preserve"> </w:t>
              <w:br/>
              <w:t>РО «Белагросервис»</w:t>
              <w:br/>
              <w:t>т.: (+375 17) 235-64-81</w:t>
              <w:br/>
              <w:t>ф.: (+375 17) 235-64-62</w:t>
              <w:br/>
              <w:t>e-mail: </w:t>
            </w:r>
            <w:hyperlink r:id="rId514">
              <w:r>
                <w:rPr>
                  <w:rStyle w:val="InternetLink"/>
                  <w:color w:val="000000"/>
                </w:rPr>
                <w:t>belagroservice@aichyna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сновные направления селекции зерновых культур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 xml:space="preserve">Научно-практический центр НАН Беларуси по земледелию </w:t>
              <w:br/>
              <w:t>т.: (+375 17) 263-50-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июн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ий семинар по эффективности доильного оборудования СП «Унибокс» ОО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85 78 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техническая конференция «Энергосбережение — важнейшее условие инновационного развития АП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(+375 17) 267-04-25, 267-61-21</w:t>
              <w:br/>
              <w:t>e-mail: </w:t>
            </w:r>
            <w:hyperlink r:id="rId515">
              <w:r>
                <w:rPr>
                  <w:rStyle w:val="InternetLink"/>
                  <w:color w:val="000000"/>
                  <w:lang w:val="en-US"/>
                </w:rPr>
                <w:t>pro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e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1–22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учно-технический прогресс в сельскохозяйственном производ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аграрный технический университет</w:t>
              <w:br/>
              <w:t>т.: (+375 17) 267-11-35</w:t>
              <w:br/>
              <w:t>e-mail: </w:t>
            </w:r>
            <w:hyperlink r:id="rId516">
              <w:r>
                <w:rPr>
                  <w:rStyle w:val="InternetLink"/>
                  <w:color w:val="000000"/>
                  <w:lang w:val="en-US"/>
                </w:rPr>
                <w:t>rektora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t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8–30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 действующая выставка научных достижений ученых БГСХ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6-5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33) 5-94-85</w:t>
              <w:br/>
              <w:t>e-mail: </w:t>
            </w:r>
            <w:hyperlink r:id="rId517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генетики, селекции и технологии возделывания сельскохозяйственных расте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4-62</w:t>
              <w:br/>
              <w:t>ф.: (+375 2233)5-94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18">
              <w:r>
                <w:rPr>
                  <w:rStyle w:val="InternetLink"/>
                  <w:color w:val="000000"/>
                  <w:lang w:val="en-US"/>
                </w:rPr>
                <w:t>agrof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 Международная студенческая научно-практическая конференция «Организационно-правовое обеспечение механизма хозяйствования в сфере АП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6-56</w:t>
              <w:br/>
              <w:t>ф.: (+375 2233)5-94-85</w:t>
              <w:br/>
              <w:t>e-mail: </w:t>
            </w:r>
            <w:hyperlink r:id="rId519">
              <w:r>
                <w:rPr>
                  <w:rStyle w:val="InternetLink"/>
                  <w:color w:val="000000"/>
                  <w:lang w:val="en-US"/>
                </w:rPr>
                <w:t>fbi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молодых ученых «Молодежь и инновации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14-65</w:t>
              <w:br/>
              <w:t>ф.: (+375 2233) 5-94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20">
              <w:r>
                <w:rPr>
                  <w:rStyle w:val="InternetLink"/>
                  <w:color w:val="000000"/>
                  <w:lang w:val="en-US"/>
                </w:rPr>
                <w:t>smu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bgsh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ая студенческая конференция «Землеустройство, кадастр, геодезия и мониторинг земель — современные задачи и пути их реш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4-83</w:t>
              <w:br/>
              <w:t>ф.: (+375 2233) 5-94-85</w:t>
              <w:br/>
              <w:t>e-mail: </w:t>
            </w:r>
            <w:hyperlink r:id="rId521">
              <w:r>
                <w:rPr>
                  <w:rStyle w:val="InternetLink"/>
                  <w:color w:val="000000"/>
                </w:rPr>
                <w:t>zemdeka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конференция «Актуальные проблемы инновационного развития агропромышленного комплекса Беларус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/ф.: (+375 2233) 7-96-18</w:t>
              <w:br/>
              <w:t>e-mail: </w:t>
            </w:r>
            <w:hyperlink r:id="rId522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ая конференция студентов и магистрантов «Актуальные вопросы механизации сельскохозяйственного производ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3-55</w:t>
              <w:br/>
              <w:t>ф.: (+375 2233) 5-94-85</w:t>
              <w:br/>
              <w:t>e-mail: </w:t>
            </w:r>
            <w:r>
              <w:rPr>
                <w:color w:val="000000"/>
                <w:lang w:val="en-US"/>
              </w:rPr>
              <w:t>baa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ehfak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tu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Организация устойчивого землепольз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33) 5-94-83</w:t>
              <w:br/>
              <w:t>ф.: (+375 2233) 5-94-85</w:t>
              <w:br/>
              <w:t>e-mail: </w:t>
            </w:r>
            <w:hyperlink r:id="rId523">
              <w:r>
                <w:rPr>
                  <w:rStyle w:val="InternetLink"/>
                  <w:color w:val="000000"/>
                  <w:lang w:val="en-US"/>
                </w:rPr>
                <w:t>zemdek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Учет, анализ и финансы в организациях АПК: состояние и пути совершенств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7-96-06</w:t>
              <w:br/>
              <w:t>ф.: (+375 2233) 5-94-85</w:t>
              <w:br/>
              <w:t>e-mail: </w:t>
            </w:r>
            <w:hyperlink r:id="rId524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форум студентов сельскохозяйственного, экологического и биологического профилей «Химия в содружестве наук» (в составе форума — XIII Международная олимпиада по химии и научно-практическая конференция «Химико-экологические аспекты научно-исследовательской работы студентов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33) 5-94-89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33) 5-94-85</w:t>
              <w:br/>
              <w:t>e-mail: </w:t>
            </w:r>
            <w:hyperlink r:id="rId525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Актуальные проблемы интенсивного развития животноводства», посвященная 80-летию кафедры разведения и селекции сельскохозяйственных живот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/ф.: (+375 2233) 5-93-99</w:t>
              <w:br/>
              <w:t>e-mail: </w:t>
            </w:r>
            <w:hyperlink r:id="rId526">
              <w:r>
                <w:rPr>
                  <w:rStyle w:val="InternetLink"/>
                  <w:color w:val="000000"/>
                  <w:lang w:val="en-US"/>
                </w:rPr>
                <w:t>bgsh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527">
              <w:r>
                <w:rPr>
                  <w:rStyle w:val="InternetLink"/>
                  <w:color w:val="000000"/>
                  <w:lang w:val="en-US"/>
                </w:rPr>
                <w:t>dekan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студенческая научная конференция «Актуальные проблемы интенсивного развития животноводства», посвященная 80-летию кафедры разведения и селекции сельскохозяйственных живот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/ф.: (+375 2233) 5-93-99</w:t>
              <w:br/>
              <w:t>e-mail: </w:t>
            </w:r>
            <w:hyperlink r:id="rId528">
              <w:r>
                <w:rPr>
                  <w:rStyle w:val="InternetLink"/>
                  <w:color w:val="000000"/>
                  <w:lang w:val="en-US"/>
                </w:rPr>
                <w:t>bgsh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529">
              <w:r>
                <w:rPr>
                  <w:rStyle w:val="InternetLink"/>
                  <w:color w:val="000000"/>
                  <w:lang w:val="en-US"/>
                </w:rPr>
                <w:t>dekan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Мелиорация и водное хозяйство. Наука и образ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 2233) 5-93-84</w:t>
              <w:br/>
              <w:t>ф.: (+375 2233) 5-94-85</w:t>
              <w:br/>
              <w:t>e-mail: </w:t>
            </w:r>
            <w:hyperlink r:id="rId530">
              <w:r>
                <w:rPr>
                  <w:rStyle w:val="InternetLink"/>
                  <w:color w:val="000000"/>
                  <w:lang w:val="en-US"/>
                </w:rPr>
                <w:t>msfdeka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Инновационные решения в технологиях и механизации сельскохозяйственного производства», посвященная памяти выдающегося ученого, педагога, академика, Заслуженного деятеля науки и техники БССР С. И. Назаро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58-51</w:t>
              <w:br/>
              <w:t>ф.: (+375 2233) 5-94-85</w:t>
              <w:br/>
              <w:t>e-mail: </w:t>
            </w:r>
            <w:hyperlink r:id="rId531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 конференция «Актуальные проблемы ветеринарного акушерства и репродукции животных», посвященная 75-летию со дня рождения и 50-летию научно-практической деятельности доктора ветеринарных наук, профессора Медведева Г. Ф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/ф.: (+375 2233) 5-93-99</w:t>
              <w:br/>
              <w:t>e-mail: </w:t>
            </w:r>
            <w:hyperlink r:id="rId532">
              <w:r>
                <w:rPr>
                  <w:rStyle w:val="InternetLink"/>
                  <w:color w:val="000000"/>
                  <w:lang w:val="en-US"/>
                </w:rPr>
                <w:t>bgsh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zi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dekana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zif</w:t>
            </w:r>
            <w:r>
              <w:rPr>
                <w:color w:val="000000"/>
              </w:rPr>
              <w:t xml:space="preserve">@ </w:t>
            </w:r>
            <w:r>
              <w:rPr>
                <w:color w:val="000000"/>
                <w:lang w:val="en-US"/>
              </w:rPr>
              <w:t>yandex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Почва, удобрение, урожа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3-64</w:t>
              <w:br/>
              <w:t>ф.: (+375 2233) 5-94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33">
              <w:r>
                <w:rPr>
                  <w:rStyle w:val="InternetLink"/>
                  <w:color w:val="000000"/>
                  <w:lang w:val="en-US"/>
                </w:rPr>
                <w:t>agroe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дународная научная конференция студентов и магистрантов «Научный поиск молодежи XXI 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/ф.: (+375 2233) 5-93-87</w:t>
              <w:br/>
              <w:t>e-mail: </w:t>
            </w:r>
            <w:hyperlink r:id="rId534">
              <w:r>
                <w:rPr>
                  <w:rStyle w:val="InternetLink"/>
                  <w:color w:val="000000"/>
                  <w:lang w:val="en-US"/>
                </w:rPr>
                <w:t>nir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bgsh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туденческая научная конференция «Политическое и социально-экономическое развитие Республики Беларусь: история и современ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сельскохозяйственная академия</w:t>
              <w:br/>
              <w:t>т.: (+375 2233) 5-94-25</w:t>
              <w:br/>
              <w:t>ф.: (+375 2233) 5-94-85</w:t>
              <w:br/>
              <w:t>e-mail: </w:t>
            </w:r>
            <w:hyperlink r:id="rId535">
              <w:r>
                <w:rPr>
                  <w:rStyle w:val="InternetLink"/>
                  <w:color w:val="000000"/>
                  <w:lang w:val="en-US"/>
                </w:rPr>
                <w:t>kanc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a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рки</w:t>
              <w:br/>
              <w:t>Могилевская обл.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аспирантов и молодых учены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ая государственная академия ветеринарной медицины</w:t>
              <w:br/>
              <w:t>т.: (+375 212) 37-04-82</w:t>
              <w:br/>
              <w:t>ф.: (+375 212) 37-02-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студентов и магистрант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ая государственная академия ветеринарной медицины</w:t>
              <w:br/>
              <w:t>т.: (+375 212) 37-04-82</w:t>
              <w:br/>
              <w:t>ф.: (+375 212) 37-02-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паразитоценоло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ая государственная академия ветеринарной медицины</w:t>
              <w:br/>
              <w:t>т.: (+375 212) 37-04-82</w:t>
              <w:br/>
              <w:t>ф.: (+375 212) 37-02-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итебск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Техногенные факторы в патологии животны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ая государственная академия ветеринарной медицины</w:t>
              <w:br/>
              <w:t>т.: (+375 212) 37-04-82</w:t>
              <w:br/>
              <w:t>ф.: (+375 212) 37-02-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итебск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Биотехнологии в ветеринарии и животноводств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итебская государственная академия ветеринарной медицины</w:t>
              <w:br/>
              <w:t>т.: (+375 212) 37-04-82</w:t>
              <w:br/>
              <w:t>ф.: (+375 212) 37-02-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ые технологии сельскохозяйственного производства» по секциям: агрономия; защита растений; зоотехния; ветеринарная медицина; экономика АПК; бухгалтерский учет; технология хранения и переработки сельскохозяйственной продукции; социально-гуманитарные нау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аграрный университет</w:t>
              <w:br/>
              <w:t>т.: (+375 152) 74-06-08</w:t>
              <w:br/>
              <w:t>ф.: (+375 152) 72-13-65</w:t>
              <w:br/>
              <w:t>e-mail: </w:t>
            </w:r>
            <w:hyperlink r:id="rId536">
              <w:r>
                <w:rPr>
                  <w:rStyle w:val="InternetLink"/>
                  <w:color w:val="000000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ga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 — 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Перспективы развития высшей школ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родненский государственный аграрный университет</w:t>
              <w:br/>
              <w:t>т.: (+375 152) 76-87-22</w:t>
              <w:br/>
              <w:t>ф.: (+375 152) 72-13-6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по проблемам развития пчеловодств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аграрный университет</w:t>
              <w:br/>
              <w:t>т.: (+375 152) 74-06-08</w:t>
              <w:br/>
              <w:t>ф.: (+375 152) 72-13-65</w:t>
              <w:br/>
              <w:t>e-mail: </w:t>
            </w:r>
            <w:hyperlink r:id="rId537">
              <w:r>
                <w:rPr>
                  <w:rStyle w:val="InternetLink"/>
                  <w:color w:val="000000"/>
                  <w:lang w:val="en-US"/>
                </w:rPr>
                <w:t>scien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ga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выставка «Проблемы и перспективы развития виноградарства в Республике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аграрный университет</w:t>
              <w:br/>
              <w:t>т.: (+375 152) 72-13-65</w:t>
              <w:br/>
              <w:t>e-mail: </w:t>
            </w:r>
            <w:hyperlink r:id="rId538">
              <w:r>
                <w:rPr>
                  <w:rStyle w:val="InternetLink"/>
                  <w:color w:val="000000"/>
                  <w:lang w:val="en-US"/>
                </w:rPr>
                <w:t>gga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ga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VII Республиканская научно-практическая конференция молодых ученых, аспирантов и студентов «Теоретико-методологические и прикладные аспекты государственного упра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демия управления при Президенте Республики Беларусь</w:t>
              <w:br/>
              <w:t>Институт управленческих кадров</w:t>
              <w:br/>
              <w:t>т.: (+375 17) 222-76-42, 222-04-09</w:t>
              <w:br/>
              <w:t xml:space="preserve">ф.: (+375 17) 222-80-02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39">
              <w:r>
                <w:rPr>
                  <w:rStyle w:val="InternetLink"/>
                  <w:color w:val="000000"/>
                  <w:lang w:val="en-US"/>
                </w:rPr>
                <w:t>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I Международная научно-практическая интернет-конференция «Теория и практика психологического сопровождения руководящих кадр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я управления при Президенте Республики Беларусь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20-23-3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0">
              <w:r>
                <w:rPr>
                  <w:rStyle w:val="InternetLink"/>
                  <w:color w:val="000000"/>
                  <w:lang w:val="en-US"/>
                </w:rPr>
                <w:t>kp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Х Международная научно-практическая конференция «Государственное регулирование экономики и повышение эффективности субъектов хозяйство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я управления при Президенте Республики Беларусь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22-83-4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1">
              <w:r>
                <w:rPr>
                  <w:rStyle w:val="InternetLink"/>
                  <w:color w:val="000000"/>
                  <w:lang w:val="en-US"/>
                </w:rPr>
                <w:t>kep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ая научно-практическая конференция «Управление информационными ресурса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адемия управления при Президенте Республики Беларусь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26-37-41, </w:t>
              <w:br/>
              <w:t>222-83-61, 226-37-4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2">
              <w:r>
                <w:rPr>
                  <w:rStyle w:val="InternetLink"/>
                  <w:color w:val="000000"/>
                  <w:lang w:val="en-US"/>
                </w:rPr>
                <w:t>fi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543">
              <w:r>
                <w:rPr>
                  <w:rStyle w:val="InternetLink"/>
                  <w:color w:val="000000"/>
                  <w:lang w:val="en-US"/>
                </w:rPr>
                <w:t>kit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544">
              <w:r>
                <w:rPr>
                  <w:rStyle w:val="InternetLink"/>
                  <w:color w:val="000000"/>
                  <w:lang w:val="en-US"/>
                </w:rPr>
                <w:t>novys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pa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III Международная научная сессия Белорусского государственного университета физической культуры по итогам НИР за 2012 г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физической культуры</w:t>
              <w:br/>
              <w:t>т.: (+375 17) 250-63-6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0-80-0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5">
              <w:r>
                <w:rPr>
                  <w:rStyle w:val="InternetLink"/>
                  <w:color w:val="000000"/>
                  <w:lang w:val="en-US"/>
                </w:rPr>
                <w:t>ni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port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 Международный семинар по спортивной психолог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физической культуры</w:t>
              <w:br/>
              <w:t>т.: (+375 17) 250-63-6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0-80-0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6">
              <w:r>
                <w:rPr>
                  <w:rStyle w:val="InternetLink"/>
                  <w:color w:val="000000"/>
                  <w:lang w:val="en-US"/>
                </w:rPr>
                <w:t>ni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port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ая научно-практическая конференция молодых ученых «Актуальные проблемы теории и методики физической культуры, спорта и туризм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физической культуры</w:t>
              <w:br/>
              <w:t>Совет молодых ученых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50-63-62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50-80-0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7">
              <w:r>
                <w:rPr>
                  <w:rStyle w:val="InternetLink"/>
                  <w:color w:val="000000"/>
                  <w:lang w:val="en-US"/>
                </w:rPr>
                <w:t>ni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sport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Физическая культура, спорт и туризм в системе дополнительного образования взрослы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физической культуры</w:t>
              <w:br/>
              <w:t>Институт повышения квалификации и переподготовки руководящих работников и специалистов физической культуры, спорта и туризма</w:t>
              <w:br/>
              <w:t>т./ф.: (+375 17) 226-62-5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48">
              <w:r>
                <w:rPr>
                  <w:rStyle w:val="InternetLink"/>
                  <w:color w:val="000000"/>
                  <w:lang w:val="en-US"/>
                </w:rPr>
                <w:t>ippkbgu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На пути к Соч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институт физической культуры и спорта Республики Беларусь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8-50-64</w:t>
              <w:br/>
              <w:t>e-mail: </w:t>
            </w:r>
            <w:hyperlink r:id="rId549">
              <w:r>
                <w:rPr>
                  <w:rStyle w:val="InternetLink"/>
                  <w:color w:val="000000"/>
                  <w:lang w:val="en-US"/>
                </w:rPr>
                <w:t>niif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550">
              <w:r>
                <w:rPr>
                  <w:rStyle w:val="InternetLink"/>
                  <w:color w:val="000000"/>
                  <w:lang w:val="en-US"/>
                </w:rPr>
                <w:t>niif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III Международная научно-практическая конференция «Инновационная стратегия устойчивого развития производства конкурентоспособной продукции и перехода организаций на новый эффективный менеджмен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Гипросвязь»</w:t>
              <w:br/>
              <w:t>т.: (+375 17) 331-26-1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5-77-27</w:t>
              <w:br/>
              <w:t>e-mail: </w:t>
            </w:r>
            <w:hyperlink r:id="rId551">
              <w:r>
                <w:rPr>
                  <w:rStyle w:val="InternetLink"/>
                  <w:color w:val="000000"/>
                  <w:lang w:val="en-US"/>
                </w:rPr>
                <w:t>ra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iprosvjaz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Международная научно-техническая конференция «Современные средства связ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ший государственный колледж связ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17-56-08, 217-56-06,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44-14</w:t>
              <w:br/>
              <w:t>e-mail: </w:t>
            </w:r>
            <w:hyperlink r:id="rId552">
              <w:r>
                <w:rPr>
                  <w:rStyle w:val="InternetLink"/>
                  <w:color w:val="000000"/>
                  <w:lang w:val="en-US"/>
                </w:rPr>
                <w:t>confvk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 Белорусско-Азербайджанский бизнес-форум в области информационно-коммуникационных технолог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связи и информатизации Республики Беларусь</w:t>
              <w:br/>
              <w:t>т.: (+375 17) 287-87-26</w:t>
              <w:br/>
              <w:t>ф.: (+375 17) 328-39-50</w:t>
              <w:br/>
              <w:t>e-mail: </w:t>
            </w:r>
            <w:hyperlink r:id="rId553">
              <w:r>
                <w:rPr>
                  <w:rStyle w:val="InternetLink"/>
                  <w:color w:val="000000"/>
                </w:rPr>
                <w:t>grischuk.s@mpt.gov.by</w:t>
              </w:r>
            </w:hyperlink>
            <w:r>
              <w:rPr>
                <w:color w:val="000000"/>
              </w:rPr>
              <w:t xml:space="preserve"> </w:t>
              <w:br/>
              <w:t>Администрация Парка высоких технологий</w:t>
              <w:br/>
              <w:t>т.: (+375 17) 268-69-11</w:t>
              <w:br/>
              <w:t>ф.: (+375 17) 268-69-22</w:t>
              <w:br/>
              <w:t>e-mail: </w:t>
            </w:r>
            <w:hyperlink r:id="rId554">
              <w:r>
                <w:rPr>
                  <w:rStyle w:val="InternetLink"/>
                  <w:color w:val="000000"/>
                </w:rPr>
                <w:t>info@park.by</w:t>
              </w:r>
            </w:hyperlink>
            <w:r>
              <w:rPr>
                <w:color w:val="000000"/>
              </w:rPr>
              <w:t xml:space="preserve"> </w:t>
              <w:br/>
              <w:t>НАН Беларуси</w:t>
              <w:br/>
              <w:t>т.: (+375 17) 284-18-01</w:t>
              <w:br/>
              <w:t>ф.: (+375 17) 284-28-16</w:t>
              <w:br/>
              <w:t>e-mail: </w:t>
            </w:r>
            <w:hyperlink r:id="rId555">
              <w:r>
                <w:rPr>
                  <w:rStyle w:val="InternetLink"/>
                  <w:color w:val="000000"/>
                </w:rPr>
                <w:t>nasb@presidium.bas-net.by</w:t>
              </w:r>
            </w:hyperlink>
            <w:r>
              <w:rPr>
                <w:color w:val="000000"/>
              </w:rPr>
              <w:t xml:space="preserve"> </w:t>
              <w:br/>
              <w:t>Министерство связи и информационных технологий Азербайджанской Республики</w:t>
              <w:br/>
              <w:t>т.: (+994 12) 498-58-38</w:t>
              <w:br/>
              <w:t xml:space="preserve">ф.: (+994 12) 498-79-12 </w:t>
              <w:br/>
              <w:t>e-mail: </w:t>
            </w:r>
            <w:hyperlink r:id="rId556">
              <w:r>
                <w:rPr>
                  <w:rStyle w:val="InternetLink"/>
                  <w:color w:val="000000"/>
                </w:rPr>
                <w:t>mincom@mincom.gov.az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 Белорусско-Российская международная конференция «Состояние и проблемы гармонизации законодательства об охране труда Республики Беларусь и Российской Федер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центр охраны труда Министерства труда и социальной защиты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26-04-0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3-57-4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57">
              <w:r>
                <w:rPr>
                  <w:rStyle w:val="InternetLink"/>
                  <w:color w:val="000000"/>
                  <w:lang w:val="en-US"/>
                </w:rPr>
                <w:t>mto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-совещание «Научное обеспечение в области предупреждения и ликвидации Ч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Центр научно-исследовательской работы</w:t>
              <w:br/>
              <w:t>т.: (+375 17) 246-41-5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58">
              <w:r>
                <w:rPr>
                  <w:rStyle w:val="InternetLink"/>
                  <w:color w:val="000000"/>
                  <w:lang w:val="en-US"/>
                </w:rPr>
                <w:t>niimc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 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ждународная научно-практическая конференция «Техническое регулирование в области пожарной безопасности в условиях Таможенного союз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0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4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59">
              <w:r>
                <w:rPr>
                  <w:rStyle w:val="InternetLink"/>
                  <w:color w:val="000000"/>
                  <w:lang w:val="en-US"/>
                </w:rPr>
                <w:t>niip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Новые требования Национальной системы аккредитации Республики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0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4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0">
              <w:r>
                <w:rPr>
                  <w:rStyle w:val="InternetLink"/>
                  <w:color w:val="000000"/>
                  <w:lang w:val="en-US"/>
                </w:rPr>
                <w:t>niip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 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равила пожарной безопасности Республики Беларусь. Практика примен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0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4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1">
              <w:r>
                <w:rPr>
                  <w:rStyle w:val="InternetLink"/>
                  <w:color w:val="000000"/>
                  <w:lang w:val="en-US"/>
                </w:rPr>
                <w:t>niip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 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Пути повышения эффективности применения автономных пожарных извещател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0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4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2">
              <w:r>
                <w:rPr>
                  <w:rStyle w:val="InternetLink"/>
                  <w:color w:val="000000"/>
                  <w:lang w:val="en-US"/>
                </w:rPr>
                <w:t>niip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 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Комплексные проверки состояния защитных сооружений ГО. Порядок утилизации имущества Г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96-0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40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3">
              <w:r>
                <w:rPr>
                  <w:rStyle w:val="InternetLink"/>
                  <w:color w:val="000000"/>
                  <w:lang w:val="en-US"/>
                </w:rPr>
                <w:t>niip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nit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 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-совещание «Организация работ по техническому обслуживанию, поверке и консервации приборов радиационной разведки и дозиметрического контрол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И пожарной безопасности и проблем чрезвычайных ситуаций МЧС Республики Беларусь, отдел метрологии</w:t>
              <w:br/>
              <w:t>ГСЧС и ГО МЧС Республики Беларусь</w:t>
              <w:br/>
              <w:t>т.:(+375 17) 299-96-1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6-57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4">
              <w:r>
                <w:rPr>
                  <w:rStyle w:val="InternetLink"/>
                  <w:color w:val="000000"/>
                  <w:lang w:val="en-US"/>
                </w:rPr>
                <w:t>niimc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I Международная научно-практическая конференция курсантов (студентов), слушателей магистратуры и адъюнктов (аспирантов) «Обеспечение безопасности жизнедеятельности: проблемы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о-инженерный институт МЧС Республики Беларусь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33-5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5">
              <w:r>
                <w:rPr>
                  <w:rStyle w:val="InternetLink"/>
                  <w:color w:val="000000"/>
                  <w:lang w:val="en-US"/>
                </w:rPr>
                <w:t>ni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i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4–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и «Чрезвычайные ситуации: теория, практика, иннов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мельский инженерный институт</w:t>
              <w:br/>
              <w:t>т.: (+375 232) 46-09-9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Вопросы ядерной и радиационной безопасности: уроки Чернобыля и Фукуси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радиологии</w:t>
              <w:br/>
              <w:t>т.: (+375 232) 51-68-2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6">
              <w:r>
                <w:rPr>
                  <w:rStyle w:val="InternetLink"/>
                  <w:color w:val="000000"/>
                  <w:lang w:val="en-US"/>
                </w:rPr>
                <w:t>offic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Инновационные технологии защиты от чрезвычайных ситуаций», посвященная 80-летию создания Командно-инженерного институ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ндно-инженерный институт МЧС Республики Беларусь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33-5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7">
              <w:r>
                <w:rPr>
                  <w:rStyle w:val="InternetLink"/>
                  <w:color w:val="000000"/>
                  <w:lang w:val="en-US"/>
                </w:rPr>
                <w:t>ni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i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8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Берковские чтения. Книжная культура в контексте международных контак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научная библиотека им. Я. Коласа НАН Беларуси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4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2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8">
              <w:r>
                <w:rPr>
                  <w:rStyle w:val="InternetLink"/>
                  <w:color w:val="000000"/>
                  <w:lang w:val="en-US"/>
                </w:rPr>
                <w:t>avg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ol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6–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 Международная научно-практическая конференция молодых ученых и специалистов «Библиотека и информационное общество: история, современность и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ая научная библиотека им. Я. Коласа НАН Беларуси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84-14-4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14-2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69">
              <w:r>
                <w:rPr>
                  <w:rStyle w:val="InternetLink"/>
                  <w:color w:val="000000"/>
                  <w:lang w:val="en-US"/>
                </w:rPr>
                <w:t>avgu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kola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asne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1.10–1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ІХ Международные книговедческие чт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иблиотека Беларуси</w:t>
              <w:br/>
              <w:t>т.: (+375 17) 266-37-02, 293-25-00</w:t>
              <w:br/>
              <w:t>ф.: (+375 17) 266-37-06</w:t>
              <w:br/>
              <w:t>e-mail: </w:t>
            </w:r>
            <w:hyperlink r:id="rId570">
              <w:r>
                <w:rPr>
                  <w:rStyle w:val="InternetLink"/>
                  <w:color w:val="000000"/>
                </w:rPr>
                <w:t>inbox@nlb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я Международная научная конференция Ассоциации библиотек и информационных центров по исследованию Восточной, Средне-Восточной и Юго-Восточной Европ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иблиотека Беларуси</w:t>
              <w:br/>
              <w:t>Ассоциация библиотек и информационных центров по исследованию Восточной, Средне-Восточной и Юго-Восточной Европы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37-02, 293-25-0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37-06</w:t>
              <w:br/>
              <w:t>e-mail: </w:t>
            </w:r>
            <w:hyperlink r:id="rId571">
              <w:r>
                <w:rPr>
                  <w:rStyle w:val="InternetLink"/>
                  <w:color w:val="000000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l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вгус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гресс «Библиотека как феномен культур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иблиотека Беларуси</w:t>
              <w:br/>
              <w:t>т.: (+375 17) 266-37-02, 293-25-00</w:t>
              <w:br/>
              <w:t>ф.: (+375 17) 266-37-06</w:t>
              <w:br/>
              <w:t>e-mail: </w:t>
            </w:r>
            <w:hyperlink r:id="rId572">
              <w:r>
                <w:rPr>
                  <w:rStyle w:val="InternetLink"/>
                  <w:color w:val="000000"/>
                </w:rPr>
                <w:t>inbox@nlb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по вопросам устойчивого развития с приглашением участников программы Community Connection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73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, приуроченный к Всемирному дню водных ресурс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74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Библиотечное обслуживание в РНТБ: вчера, сегодня, завт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75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«SKYPE — как программа обмена текстовыми сообщения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76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Дифференцированное библиографическое информирование в НТБ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77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еоконференция «Стойкие органические загрязнител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78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татистический учет библиотечного обслужива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79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циально-психологические основы библиотечного обслуживания в НТБ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80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пределение стоимости изданий, поступивших без указания цены или утерянных читателями, на примере РНТБ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81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«Пять лет сотрудничества библиотек приграничных территорий в инновационной сфере: итоги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82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  <w:br/>
              <w:t>Брянская областная научная универсальная библиотека им. Ф. И. Тютчев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я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й Республиканский семинар «Актуальные проблемы интеллектуальной собственности» для специалистов служб по охране и управлению интеллектуальной собственностью предприятий и организаций Республики Беларус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26-65-01</w:t>
              <w:br/>
              <w:t>e-mail: rlst@rlst.org.b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по актуальным проблемам развития РНТБ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306-20-77</w:t>
              <w:br/>
              <w:t>e-mail: </w:t>
            </w:r>
            <w:hyperlink r:id="rId583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Современные информационные технологии в библиотечно-информационной деятель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26-61-77</w:t>
              <w:br/>
              <w:t>e-mail: </w:t>
            </w:r>
            <w:hyperlink r:id="rId584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, Витеб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в рамках Недели устойчивого развития — 201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85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по вопросам устойчивого развития, приуроченный ко Всемирному дню туризм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86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Информационное обеспечение инновационной деятельности: задачи научно-технических библиотек страны на современном этап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87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, Витебск, Гомель, Гродно, Могилев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Ежегодная школа для заведующих областных научно-технических библиоте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88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огилев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Презентация базы данных “Путеводители по электронным библиографическим и справочным ресурсамˮ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0-97</w:t>
              <w:br/>
              <w:t>e-mail: </w:t>
            </w:r>
            <w:hyperlink r:id="rId589">
              <w:r>
                <w:rPr>
                  <w:rStyle w:val="InternetLink"/>
                  <w:color w:val="000000"/>
                </w:rPr>
                <w:t>rlst@rlst.org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бразование в интересах устойчивого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90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по энергоресурсосбережению в рамках Международного дня энергосбережения ШПИР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техническая библиотека</w:t>
              <w:br/>
              <w:t>т.: (+375 17) 203-34-80</w:t>
              <w:br/>
              <w:t>e-mail: </w:t>
            </w:r>
            <w:hyperlink r:id="rId591"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l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ая сессия учреждения образования «Белорусский государственный медицинский университе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2-65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2">
              <w:r>
                <w:rPr>
                  <w:rStyle w:val="InternetLink"/>
                  <w:color w:val="000000"/>
                  <w:lang w:val="en-US"/>
                </w:rPr>
                <w:t>scienceprorekt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Актуальные вопросы пульмонологии в педиатр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2-89-30</w:t>
              <w:br/>
              <w:t>т./ф.: (+375 17) 278-68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3">
              <w:r>
                <w:rPr>
                  <w:rStyle w:val="InternetLink"/>
                  <w:color w:val="000000"/>
                  <w:lang w:val="en-US"/>
                </w:rPr>
                <w:t>childil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по современным представлениям о структурно-функциональной организации органов иммунной систе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7-12-55, 272-61-01</w:t>
              <w:br/>
              <w:t>т./ф.: (+375 17) 207-94-9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4">
              <w:r>
                <w:rPr>
                  <w:rStyle w:val="InternetLink"/>
                  <w:color w:val="000000"/>
                  <w:lang w:val="en-US"/>
                </w:rPr>
                <w:t>trushel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еминар «Актуальные проблемы медицинской терминологии в подсистеме различных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2-64-7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5">
              <w:r>
                <w:rPr>
                  <w:rStyle w:val="InternetLink"/>
                  <w:color w:val="000000"/>
                  <w:lang w:val="en-US"/>
                </w:rPr>
                <w:t>andreitsicy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7.0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еминар «Новое в лингвистике, педагогике и методике преподавания иностранных язык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2-67-90, 272-67-6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>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6">
              <w:r>
                <w:rPr>
                  <w:rStyle w:val="InternetLink"/>
                  <w:color w:val="000000"/>
                  <w:lang w:val="en-US"/>
                </w:rPr>
                <w:t>inlan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.0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с международным участием «Еврорегиональная конференция: хирургия, онкология и патология» («Euroregional meeting IIISurgery, Оncology and Pathology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0-29-71, 331-69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7">
              <w:r>
                <w:rPr>
                  <w:rStyle w:val="InternetLink"/>
                  <w:color w:val="000000"/>
                  <w:lang w:val="en-US"/>
                </w:rPr>
                <w:t>Procho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  <w:br/>
              <w:t>т.: (+375 29) 657-09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8">
              <w:r>
                <w:rPr>
                  <w:rStyle w:val="InternetLink"/>
                  <w:color w:val="000000"/>
                  <w:lang w:val="en-US"/>
                </w:rPr>
                <w:t>shepetj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 xml:space="preserve">29.0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ий семинар (выездной) «Ранняя диагностика злокачественных образований челюстно-лицевой обла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54-32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599">
              <w:r>
                <w:rPr>
                  <w:rStyle w:val="InternetLink"/>
                  <w:color w:val="000000"/>
                  <w:lang w:val="en-US"/>
                </w:rPr>
                <w:t>surgsto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методическая конференция «Актуальные вопросы преподавания студентам военных дисциплин профилактического профил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5-20-3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0">
              <w:r>
                <w:rPr>
                  <w:rStyle w:val="InternetLink"/>
                  <w:color w:val="000000"/>
                  <w:lang w:val="en-US"/>
                </w:rPr>
                <w:t>xudabab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вирусных гепати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34-95-64, </w:t>
              <w:br/>
              <w:t>(+375 29) 650-62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1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конференция «Пролапс митрального клапана и малые аномалии сердц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2-71-86,</w:t>
              <w:br/>
              <w:t>(+375 29) 679-76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2">
              <w:r>
                <w:rPr>
                  <w:rStyle w:val="InternetLink"/>
                  <w:color w:val="000000"/>
                  <w:lang w:val="en-US"/>
                </w:rPr>
                <w:t>trisvet</w:t>
              </w:r>
              <w:r>
                <w:rPr>
                  <w:rStyle w:val="InternetLink"/>
                  <w:color w:val="000000"/>
                </w:rPr>
                <w:t>-4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 — 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конференция по итогам работы травматологической службы в 2012 год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5-12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3">
              <w:r>
                <w:rPr>
                  <w:rStyle w:val="InternetLink"/>
                  <w:color w:val="000000"/>
                  <w:lang w:val="en-US"/>
                </w:rPr>
                <w:t>t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научно-практическая конференция «Неотложная помощь в оториноларинг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6-19-5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04">
              <w:r>
                <w:rPr>
                  <w:rStyle w:val="InternetLink"/>
                  <w:color w:val="000000"/>
                  <w:lang w:val="en-US"/>
                </w:rPr>
                <w:t>l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для практического здравоохра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19-88</w:t>
              <w:br/>
              <w:t>e-mail: </w:t>
            </w:r>
            <w:hyperlink r:id="rId605">
              <w:r>
                <w:rPr>
                  <w:rStyle w:val="InternetLink"/>
                  <w:color w:val="000000"/>
                  <w:lang w:val="en-US"/>
                </w:rPr>
                <w:t>Ded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ая студенческая конференция «Паслядоўнікі Ф. Скарыны ў справе станаўлення старабеларускай літаратурнай мо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2-64-97</w:t>
              <w:br/>
              <w:t>e-mail: </w:t>
            </w:r>
            <w:hyperlink r:id="rId606">
              <w:r>
                <w:rPr>
                  <w:rStyle w:val="InternetLink"/>
                  <w:color w:val="000000"/>
                  <w:lang w:val="en-US"/>
                </w:rPr>
                <w:t>belru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а для врачей-инфекционистов «Актуальные вопросы парентеральных вирусных гепати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 xml:space="preserve">т.: (+375 17) 334-95-64, </w:t>
              <w:br/>
              <w:t>(+375 29) 650-62-06</w:t>
              <w:br/>
              <w:t>e-mail: </w:t>
            </w:r>
            <w:hyperlink r:id="rId607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Современные проблемы витреоретинальной п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27-81-95, 327-81-95, (+375 44) 795-22-54, </w:t>
              <w:br/>
              <w:t>(+375 29) 685-36-19</w:t>
              <w:br/>
              <w:t>e-mail: </w:t>
            </w:r>
            <w:hyperlink r:id="rId608">
              <w:r>
                <w:rPr>
                  <w:rStyle w:val="InternetLink"/>
                  <w:color w:val="000000"/>
                  <w:lang w:val="en-US"/>
                </w:rPr>
                <w:t>eyeil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1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Юбилейная научно-практическая конференция, посвященная 90-летию со дня основания кафедры микробиологии, вирусологии и иммунологии УО «БГМУ» и 95-летию со дня рождения профессора Красильникова А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П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5-59-33</w:t>
              <w:br/>
              <w:t>e-mail: </w:t>
            </w:r>
            <w:hyperlink r:id="rId609">
              <w:r>
                <w:rPr>
                  <w:rStyle w:val="InternetLink"/>
                  <w:color w:val="000000"/>
                  <w:lang w:val="en-US"/>
                </w:rPr>
                <w:t>mikrobio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Острые и хронические аневризмы сердца и сосудов в терапевтической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3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0">
              <w:r>
                <w:rPr>
                  <w:rStyle w:val="InternetLink"/>
                  <w:color w:val="000000"/>
                  <w:lang w:val="en-US"/>
                </w:rPr>
                <w:t>mitkovskay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hyperlink r:id="rId611">
              <w:r>
                <w:rPr>
                  <w:rStyle w:val="InternetLink"/>
                  <w:color w:val="000000"/>
                  <w:lang w:val="en-US"/>
                </w:rPr>
                <w:t>eiadam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еминар с международным участием «Современные подходы в реставрационной терапии и клинической эндодонт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56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2">
              <w:r>
                <w:rPr>
                  <w:rStyle w:val="InternetLink"/>
                  <w:color w:val="000000"/>
                  <w:lang w:val="en-US"/>
                </w:rPr>
                <w:t>stomter</w:t>
              </w:r>
              <w:r>
                <w:rPr>
                  <w:rStyle w:val="InternetLink"/>
                  <w:color w:val="000000"/>
                </w:rPr>
                <w:t>а</w:t>
              </w:r>
              <w:r>
                <w:rPr>
                  <w:rStyle w:val="InternetLink"/>
                  <w:color w:val="000000"/>
                  <w:lang w:val="en-US"/>
                </w:rPr>
                <w:t>p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</w:t>
            </w: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ктуальные проблемы детской и подростковой гинек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69-26, 331-59-0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3">
              <w:r>
                <w:rPr>
                  <w:rStyle w:val="InternetLink"/>
                  <w:color w:val="000000"/>
                  <w:lang w:val="en-US"/>
                </w:rPr>
                <w:t>ginekolo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для врачей Витебской об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ое республиканское общественное объединение специалистов стоматологии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19-88</w:t>
              <w:br/>
              <w:t>e-mail: </w:t>
            </w:r>
            <w:hyperlink r:id="rId614">
              <w:r>
                <w:rPr>
                  <w:rStyle w:val="InternetLink"/>
                  <w:color w:val="000000"/>
                  <w:lang w:val="en-US"/>
                </w:rPr>
                <w:t>Ded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обучающий семинар «Особенности оказания травматологической помощи пациентам детского возрас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Минский городской центр травматологии и ортопед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5-12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5">
              <w:r>
                <w:rPr>
                  <w:rStyle w:val="InternetLink"/>
                  <w:color w:val="000000"/>
                  <w:lang w:val="en-US"/>
                </w:rPr>
                <w:t>t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День высокой стоматологии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ое республиканское общественное объединение специалистов стоматологии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19-8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6">
              <w:r>
                <w:rPr>
                  <w:rStyle w:val="InternetLink"/>
                  <w:color w:val="000000"/>
                  <w:lang w:val="en-US"/>
                </w:rPr>
                <w:t>Ded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5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Актуальные вопросы службы лучевой диагностики г. Минс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1-44-33, 270-97-8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7">
              <w:r>
                <w:rPr>
                  <w:rStyle w:val="InternetLink"/>
                  <w:color w:val="000000"/>
                  <w:lang w:val="en-US"/>
                </w:rPr>
                <w:t>raydia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3-я школа практического ревматол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 29) 674-41-8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8">
              <w:r>
                <w:rPr>
                  <w:rStyle w:val="InternetLink"/>
                  <w:color w:val="000000"/>
                  <w:lang w:val="en-US"/>
                </w:rPr>
                <w:t>inill</w:t>
              </w:r>
              <w:r>
                <w:rPr>
                  <w:rStyle w:val="InternetLink"/>
                  <w:color w:val="000000"/>
                </w:rPr>
                <w:t>3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 — май 20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телеконференция с международным участием «Неотложная помощь в оториноларинг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Республиканское научно-практическое общество оториноларингологов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6-19-5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19">
              <w:r>
                <w:rPr>
                  <w:rStyle w:val="InternetLink"/>
                  <w:color w:val="000000"/>
                  <w:lang w:val="en-US"/>
                </w:rPr>
                <w:t>l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Актуальные вопросы гастроэнтерологии и клинического питания в детском возраст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12-89-30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8-68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0">
              <w:r>
                <w:rPr>
                  <w:rStyle w:val="InternetLink"/>
                  <w:color w:val="000000"/>
                  <w:lang w:val="en-US"/>
                </w:rPr>
                <w:t>childil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с международным участием «Биопсийная диагностика заболеваний кишечни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ая медицинская академия последипломного образования</w:t>
              <w:br/>
              <w:t>РНПЦ «Мать и дитя»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8-95-92, 278-95-92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78-78-1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1">
              <w:r>
                <w:rPr>
                  <w:rStyle w:val="InternetLink"/>
                  <w:color w:val="000000"/>
                  <w:lang w:val="en-US"/>
                </w:rPr>
                <w:t>tatiana</w:t>
              </w:r>
              <w:r>
                <w:rPr>
                  <w:rStyle w:val="InternetLink"/>
                  <w:color w:val="000000"/>
                </w:rPr>
                <w:t>__</w:t>
              </w:r>
              <w:r>
                <w:rPr>
                  <w:rStyle w:val="InternetLink"/>
                  <w:color w:val="000000"/>
                  <w:lang w:val="en-US"/>
                </w:rPr>
                <w:t>b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Оздоровительная физическая культура молодежи: актуальные проблемы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7-97-90, (+375 29) 380-90-51, 267-98-55, 328-21-24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7-98-9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2">
              <w:r>
                <w:rPr>
                  <w:rStyle w:val="InternetLink"/>
                  <w:color w:val="000000"/>
                  <w:lang w:val="en-US"/>
                </w:rPr>
                <w:t>spor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5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семинар «Современные проблемы выявления и профилактики туберкулеза у де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 17) 289-88-23</w:t>
              <w:br/>
              <w:t>e-mail: </w:t>
            </w:r>
            <w:hyperlink r:id="rId623">
              <w:r>
                <w:rPr>
                  <w:rStyle w:val="InternetLink"/>
                  <w:color w:val="000000"/>
                </w:rPr>
                <w:t>ftiziopulm@bsm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конференция «Вопросы детской нутрици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1-72-88, 340-29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4">
              <w:r>
                <w:rPr>
                  <w:rStyle w:val="InternetLink"/>
                  <w:color w:val="000000"/>
                  <w:lang w:val="en-US"/>
                </w:rPr>
                <w:t>propedevtchil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-я Международная конференция студентов и молодых ученых с международным участием «Актуальные проблемы современной медицины — 2013» (секции «Стоматология детского возраста», «Терапевтическая стоматология № 1», «Онкология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00-59-71, 200-51-35, 290-29-71, </w:t>
              <w:br/>
              <w:t>(+375 29) 664-34-70, 657-09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5">
              <w:r>
                <w:rPr>
                  <w:rStyle w:val="InternetLink"/>
                  <w:color w:val="000000"/>
                  <w:lang w:val="en-US"/>
                </w:rPr>
                <w:t>tset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26">
              <w:r>
                <w:rPr>
                  <w:rStyle w:val="InternetLink"/>
                  <w:color w:val="000000"/>
                  <w:lang w:val="en-US"/>
                </w:rPr>
                <w:t>stomterap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27">
              <w:r>
                <w:rPr>
                  <w:rStyle w:val="InternetLink"/>
                  <w:color w:val="000000"/>
                  <w:lang w:val="en-US"/>
                </w:rPr>
                <w:t>Procho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28">
              <w:r>
                <w:rPr>
                  <w:rStyle w:val="InternetLink"/>
                  <w:color w:val="000000"/>
                  <w:lang w:val="en-US"/>
                </w:rPr>
                <w:t>shepetj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. Минск 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Доброкачественные опухоли мягких тканей челюстно-лицевой обла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 29) 629-25-5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29">
              <w:r>
                <w:rPr>
                  <w:rStyle w:val="InternetLink"/>
                  <w:color w:val="000000"/>
                  <w:lang w:val="en-US"/>
                </w:rPr>
                <w:t>fasecu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по детской нефролог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50-37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0">
              <w:r>
                <w:rPr>
                  <w:rStyle w:val="InternetLink"/>
                  <w:color w:val="000000"/>
                  <w:lang w:val="en-US"/>
                </w:rPr>
                <w:t>childill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 — 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научно-практический семинар «Малоинвазивное лечение кариеса зубов у де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Комитет по здравоохранению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59-7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1">
              <w:r>
                <w:rPr>
                  <w:rStyle w:val="InternetLink"/>
                  <w:color w:val="000000"/>
                  <w:lang w:val="en-US"/>
                </w:rPr>
                <w:t>tset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а для врачей-инфекционистов «Сепсис и его проявления на современном этап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 xml:space="preserve">т.: (+375 17) 334-95-64, </w:t>
              <w:br/>
              <w:t>(+375 29) 650-62-06</w:t>
              <w:br/>
              <w:t>e-mail: </w:t>
            </w:r>
            <w:hyperlink r:id="rId632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временные методы диагностики и лечения зубочелюстно-лицевых аномал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3-47-63, (+375 29) 677-75-55, 621-74-5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3">
              <w:r>
                <w:rPr>
                  <w:rStyle w:val="InternetLink"/>
                  <w:color w:val="000000"/>
                  <w:lang w:val="en-US"/>
                </w:rPr>
                <w:t>ortodon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ой семинар «Интенсивная терапия политрав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9-52-2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4">
              <w:r>
                <w:rPr>
                  <w:rStyle w:val="InternetLink"/>
                  <w:color w:val="000000"/>
                  <w:lang w:val="en-US"/>
                </w:rPr>
                <w:t>reani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с международным участием «Современные подходы к оценке и коррекции кардиоваскулярного рис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2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5">
              <w:r>
                <w:rPr>
                  <w:rStyle w:val="InternetLink"/>
                  <w:color w:val="000000"/>
                  <w:lang w:val="en-US"/>
                </w:rPr>
                <w:t>mitkovskay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36">
              <w:r>
                <w:rPr>
                  <w:rStyle w:val="InternetLink"/>
                  <w:color w:val="000000"/>
                  <w:lang w:val="en-US"/>
                </w:rPr>
                <w:t>alegr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Фармакотерапия сочетанной патологии в клинике внутренних болезней: от клинических рекомендаций к клинической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4-40-4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37">
              <w:r>
                <w:rPr>
                  <w:rStyle w:val="InternetLink"/>
                  <w:color w:val="000000"/>
                  <w:lang w:val="en-US"/>
                </w:rPr>
                <w:t>akhap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Телемедицина и дистантное обучение в учреждениях образования системы здравоохран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 29) 623-99-83</w:t>
              <w:br/>
              <w:t>e-mail: </w:t>
            </w:r>
            <w:hyperlink r:id="rId638">
              <w:r>
                <w:rPr>
                  <w:rStyle w:val="InternetLink"/>
                  <w:color w:val="000000"/>
                  <w:lang w:val="en-US"/>
                </w:rPr>
                <w:t>inil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39">
              <w:r>
                <w:rPr>
                  <w:rStyle w:val="InternetLink"/>
                  <w:color w:val="000000"/>
                  <w:lang w:val="en-US"/>
                </w:rPr>
                <w:t>a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orisov</w:t>
              </w:r>
              <w:r>
                <w:rPr>
                  <w:rStyle w:val="InternetLink"/>
                  <w:color w:val="000000"/>
                </w:rPr>
                <w:t>1974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я Республиканская научно-практическая конференция по детской хирургии с международным участие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0-49-23, (+375 29) 798-51-02</w:t>
              <w:br/>
              <w:t>e-mail: </w:t>
            </w:r>
            <w:hyperlink r:id="rId640">
              <w:r>
                <w:rPr>
                  <w:rStyle w:val="InternetLink"/>
                  <w:color w:val="000000"/>
                  <w:lang w:val="en-US"/>
                </w:rPr>
                <w:t>averinv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41">
              <w:r>
                <w:rPr>
                  <w:rStyle w:val="InternetLink"/>
                  <w:color w:val="000000"/>
                </w:rPr>
                <w:t>childsurg@bsm</w:t>
              </w:r>
              <w:r>
                <w:rPr>
                  <w:rStyle w:val="InternetLink"/>
                  <w:color w:val="000000"/>
                  <w:lang w:val="en-US"/>
                </w:rPr>
                <w:t>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23–24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студенческая межвузовская научно-практическая конференция «Медико-социальные аспекты табакокур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9-88-2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2">
              <w:r>
                <w:rPr>
                  <w:rStyle w:val="InternetLink"/>
                  <w:color w:val="000000"/>
                  <w:lang w:val="en-US"/>
                </w:rPr>
                <w:t>ftiziopul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31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практическая конференция с международным участием «Дерматовенерология и косметология: настоящее и будущее», посвященная 90-летию образования кафедры кожных и венерических болезней УО «БГМУ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еларусь</w:t>
              <w:br/>
              <w:t>Белорусское общественное объединение дерматовенерологов и косметологов</w:t>
              <w:br/>
              <w:t>Белорусский государственный медицинский университет</w:t>
              <w:br/>
              <w:t>т.: (+375 17) 372-73-68, 372-73-48, (+375 29) 637-65-02, 651-68-41</w:t>
              <w:br/>
              <w:t>e-mail: </w:t>
            </w:r>
            <w:hyperlink r:id="rId643">
              <w:r>
                <w:rPr>
                  <w:rStyle w:val="InternetLink"/>
                  <w:color w:val="000000"/>
                </w:rPr>
                <w:t>vener@bsmu.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44">
              <w:r>
                <w:rPr>
                  <w:rStyle w:val="InternetLink"/>
                  <w:color w:val="000000"/>
                  <w:lang w:val="en-US"/>
                </w:rPr>
                <w:t>alexlukyana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–21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научно-практическая конференция «8-я школа практического кардиоло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2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5">
              <w:r>
                <w:rPr>
                  <w:rStyle w:val="InternetLink"/>
                  <w:color w:val="000000"/>
                  <w:lang w:val="en-US"/>
                </w:rPr>
                <w:t>mitkovskay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  <w:hyperlink r:id="rId646">
              <w:r>
                <w:rPr>
                  <w:rStyle w:val="InternetLink"/>
                  <w:color w:val="000000"/>
                  <w:lang w:val="en-US"/>
                </w:rPr>
                <w:t>alegr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Актуальные вопросы внутренних болезн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72-57-93, </w:t>
              <w:br/>
              <w:t>(+375 29) 369-33-9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7">
              <w:r>
                <w:rPr>
                  <w:rStyle w:val="InternetLink"/>
                  <w:color w:val="000000"/>
                  <w:lang w:val="en-US"/>
                </w:rPr>
                <w:t>soroka</w:t>
              </w:r>
              <w:r>
                <w:rPr>
                  <w:rStyle w:val="InternetLink"/>
                  <w:color w:val="000000"/>
                </w:rPr>
                <w:t>194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й семинар общества травматологов-ортопедов г. Минска и Минской области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 xml:space="preserve">Минский городской центр травматологии и ортопедии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45-12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8">
              <w:r>
                <w:rPr>
                  <w:rStyle w:val="InternetLink"/>
                  <w:color w:val="000000"/>
                  <w:lang w:val="en-US"/>
                </w:rPr>
                <w:t>t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«Актуальные вопросы этиотропной терапии инфекционных заболеваний у детей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 29) 695-11-9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49">
              <w:r>
                <w:rPr>
                  <w:rStyle w:val="InternetLink"/>
                  <w:color w:val="000000"/>
                  <w:lang w:val="en-US"/>
                </w:rPr>
                <w:t>nvgal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4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нская научно-практическая конференция с международным участием «Актуальные вопросы травматологии и восстановительной хирургии челюстно-лицевой области», посвященная 100-летию со дня рождения профессора Г. В. Кручинског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ая медицинская академия последипломного образования</w:t>
              <w:br/>
              <w:t>т.: (+375 29) 629-25-52, 662-04-0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0">
              <w:r>
                <w:rPr>
                  <w:rStyle w:val="InternetLink"/>
                  <w:color w:val="000000"/>
                  <w:lang w:val="en-US"/>
                </w:rPr>
                <w:t>fasecu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0–11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Инновационные подходы к профилактике, диагностике и лечению кардиоцеребральной п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4, 287-89-0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1">
              <w:r>
                <w:rPr>
                  <w:rStyle w:val="InternetLink"/>
                  <w:color w:val="000000"/>
                  <w:lang w:val="en-US"/>
                </w:rPr>
                <w:t>mitkovskay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52">
              <w:r>
                <w:rPr>
                  <w:rStyle w:val="InternetLink"/>
                  <w:color w:val="000000"/>
                  <w:lang w:val="en-US"/>
                </w:rPr>
                <w:t>forge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Рациональная антибиотикотерапия инфекционных заболеваний» (конференция посвящена 100-летию городской инфекционной больницы г. Минска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34-95-64, </w:t>
              <w:br/>
              <w:t>(+375 29) 650-62-06</w:t>
              <w:br/>
              <w:t>e-mail: </w:t>
            </w:r>
            <w:hyperlink r:id="rId653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Новое в диагностике и лечении ВИЧ-инфекции и оппортунистических заболева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34-95-64, </w:t>
              <w:br/>
              <w:t>(+375 29) 650-62-06</w:t>
              <w:br/>
              <w:t>e-mail: </w:t>
            </w:r>
            <w:hyperlink r:id="rId654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а для врачей-инфекционистов: «Актуальные вопросы ВИЧ-инфе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34-95-64, </w:t>
              <w:br/>
              <w:t>(+375 29) 650-62-06</w:t>
              <w:br/>
              <w:t>e-mail: </w:t>
            </w:r>
            <w:hyperlink r:id="rId655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ая конференция с международным участием «Медицинская реабилитация пациентов с заболеваниями и повреждениями опорно-двигательного аппара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25-87-4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6">
              <w:r>
                <w:rPr>
                  <w:rStyle w:val="InternetLink"/>
                  <w:color w:val="000000"/>
                  <w:lang w:val="en-US"/>
                </w:rPr>
                <w:t>kryuchokv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-й съезд оториноларингологов Республики Беларусь «Актуальные вопросы оториноларинг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6-19-5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7">
              <w:r>
                <w:rPr>
                  <w:rStyle w:val="InternetLink"/>
                  <w:color w:val="000000"/>
                  <w:lang w:val="en-US"/>
                </w:rPr>
                <w:t>lo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наторий «Юность»</w:t>
              <w:br/>
              <w:t>Минский р-н</w:t>
              <w:br/>
              <w:t>Мин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для практического здравоохра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ое республиканское общественное объединение специалистов стоматологии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19-8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8">
              <w:r>
                <w:rPr>
                  <w:rStyle w:val="InternetLink"/>
                  <w:color w:val="000000"/>
                  <w:lang w:val="en-US"/>
                </w:rPr>
                <w:t>Ded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-я Международная научно-практическая конференция «Пути повышения качества лечения стоматологических заболеваний с использованием современных технологий и материалов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26-50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59">
              <w:r>
                <w:rPr>
                  <w:rStyle w:val="InternetLink"/>
                  <w:color w:val="000000"/>
                  <w:lang w:val="en-US"/>
                </w:rPr>
                <w:t>npolo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9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в рамках Международной специализированной выставки «Стоматология Беларуси — 2013» (секции «Терапевтическая стоматология», «Актуальные вопросы детской стоматологии», «Ортопедическая стоматология»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равоохранения Республики Беларусь</w:t>
              <w:br/>
              <w:t>Белорусский государственный медицинский университет</w:t>
              <w:br/>
              <w:t>Белорусское республиканское общественное объединение специалистов стоматолог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56-85, 200-59-71, 265-59-02, (+375 29) 622-03-99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54-7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60">
              <w:r>
                <w:rPr>
                  <w:rStyle w:val="InternetLink"/>
                  <w:color w:val="000000"/>
                  <w:lang w:val="en-US"/>
                </w:rPr>
                <w:t>stomter</w:t>
              </w:r>
              <w:r>
                <w:rPr>
                  <w:rStyle w:val="InternetLink"/>
                  <w:color w:val="000000"/>
                </w:rPr>
                <w:t>а</w:t>
              </w:r>
              <w:r>
                <w:rPr>
                  <w:rStyle w:val="InternetLink"/>
                  <w:color w:val="000000"/>
                  <w:lang w:val="en-US"/>
                </w:rPr>
                <w:t>p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61">
              <w:r>
                <w:rPr>
                  <w:rStyle w:val="InternetLink"/>
                  <w:color w:val="000000"/>
                  <w:lang w:val="en-US"/>
                </w:rPr>
                <w:t>tset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62">
              <w:r>
                <w:rPr>
                  <w:rStyle w:val="InternetLink"/>
                  <w:color w:val="000000"/>
                  <w:lang w:val="en-US"/>
                </w:rPr>
                <w:t>ortopedsto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Наследственные нарушения соединительной ткани в практике врача-терапев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72-71-86, </w:t>
              <w:br/>
              <w:t>(+375 29) 679-76-9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63">
              <w:r>
                <w:rPr>
                  <w:rStyle w:val="InternetLink"/>
                  <w:color w:val="000000"/>
                  <w:lang w:val="en-US"/>
                </w:rPr>
                <w:t>trisvet</w:t>
              </w:r>
              <w:r>
                <w:rPr>
                  <w:rStyle w:val="InternetLink"/>
                  <w:color w:val="000000"/>
                </w:rPr>
                <w:t>-4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 —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Юбилейная научно-практическая конференция с международным участием «Актуальные вопросы эндокринологии», посвященная 75-летию эндокринологической службы Республики Беларус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50-37-61, </w:t>
              <w:br/>
              <w:t>(+375 29) 774-91-27, 292-04-8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64">
              <w:r>
                <w:rPr>
                  <w:rStyle w:val="InternetLink"/>
                  <w:color w:val="000000"/>
                  <w:lang w:val="en-US"/>
                </w:rPr>
                <w:t>alusha</w:t>
              </w:r>
              <w:r>
                <w:rPr>
                  <w:rStyle w:val="InternetLink"/>
                  <w:color w:val="000000"/>
                </w:rPr>
                <w:t>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а для врачей-инфекционистов «Паразитарные инфе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34-95-64, </w:t>
              <w:br/>
              <w:t>(+375 29) 650-62-06</w:t>
              <w:br/>
              <w:t>e-mail: </w:t>
            </w:r>
            <w:hyperlink r:id="rId665">
              <w:r>
                <w:rPr>
                  <w:rStyle w:val="InternetLink"/>
                  <w:color w:val="000000"/>
                  <w:lang w:val="en-US"/>
                </w:rPr>
                <w:t>infection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и для практического здравоохран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Белорусское Республиканское общественное объединение специалистов стоматологии</w:t>
              <w:br/>
              <w:t>т./ф.: (+375 17) 200-19-88</w:t>
              <w:br/>
              <w:t>e-mail: </w:t>
            </w:r>
            <w:hyperlink r:id="rId666">
              <w:r>
                <w:rPr>
                  <w:rStyle w:val="InternetLink"/>
                  <w:color w:val="000000"/>
                </w:rPr>
                <w:t>Dedova.bsmu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ая научно-практическая конференция «Избранные вопросы амбулаторной хирургической стом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 29) 629-25-52</w:t>
              <w:br/>
              <w:t>e-mail: </w:t>
            </w:r>
            <w:hyperlink r:id="rId667">
              <w:r>
                <w:rPr>
                  <w:rStyle w:val="InternetLink"/>
                  <w:color w:val="000000"/>
                  <w:lang w:val="en-US"/>
                </w:rPr>
                <w:t>fasecu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9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Медицинские аспекты избыточного веса и ожирения: проблемы и реш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89-04, 287-89-0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68">
              <w:r>
                <w:rPr>
                  <w:rStyle w:val="InternetLink"/>
                  <w:color w:val="000000"/>
                  <w:lang w:val="en-US"/>
                </w:rPr>
                <w:t>mitkovskaya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69">
              <w:r>
                <w:rPr>
                  <w:rStyle w:val="InternetLink"/>
                  <w:color w:val="000000"/>
                  <w:lang w:val="en-US"/>
                </w:rPr>
                <w:t>eiadam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й научно-практический семинар «Актуальные вопросы стоматологии детского возрас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 xml:space="preserve">Комитет по здравоохранению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59-71</w:t>
              <w:br/>
            </w:r>
            <w:r>
              <w:rPr>
                <w:color w:val="000000"/>
                <w:lang w:val="en-US"/>
              </w:rPr>
              <w:t>e-mail: </w:t>
            </w:r>
            <w:hyperlink r:id="rId670">
              <w:r>
                <w:rPr>
                  <w:rStyle w:val="InternetLink"/>
                  <w:color w:val="000000"/>
                  <w:lang w:val="en-US"/>
                </w:rPr>
                <w:t>tseta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Проблемы разработки и внедрения в клиническую практику методов эфферентной терап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медицинский университет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72-71-90, </w:t>
              <w:br/>
              <w:t>(+375 29) 557-40-8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71">
              <w:r>
                <w:rPr>
                  <w:rStyle w:val="InternetLink"/>
                  <w:color w:val="000000"/>
                  <w:lang w:val="en-US"/>
                </w:rPr>
                <w:t>kirkovsk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нская научно-практическая конференция «Военная и экстремальная медицина: перспективы развития и проблемы преподавания», посвященная 20-летию военной кафедры Гомельского государственного медицинского университета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 232) 74-51-6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72">
              <w:r>
                <w:rPr>
                  <w:rStyle w:val="InternetLink"/>
                  <w:color w:val="000000"/>
                  <w:lang w:val="en-US"/>
                </w:rPr>
                <w:t>vo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af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g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0–21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 Республиканская научно-практическая конференция с международным участием студентов и молодых ученых «Проблемы и перспективы развития современной медицин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 29) 172-14-6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73">
              <w:r>
                <w:rPr>
                  <w:rStyle w:val="InternetLink"/>
                  <w:color w:val="000000"/>
                  <w:lang w:val="en-US"/>
                </w:rPr>
                <w:t>arhikortexmed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Раны как мультидисциплинарная проблем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Управление здравоохранения Гомельского облисполкома</w:t>
              <w:br/>
              <w:t>Гомельское городское общественное объединение «Общество по лечению ран»</w:t>
              <w:br/>
              <w:t>т.: (+375 232) 74-10-62, 74-98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74">
              <w:r>
                <w:rPr>
                  <w:rStyle w:val="InternetLink"/>
                  <w:color w:val="000000"/>
                  <w:lang w:val="en-US"/>
                </w:rPr>
                <w:t>medins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me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Актуальные проблемы медицины» и 22-я итоговая научная сессия Гомельского государственного медицинского университ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 232) 74-21-78</w:t>
              <w:br/>
              <w:t>ф.: (+375 232) 74-98-3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75">
              <w:r>
                <w:rPr>
                  <w:rStyle w:val="InternetLink"/>
                  <w:color w:val="000000"/>
                  <w:lang w:val="en-US"/>
                </w:rPr>
                <w:t>onm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g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14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Специфические и неспецифические механизмы адаптации во время стресса и физической нагрузк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 232) 74-10-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" w:name="OLE_LINK4"/>
            <w:bookmarkStart w:id="5" w:name="OLE_LINK3"/>
            <w:r>
              <w:rPr>
                <w:color w:val="000000"/>
              </w:rPr>
              <w:t>г. Гомель</w:t>
            </w:r>
            <w:bookmarkEnd w:id="4"/>
            <w:bookmarkEnd w:id="5"/>
            <w:r>
              <w:rPr>
                <w:color w:val="000000"/>
              </w:rPr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нская научно-практическая конференция «Под мирным небом Беларуси», посвященная 70-й годовщине освобождения г. Гомеля от немецко-фашистских захватчиков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 232)74-51-68</w:t>
              <w:br/>
              <w:t>e-mail: </w:t>
            </w:r>
            <w:hyperlink r:id="rId676">
              <w:r>
                <w:rPr>
                  <w:rStyle w:val="InternetLink"/>
                  <w:color w:val="000000"/>
                </w:rPr>
                <w:t>voen.caf.ggmu@yandex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омель</w:t>
              <w:br/>
              <w:t>26–27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молодежная конференция «Декабрьские чтения. Инфекция в медицин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мельский государственный медицинский университет</w:t>
              <w:br/>
              <w:t>т.: (+375 232) 74-10-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ы мультирезистентного туберкулеза в Беларуси и пути их реш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пульмонологии и фтизиатрии</w:t>
              <w:br/>
              <w:t>т.: (+375 17) 289-87-95, 289-89-50</w:t>
              <w:br/>
              <w:t>e-mail: </w:t>
            </w:r>
            <w:hyperlink r:id="rId677">
              <w:r>
                <w:rPr>
                  <w:rStyle w:val="InternetLink"/>
                  <w:color w:val="000000"/>
                </w:rPr>
                <w:t>niipulm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июнь 2013 г.</w:t>
              <w:br/>
              <w:t>2 д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ктуальные проблемы пульмо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пульмонологии и фтизиатрии</w:t>
              <w:br/>
              <w:t>т.: (+375 17) 289-89-51, 289-89-51</w:t>
              <w:br/>
              <w:t>e-mail: </w:t>
            </w:r>
            <w:hyperlink r:id="rId678">
              <w:r>
                <w:rPr>
                  <w:rStyle w:val="InternetLink"/>
                  <w:color w:val="000000"/>
                </w:rPr>
                <w:t>irinalaptev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Новые методы в практике государственного санитарного надзор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гигиены </w:t>
              <w:br/>
              <w:t>т.: (+375 17) 292-82-91</w:t>
              <w:br/>
              <w:t>ф. (+375 17) 284-03-45</w:t>
              <w:br/>
              <w:t>e-mail: </w:t>
            </w:r>
            <w:hyperlink r:id="rId679">
              <w:r>
                <w:rPr>
                  <w:rStyle w:val="InternetLink"/>
                  <w:color w:val="000000"/>
                </w:rPr>
                <w:t>rspch@rspch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июн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О необходимости разработки новых национальных документов по медицинской готовности и реагированию на ядерные и радиологические аварийные ситуации в соответствии с международными рекомендациям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гигиены </w:t>
              <w:br/>
              <w:t>т.: (+375 17) 284-13-92</w:t>
              <w:br/>
              <w:t>ф.: (+375 17) 284-03-45</w:t>
              <w:br/>
              <w:t>e-mail: </w:t>
            </w:r>
            <w:hyperlink r:id="rId680">
              <w:r>
                <w:rPr>
                  <w:rStyle w:val="InternetLink"/>
                  <w:color w:val="000000"/>
                </w:rPr>
                <w:t>rspch@rspch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  <w:br/>
              <w:t>1 нед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й курс «Общее медицинское реагирование в случае ядерных и радиологических аварийных ситуаций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гигиены</w:t>
              <w:br/>
              <w:t>т.: (+375 17) 284-13-92</w:t>
              <w:br/>
              <w:t>ф.: (+375 17) 284-03-45</w:t>
              <w:br/>
              <w:t>e-mail: </w:t>
            </w:r>
            <w:hyperlink r:id="rId681">
              <w:r>
                <w:rPr>
                  <w:rStyle w:val="InternetLink"/>
                  <w:color w:val="000000"/>
                </w:rPr>
                <w:t>rspch@rspch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–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.</w:t>
              <w:br/>
              <w:t>4 мероприяти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еминар «Принятие первых ответных мер и медицинское реагирование в случае ядерных или радиологических аварийных ситуаций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гигиены </w:t>
              <w:br/>
              <w:t>т.: (+375 17) 284-13-92</w:t>
              <w:br/>
              <w:t>ф.: (+375 17) 284-03-4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2">
              <w:r>
                <w:rPr>
                  <w:rStyle w:val="InternetLink"/>
                  <w:color w:val="000000"/>
                  <w:lang w:val="en-US"/>
                </w:rPr>
                <w:t>rsp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sp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  <w:br/>
              <w:t>1 недел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минар «Медицинская готовность и реагирование на ядерные и радиологические аварийные ситуаци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гигиены </w:t>
              <w:br/>
              <w:t>т.: (+375 17) 284-13-92</w:t>
              <w:br/>
              <w:t>ф.: (+375 17) 284-03-4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3">
              <w:r>
                <w:rPr>
                  <w:rStyle w:val="InternetLink"/>
                  <w:color w:val="000000"/>
                  <w:lang w:val="en-US"/>
                </w:rPr>
                <w:t>rsp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spch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Современные проблемы радиационной медицины: от науки к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радиационной медицины и экологии человека</w:t>
              <w:br/>
              <w:t>т.: (+375 232) 38-95-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«Актуальные проблемы эндокринной хирур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радиационной медицины и экологии человека</w:t>
              <w:br/>
              <w:t>т.: (+375 232) 38-99-1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Витреоретинальная патология. Современная диагностика и лече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радиационной медицины и экологии человека</w:t>
              <w:br/>
              <w:t>т.: (+375 232) 38-99-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й — 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Современные методы диагностики и лечения иммунодефицитных состоя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радиационной медицины и экологии человека</w:t>
              <w:br/>
              <w:t>т.: (+375 232) 38-99-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немии матери и ребенка» (с участием гематологов, педиатров, терапевтов, акушеров-гинекологов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радиационной медицины и экологии человека</w:t>
              <w:br/>
              <w:t>т.: (+375 232) 38-99-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съезд оториноларинголо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ториноларинг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ое республиканское общество оториноларингологов</w:t>
              <w:br/>
              <w:t>т.: (+375 17) 200-87-37</w:t>
              <w:br/>
              <w:t>ф.: (+375 17) 200-86-8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4">
              <w:r>
                <w:rPr>
                  <w:rStyle w:val="InternetLink"/>
                  <w:color w:val="000000"/>
                </w:rPr>
                <w:t>rnpc@lo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7–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Современные методы реабилитации слуховой и вестибулярной фун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 17) 200-44-27, 292-25-3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0-98-3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5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686">
              <w:r>
                <w:rPr>
                  <w:rStyle w:val="InternetLink"/>
                  <w:color w:val="000000"/>
                  <w:lang w:val="en-US"/>
                </w:rPr>
                <w:t>lorkated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Современный подход к лечению и диагностике храп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ториноларингологии</w:t>
              <w:br/>
              <w:t>т.: (+375 17) 200-87-37</w:t>
              <w:br/>
              <w:t>ф.: (+375 17) 200-86-84</w:t>
              <w:br/>
              <w:t>e-mail: </w:t>
            </w:r>
            <w:hyperlink r:id="rId687">
              <w:r>
                <w:rPr>
                  <w:rStyle w:val="InternetLink"/>
                  <w:color w:val="000000"/>
                </w:rPr>
                <w:t>rnpc@lor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9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Молекулярно-цитогенетические методы в диагностике и лечении злокачественных новообразован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нкологии и медицинской радиологии им. Н. Н. Александрова</w:t>
              <w:br/>
              <w:t>т.: (+375 17) 287-95-05, 265-47-0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688">
              <w:r>
                <w:rPr>
                  <w:rStyle w:val="InternetLink"/>
                  <w:color w:val="000000"/>
                  <w:lang w:val="en-US"/>
                </w:rPr>
                <w:t>onco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m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ed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о-Российская научно-практическая конференция с международным участием «Отечественные противоопухолевые препарат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нкологии и медицинской радиологии им. Н. Н. Александрова</w:t>
              <w:br/>
              <w:t>т.: (+375 17) 287-95-05, 265-47-04</w:t>
              <w:br/>
              <w:t>e-mail: </w:t>
            </w:r>
            <w:hyperlink r:id="rId689">
              <w:r>
                <w:rPr>
                  <w:rStyle w:val="InternetLink"/>
                  <w:color w:val="000000"/>
                </w:rPr>
                <w:t>oncoBel@omr.med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3–25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Современные возможности лучевой терап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нкологии и медицинской радиологии и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.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Н. Александрова</w:t>
              <w:br/>
              <w:t>т.: (+375 17) 287-95-05, 265-47-04</w:t>
              <w:br/>
              <w:t>e-mail: </w:t>
            </w:r>
            <w:hyperlink r:id="rId690">
              <w:r>
                <w:rPr>
                  <w:rStyle w:val="InternetLink"/>
                  <w:color w:val="000000"/>
                </w:rPr>
                <w:t>oncoBel@omr.med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Актуальные проблемы диагностики и лечения первичных и метастатических опухолей кос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онкологии и медицинской радиологии им. Н. Н. Александрова</w:t>
              <w:br/>
              <w:t>т.: (+375 17) 287-95-05, 265-47-04</w:t>
              <w:br/>
              <w:t>e-mail: </w:t>
            </w:r>
            <w:hyperlink r:id="rId691">
              <w:r>
                <w:rPr>
                  <w:rStyle w:val="InternetLink"/>
                  <w:color w:val="000000"/>
                </w:rPr>
                <w:t>oncoBel@omr.med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нтикоагулянтная терапия при фибрилляции предсердий: новые возмож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08-72-89, 213-50-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Кардиоваскулярная, эндокринная патология и заболевания почек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22-12-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Современные технологии в лечении хронических заболеваний ве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08-63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Витеб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спубликанский семинар «Современные подходы в лечении ХСН. Взгляд кардиолога и кардиохирург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 (+375 17) 222-01-6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Минифлебэктомия и эндовенозная лазерная коагуляция в лечении варикозного расширения подкожных вен нижних конечност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08-63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семинар «Актуальные вопросы детской кардиологии и кардиохирур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90-21-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Республиканский семинар «Пренатальная диагностика ВПС у детей (для акушеров, гинекологов, педиатров, неонатологов). Критические врожденные пороки периода новорожденности, требующие хирургической корре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 (+375 17) 290-21-0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Профилактика сердечно-сосудистых заболеваний в клинической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 (+375 17) 222-12-9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Современные технологии лечения трофических язв при венозной недостаточ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  <w:br/>
              <w:t>т.: (+375 17) 208-63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Аневризмы брюшной аорты: хирургия или эндопротезировани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«Кардиология»</w:t>
            </w:r>
            <w:r>
              <w:rPr>
                <w:color w:val="000000"/>
                <w:lang w:val="en-US"/>
              </w:rPr>
              <w:br/>
            </w:r>
            <w:r>
              <w:rPr>
                <w:color w:val="000000"/>
              </w:rPr>
              <w:t>т.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(+375 17) 208-63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по мониторингу резистентности госпитальных микроорганизмов к антибиотика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2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— март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Инфекция, вызванная вирусом герпеса человека 6 типа и ее роль в ассоциации с различной инфекционной и соматической патологие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3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Диагностика природно-очаговых клещевых инфекц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4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Диагностика природно-очаговых клещевых инфекци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5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учающий семинар для специалистов практического здравоохранения «Методы и средства лабораторного контроля за вирусными кишечными инфекциям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6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 — май 2013 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щий семинар для специалистов практического здравоохранения «Лабораторная диагностика природно-очаговых вирусных инфекций у пациентов с подозрением на лимфоцитарный хориоменингит (ЛХМ) и геморрагическую лихорадку с почечным синдромом (ГЛПС)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7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 — май 2013 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Современные аспекты эпидемиологического надзора за управляемыми инфекциями в Республике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8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научно-практический семинар по лабораторной диагностике инвазивных бактериальных заболеваний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699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 — июн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Лабораторная диагностика лептоспироз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0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 — июн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конференция «Современные проблемы инфекционной патологии чело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1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  <w:br/>
              <w:t>2 дня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Иммуноблот в клинико-лабораторной диагностике клещевого боррелиоза и демиелинизирующих заболеваний ЦН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НПЦ эпидемиологии и микробиологии 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2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учающий семинар для специалистов практического здравоохранения «Особенности использования иммуноферментной тест-системы производства РНПЦ эпидемиологии и микробиологии для выявления суммарных антител при диагностике вирусного гепатита С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3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 — ноябр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нский научно-практический семинар с международным участием «ВИЧ, парентеральные гепатиты В и С (молекулярная эпидемиология, лабораторная диагностика и профилактика)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 xml:space="preserve">т.: (+375 17) 267-32-67 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4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 — ноябр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с международным участием «Использование изделий медицинского назначения производства РНПЦ эпидемиологии и микробиологии для диагностики инфекционных заболеваний и лабораторного обеспечения эпидемиологического надзора за ними в республ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НПЦ эпидемиологии и микробиологии</w:t>
              <w:br/>
              <w:t>т.: (+375 17) 267-32-6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7-30-93</w:t>
              <w:br/>
              <w:t>e-mail: </w:t>
            </w:r>
            <w:hyperlink r:id="rId705">
              <w:r>
                <w:rPr>
                  <w:rStyle w:val="InternetLink"/>
                  <w:color w:val="000000"/>
                  <w:lang w:val="en-US"/>
                </w:rPr>
                <w:t>leonidtit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 — ноябр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ий семинар «Актуальные вопросы диагностики и лечения пациентов в общей врачебной практике», посвященный Всемирному дню семейного врача и 15-летию кафедры общей врачебной практики БелМАП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63-07-80, </w:t>
              <w:br/>
              <w:t>(+375 29) 135-45-7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06">
              <w:r>
                <w:rPr>
                  <w:rStyle w:val="InternetLink"/>
                  <w:color w:val="000000"/>
                  <w:lang w:val="en-US"/>
                </w:rPr>
                <w:t>silivonschi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«Заболевания опорно-двигательного аппарата в общей врачебной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63-07-80, </w:t>
              <w:br/>
              <w:t>(+375 29) 135-45-7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07">
              <w:r>
                <w:rPr>
                  <w:rStyle w:val="InternetLink"/>
                  <w:color w:val="000000"/>
                  <w:lang w:val="en-US"/>
                </w:rPr>
                <w:t>silivonschi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съезд Белорусской ассоциации уроло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21-7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08">
              <w:r>
                <w:rPr>
                  <w:rStyle w:val="InternetLink"/>
                  <w:color w:val="000000"/>
                  <w:lang w:val="en-US"/>
                </w:rPr>
                <w:t>dostanikola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Республиканский съезд оториноларинголо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44-2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09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506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ый конгресс «Достижения медицин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0-98-3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2-25-3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0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–21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енум Белорусского республиканского общества анестезиологов и реаниматологов (БОАР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00-8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1">
              <w:r>
                <w:rPr>
                  <w:rStyle w:val="InternetLink"/>
                  <w:color w:val="000000"/>
                  <w:lang w:val="en-US"/>
                </w:rPr>
                <w:t>georgi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luke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лодечно</w:t>
              <w:br/>
              <w:t>Минская обл.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Итоги работы анестезиолого-реанимационной службы Республики Беларус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00-8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2">
              <w:r>
                <w:rPr>
                  <w:rStyle w:val="InternetLink"/>
                  <w:color w:val="000000"/>
                  <w:lang w:val="en-US"/>
                </w:rPr>
                <w:t>georgi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luke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«Эндокринные заболевания и беременность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57-2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3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415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2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для врачей лучевой диагностики «Новейшие технологии лучевой визуализации заболеваний скелета и внутренних орган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16-5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16-0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4">
              <w:r>
                <w:rPr>
                  <w:rStyle w:val="InternetLink"/>
                  <w:color w:val="000000"/>
                  <w:lang w:val="en-US"/>
                </w:rPr>
                <w:t>ur</w:t>
              </w:r>
              <w:r>
                <w:rPr>
                  <w:rStyle w:val="InternetLink"/>
                  <w:color w:val="000000"/>
                </w:rPr>
                <w:t>983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Физиотерапия и курортология на современном этап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37-5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5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18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Функциональные и органические стенозы пилородуоденального канал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55-47-1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22-1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6">
              <w:r>
                <w:rPr>
                  <w:rStyle w:val="InternetLink"/>
                  <w:color w:val="000000"/>
                  <w:lang w:val="en-US"/>
                </w:rPr>
                <w:t>dep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su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«Новое в тироидологии: современные подходы к коррекции иммунного и неимунного тиротоксикоз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57-2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7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415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2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Современные аспекты диагностики и лечения детей с заболеваниями сердечно-сосудистой систе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340-70-14, </w:t>
              <w:br/>
              <w:t>(+375 29) 643-64-4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18">
              <w:r>
                <w:rPr>
                  <w:rStyle w:val="InternetLink"/>
                  <w:color w:val="000000"/>
                  <w:lang w:val="en-US"/>
                </w:rPr>
                <w:t>kafedrapediatri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19">
              <w:r>
                <w:rPr>
                  <w:rStyle w:val="InternetLink"/>
                  <w:color w:val="000000"/>
                </w:rPr>
                <w:t>chizhevskaj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«Что мы сегодня знаем и чего не знаем о ХСН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92-82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82-6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0">
              <w:r>
                <w:rPr>
                  <w:rStyle w:val="InternetLink"/>
                  <w:color w:val="000000"/>
                  <w:lang w:val="en-US"/>
                </w:rPr>
                <w:t>prystrom</w:t>
              </w:r>
              <w:r>
                <w:rPr>
                  <w:rStyle w:val="InternetLink"/>
                  <w:color w:val="000000"/>
                </w:rPr>
                <w:t>7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с международным участием «Новые технологии диагностики и лечения в ревм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92-82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82-6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1">
              <w:r>
                <w:rPr>
                  <w:rStyle w:val="InternetLink"/>
                  <w:color w:val="000000"/>
                </w:rPr>
                <w:t>е</w:t>
              </w:r>
              <w:r>
                <w:rPr>
                  <w:rStyle w:val="InternetLink"/>
                  <w:color w:val="000000"/>
                  <w:lang w:val="en-US"/>
                </w:rPr>
                <w:t>lsid</w:t>
              </w:r>
              <w:r>
                <w:rPr>
                  <w:rStyle w:val="InternetLink"/>
                  <w:color w:val="000000"/>
                </w:rPr>
                <w:t>7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ко дню пожилых люде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65-16-49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2">
              <w:r>
                <w:rPr>
                  <w:rStyle w:val="InternetLink"/>
                  <w:color w:val="000000"/>
                  <w:lang w:val="en-US"/>
                </w:rPr>
                <w:t>gerontb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7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«Сахарный диабет и ассоциированные заболева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57-2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3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415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5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спубликанская научно-практическая конференция «Актуальные вопросы гемостазиологии при критических состоян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00-8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4">
              <w:r>
                <w:rPr>
                  <w:rStyle w:val="InternetLink"/>
                  <w:color w:val="000000"/>
                  <w:lang w:val="en-US"/>
                </w:rPr>
                <w:t>georgi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luke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Образование, медицина, физическая культура и спорт — в профилактике болезней век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91-10-61, 691-94-7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5">
              <w:r>
                <w:rPr>
                  <w:rStyle w:val="InternetLink"/>
                  <w:color w:val="000000"/>
                  <w:lang w:val="en-US"/>
                </w:rPr>
                <w:t>sml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26">
              <w:r>
                <w:rPr>
                  <w:rStyle w:val="InternetLink"/>
                  <w:color w:val="000000"/>
                  <w:lang w:val="en-US"/>
                </w:rPr>
                <w:t>yarmolinski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4–1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научно-практическая конференция «Диагностические и лечебные технологии в нейроэндокринологи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0-57-2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7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415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 xml:space="preserve">29.11.2013 г. 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Анестезиологическое обеспечение и интенсивная терапия в неврологии и нейрохирур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00-8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8">
              <w:r>
                <w:rPr>
                  <w:rStyle w:val="InternetLink"/>
                  <w:color w:val="000000"/>
                  <w:lang w:val="en-US"/>
                </w:rPr>
                <w:t>georgi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iluke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рест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Школа гастроэнтеролог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03-27, 331-97-5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29">
              <w:r>
                <w:rPr>
                  <w:rStyle w:val="InternetLink"/>
                  <w:color w:val="000000"/>
                  <w:lang w:val="en-US"/>
                </w:rPr>
                <w:t>juli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r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30">
              <w:r>
                <w:rPr>
                  <w:rStyle w:val="InternetLink"/>
                  <w:color w:val="000000"/>
                  <w:lang w:val="en-US"/>
                </w:rPr>
                <w:t>rsc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p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ежеквартально 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обучающий семинар «Непереносимость стоматологических материалов и местных анестетиков: подходы к диагностике и профил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 xml:space="preserve">т.: (+375 17) 268-84-82 </w:t>
              <w:br/>
              <w:t>e-mail: </w:t>
            </w:r>
            <w:hyperlink r:id="rId731">
              <w:r>
                <w:rPr>
                  <w:rStyle w:val="InternetLink"/>
                  <w:color w:val="000000"/>
                </w:rPr>
                <w:t>dr.nata@mail.ru</w:t>
              </w:r>
            </w:hyperlink>
            <w:r>
              <w:rPr>
                <w:color w:val="000000"/>
              </w:rPr>
              <w:t>,</w:t>
              <w:br/>
            </w:r>
            <w:hyperlink r:id="rId732">
              <w:r>
                <w:rPr>
                  <w:rStyle w:val="InternetLink"/>
                  <w:color w:val="000000"/>
                </w:rPr>
                <w:t>pdp_security_517@mapo.by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.02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ий обучающий семинар «Пренатальная ультразвуковая диагностик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78-78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3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512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, май,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Хронические диффузные заболевания печени — демографически значимая проблем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03-27, 331-97-5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4">
              <w:r>
                <w:rPr>
                  <w:rStyle w:val="InternetLink"/>
                  <w:color w:val="000000"/>
                  <w:lang w:val="en-US"/>
                </w:rPr>
                <w:t>juli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r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35">
              <w:r>
                <w:rPr>
                  <w:rStyle w:val="InternetLink"/>
                  <w:color w:val="000000"/>
                  <w:lang w:val="en-US"/>
                </w:rPr>
                <w:t>rsc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p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обучающий семинар «Минифлебэктомия и эндовенозная лазерная коагуляция в лечении варикозной болезн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) 655-47-1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22-1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6">
              <w:r>
                <w:rPr>
                  <w:rStyle w:val="InternetLink"/>
                  <w:color w:val="000000"/>
                  <w:lang w:val="en-US"/>
                </w:rPr>
                <w:t>dept</w:t>
              </w:r>
              <w:r>
                <w:rPr>
                  <w:rStyle w:val="InternetLink"/>
                  <w:color w:val="000000"/>
                </w:rPr>
                <w:t>–</w:t>
              </w:r>
              <w:r>
                <w:rPr>
                  <w:rStyle w:val="InternetLink"/>
                  <w:color w:val="000000"/>
                  <w:lang w:val="en-US"/>
                </w:rPr>
                <w:t>sur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hot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Современные методы реабилитации слуховой и вестибулярной функ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0-44-27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7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506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, 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Аллергия у детей: от теории к современным лечебным технологиям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59-88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5-59-6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8">
              <w:r>
                <w:rPr>
                  <w:rStyle w:val="InternetLink"/>
                  <w:color w:val="000000"/>
                  <w:lang w:val="en-US"/>
                </w:rPr>
                <w:t>zhernose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v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f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практический семинар «Актуальные вопросы диагностики и лечения пациентов в общей врачебной практике», посвященный Всемирному дню семейного врача и 15-летию кафедры общей врачебной практики БелМАПО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63-07-80, </w:t>
              <w:br/>
              <w:t>(+375 29) 135-45-7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39">
              <w:r>
                <w:rPr>
                  <w:rStyle w:val="InternetLink"/>
                  <w:color w:val="000000"/>
                  <w:lang w:val="en-US"/>
                </w:rPr>
                <w:t>silivonschi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, посвященный всемирному дню здоровья пищеварительной системы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31-03-27, 331-97-5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0">
              <w:r>
                <w:rPr>
                  <w:rStyle w:val="InternetLink"/>
                  <w:color w:val="000000"/>
                  <w:lang w:val="en-US"/>
                </w:rPr>
                <w:t>juli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rgu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41">
              <w:r>
                <w:rPr>
                  <w:rStyle w:val="InternetLink"/>
                  <w:color w:val="000000"/>
                  <w:lang w:val="en-US"/>
                </w:rPr>
                <w:t>rscg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ope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обучающий семинар «Актуальные вопросы кинезотерап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91-10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2">
              <w:r>
                <w:rPr>
                  <w:rStyle w:val="InternetLink"/>
                  <w:color w:val="000000"/>
                  <w:lang w:val="en-US"/>
                </w:rPr>
                <w:t>sml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0.06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аучно-практический семинар с международным участием «Новые технологии в ультразвуковой диагностике» в рамках сотрудничества с фондом «Дети Чернобыля» земли Нижняя Саксония (Федеративная Республика Германия)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2-11-46, 290-00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3">
              <w:r>
                <w:rPr>
                  <w:rStyle w:val="InternetLink"/>
                  <w:color w:val="000000"/>
                  <w:lang w:val="en-US"/>
                </w:rPr>
                <w:t>humins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  <w:br/>
              <w:t xml:space="preserve">т.: (+375 29) 608-94-96 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4">
              <w:r>
                <w:rPr>
                  <w:rStyle w:val="InternetLink"/>
                  <w:color w:val="000000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ushne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Минск</w:t>
              <w:br/>
              <w:t>сентябрь, 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«Заболевания опорно-двигательного аппарата в общей врачебной прак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63-07-80, </w:t>
              <w:br/>
              <w:t>(+375 29) 135-45-70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5">
              <w:r>
                <w:rPr>
                  <w:rStyle w:val="InternetLink"/>
                  <w:color w:val="000000"/>
                  <w:lang w:val="en-US"/>
                </w:rPr>
                <w:t>silivonschik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обучающий семинар «Экспертная сонография в перин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78-78-3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6">
              <w:r>
                <w:rPr>
                  <w:rStyle w:val="InternetLink"/>
                  <w:color w:val="000000"/>
                  <w:lang w:val="en-US"/>
                </w:rPr>
                <w:t>pdp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security</w:t>
              </w:r>
              <w:r>
                <w:rPr>
                  <w:rStyle w:val="InternetLink"/>
                  <w:color w:val="000000"/>
                </w:rPr>
                <w:t>_506@</w:t>
              </w:r>
              <w:r>
                <w:rPr>
                  <w:rStyle w:val="InternetLink"/>
                  <w:color w:val="000000"/>
                  <w:lang w:val="en-US"/>
                </w:rPr>
                <w:t>map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г. Минск</w:t>
              <w:br/>
              <w:t>апрель, май, 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ий научно-практический семинар «Спортивная медицина: на пути к олимпийским играм в Сочи — 2014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91-10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7">
              <w:r>
                <w:rPr>
                  <w:rStyle w:val="InternetLink"/>
                  <w:color w:val="000000"/>
                  <w:lang w:val="en-US"/>
                </w:rPr>
                <w:t>sml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5.11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научно-практический семинар «Современные технологии в ультразвуковой диагностик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2-11-46, 290-00-96, (+375 29) 608-94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48">
              <w:r>
                <w:rPr>
                  <w:rStyle w:val="InternetLink"/>
                  <w:color w:val="000000"/>
                  <w:lang w:val="en-US"/>
                </w:rPr>
                <w:t>huminski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lis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49">
              <w:r>
                <w:rPr>
                  <w:rStyle w:val="InternetLink"/>
                  <w:color w:val="000000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ushne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нск </w:t>
              <w:br/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еспубликанский обучающий семинар «Актуальные вопросы ультразвуковой диагностик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 xml:space="preserve">17) 290-00-96, </w:t>
              <w:br/>
              <w:t>(+375 29) 608-94-9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0">
              <w:r>
                <w:rPr>
                  <w:rStyle w:val="InternetLink"/>
                  <w:color w:val="000000"/>
                  <w:lang w:val="en-US"/>
                </w:rPr>
                <w:t>Aleks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ushner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ежемесячно 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обучающий семинар «Медицинское обеспечение в игровых видах спорта. Антидопинговый контрол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медицинская академия последипломного образования</w:t>
              <w:br/>
              <w:t>т.: (+375 29) 691-10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1">
              <w:r>
                <w:rPr>
                  <w:rStyle w:val="InternetLink"/>
                  <w:color w:val="000000"/>
                  <w:lang w:val="en-US"/>
                </w:rPr>
                <w:t>smlf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дека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ая научно-практическая конференция с международным участием «Экономические аспекты здоровья и здравоохран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НПЦ медицинских технологий, информатизации, управления и экономики здравоохранения</w:t>
              <w:br/>
              <w:t>т.: (+375 17) 331-35-5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  <w:br/>
              <w:t>1 день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ая итоговая научная конференция УО «ГрГМ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33-52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2">
              <w:r>
                <w:rPr>
                  <w:rStyle w:val="InternetLink"/>
                  <w:color w:val="000000"/>
                  <w:lang w:val="en-US"/>
                </w:rPr>
                <w:t>nauka</w:t>
              </w:r>
              <w:r>
                <w:rPr>
                  <w:rStyle w:val="InternetLink"/>
                  <w:color w:val="000000"/>
                </w:rPr>
                <w:t>2012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ластная конференция «Болезнь Паркинсона и паркинсонические синдром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96-96-19</w:t>
              <w:br/>
              <w:t>ф.: (+375 152) 43-53-41</w:t>
              <w:br/>
              <w:t>e-mail: </w:t>
            </w:r>
            <w:hyperlink r:id="rId753">
              <w:r>
                <w:rPr>
                  <w:rStyle w:val="InternetLink"/>
                  <w:color w:val="000000"/>
                </w:rPr>
                <w:t>neuro.grsmu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феврал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щание «Актуальные вопросы медицинской реабилит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Гродненский облисполком</w:t>
              <w:br/>
              <w:t>т.: (+375 152) 74-54-88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4">
              <w:r>
                <w:rPr>
                  <w:rStyle w:val="InternetLink"/>
                  <w:color w:val="000000"/>
                  <w:lang w:val="en-US"/>
                </w:rPr>
                <w:t>pirogovala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еренция студентов и молодых ученых УО «ГрГМУ» с международным участием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72-13-78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5">
              <w:r>
                <w:rPr>
                  <w:rStyle w:val="InternetLink"/>
                  <w:color w:val="000000"/>
                  <w:lang w:val="en-US"/>
                </w:rPr>
                <w:t>s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еренция «Студент и научно-технический прогресс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72-25-04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6">
              <w:r>
                <w:rPr>
                  <w:rStyle w:val="InternetLink"/>
                  <w:color w:val="000000"/>
                  <w:lang w:val="en-US"/>
                </w:rPr>
                <w:t>ped</w:t>
              </w:r>
              <w:r>
                <w:rPr>
                  <w:rStyle w:val="InternetLink"/>
                  <w:color w:val="000000"/>
                </w:rPr>
                <w:t>2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уденческая военно-научная конференция, посвященная 68-й годовщине Победы в Великой Отечественной войн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 152) 43-26-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но</w:t>
              <w:br/>
              <w:t>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I Международный научно-практический симпозиум «Белорусско-польские дни хирур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56-71-61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7">
              <w:r>
                <w:rPr>
                  <w:rStyle w:val="InternetLink"/>
                  <w:color w:val="000000"/>
                  <w:lang w:val="en-US"/>
                </w:rPr>
                <w:t>surger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конференция «Современные технологии диагностики и лечения в кардиологии. Фокус на артериальную гипертензию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52-43-76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8">
              <w:r>
                <w:rPr>
                  <w:rStyle w:val="InternetLink"/>
                  <w:color w:val="000000"/>
                  <w:lang w:val="en-US"/>
                </w:rPr>
                <w:t>f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апрель — 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импозиум «Проблемы кохлеовестибулярных нарушений и ушного шума» с международным участием (с интернет-демонстрацией в режиме реального времени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53-38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59">
              <w:r>
                <w:rPr>
                  <w:rStyle w:val="InternetLink"/>
                  <w:color w:val="000000"/>
                  <w:lang w:val="en-US"/>
                </w:rPr>
                <w:t>en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ая конференция «Весенние анатомиче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72-38-06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0">
              <w:r>
                <w:rPr>
                  <w:rStyle w:val="InternetLink"/>
                  <w:color w:val="000000"/>
                  <w:lang w:val="en-US"/>
                </w:rPr>
                <w:t>oes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natom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Гродно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нская конференция «Актуальные вопросы терапии в амбулаторной практике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70-46-31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1">
              <w:r>
                <w:rPr>
                  <w:rStyle w:val="InternetLink"/>
                  <w:color w:val="000000"/>
                  <w:lang w:val="en-US"/>
                </w:rPr>
                <w:t>poliklini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но</w:t>
              <w:br/>
              <w:t>5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дународный симпозиум «Актуальные вопросы гепат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42-86, (+375 29) 887-74-14, 314-94-05</w:t>
              <w:br/>
              <w:t>e-mail: </w:t>
            </w:r>
            <w:hyperlink r:id="rId762">
              <w:r>
                <w:rPr>
                  <w:rStyle w:val="InternetLink"/>
                  <w:color w:val="000000"/>
                </w:rPr>
                <w:t>tvm111@mail.ru</w:t>
              </w:r>
            </w:hyperlink>
            <w:r>
              <w:rPr>
                <w:color w:val="000000"/>
              </w:rPr>
              <w:t xml:space="preserve">, </w:t>
              <w:br/>
            </w:r>
            <w:hyperlink r:id="rId763">
              <w:r>
                <w:rPr>
                  <w:rStyle w:val="InternetLink"/>
                  <w:color w:val="000000"/>
                </w:rPr>
                <w:t>ts53@grsm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но</w:t>
              <w:br/>
              <w:t>26–27.09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спубликанская конференция, посвященная 20-летию образования медико-психологического факульте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 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4">
              <w:r>
                <w:rPr>
                  <w:rStyle w:val="InternetLink"/>
                  <w:color w:val="000000"/>
                  <w:lang w:val="en-US"/>
                </w:rPr>
                <w:t>shamov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tm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сентябрь — 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III Республиканская студенческая научно-практическая конференция «Язык. Общество. Медицин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26-6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5">
              <w:r>
                <w:rPr>
                  <w:rStyle w:val="InternetLink"/>
                  <w:color w:val="000000"/>
                  <w:lang w:val="en-US"/>
                </w:rPr>
                <w:t>rusb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для преподавателей «Теория и практика преподавания белорусского и русского языков: достижения, проблемы и перспективы развития», посвященный 20-летию кафедры русского и белорусского языко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26-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ференция, посвященная 55-летию УО «ГрГМ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33-18</w:t>
              <w:br/>
              <w:t>ф.: (+375 152) 43-53-41</w:t>
              <w:br/>
              <w:t>e-mail: </w:t>
            </w:r>
            <w:hyperlink r:id="rId766">
              <w:r>
                <w:rPr>
                  <w:rStyle w:val="InternetLink"/>
                  <w:color w:val="000000"/>
                </w:rPr>
                <w:t>mailbox@grsm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II Гродненские урологические чтения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53-41</w:t>
              <w:br/>
              <w:t>e-mail: </w:t>
            </w:r>
            <w:hyperlink r:id="rId767">
              <w:r>
                <w:rPr>
                  <w:rStyle w:val="InternetLink"/>
                  <w:color w:val="000000"/>
                </w:rPr>
                <w:t>mailbox@grsmu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Гродненские гастроэнтерологические чтен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52-43-76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68">
              <w:r>
                <w:rPr>
                  <w:rStyle w:val="InternetLink"/>
                  <w:color w:val="000000"/>
                  <w:lang w:val="en-US"/>
                </w:rPr>
                <w:t>f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rsm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конференция «Актуальные проблемы неврологии и нейрохирур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96-96-19</w:t>
              <w:br/>
              <w:t>ф.: (+375 152) 43-53-41</w:t>
              <w:br/>
              <w:t>e-mail: </w:t>
            </w:r>
            <w:hyperlink r:id="rId769">
              <w:r>
                <w:rPr>
                  <w:rStyle w:val="InternetLink"/>
                  <w:color w:val="000000"/>
                </w:rPr>
                <w:t>neuro.grsmu@tut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ая конференция «Реконструктивные и пластические операции в ур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14-91</w:t>
              <w:br/>
              <w:t>ф.: (+375 152) 43-53-41</w:t>
              <w:br/>
              <w:t>e-mail: </w:t>
            </w:r>
            <w:hyperlink r:id="rId770">
              <w:r>
                <w:rPr>
                  <w:rStyle w:val="InternetLink"/>
                  <w:color w:val="000000"/>
                </w:rPr>
                <w:t>nechiporenko_ni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родно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четанные травмы груди и живот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одненский государственный медицинский университет</w:t>
              <w:br/>
              <w:t>т.: (+375 152) 43-14-91</w:t>
              <w:br/>
              <w:t>ф.: (+375 152) 43-53-41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1">
              <w:r>
                <w:rPr>
                  <w:rStyle w:val="InternetLink"/>
                  <w:color w:val="000000"/>
                  <w:lang w:val="en-US"/>
                </w:rPr>
                <w:t>nechiporenko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ni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Гродно</w:t>
              <w:br/>
              <w:t>ноябрь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методический семинар «Применение современных педагогических технологий — необходимое условие эффективности образовательного процесса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государственный высший авиационный колледж</w:t>
              <w:br/>
              <w:t>т./ф.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1-37-4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2">
              <w:r>
                <w:rPr>
                  <w:rStyle w:val="InternetLink"/>
                  <w:color w:val="000000"/>
                  <w:lang w:val="en-US"/>
                </w:rPr>
                <w:t>iv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tug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-я Международная научно-практическая конференция «Авиация: история, современность,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государственный высший авиационный колледж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1-66-3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3">
              <w:r>
                <w:rPr>
                  <w:rStyle w:val="InternetLink"/>
                  <w:color w:val="000000"/>
                  <w:lang w:val="en-US"/>
                </w:rPr>
                <w:t>college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avi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t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>
          <w:trHeight w:val="140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я военно-научная конференция курсантов и молодых ученых «Совершенствование обеспечения полетов ави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ский государственный высший авиационный колледж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341-37-44, 345-32-79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4">
              <w:r>
                <w:rPr>
                  <w:rStyle w:val="InternetLink"/>
                  <w:color w:val="000000"/>
                  <w:lang w:val="en-US"/>
                </w:rPr>
                <w:t>iva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atug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  <w:lang w:val="de-DE"/>
              </w:rPr>
            </w:pPr>
            <w:r>
              <w:rPr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военно-научная конференция «Современная военно</w:t>
              <w:softHyphen/>
              <w:t xml:space="preserve">техническая политика: проблемы и перспективы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академия Республики Беларусь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42-16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7-45-1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5">
              <w:r>
                <w:rPr>
                  <w:rStyle w:val="InternetLink"/>
                  <w:color w:val="000000"/>
                  <w:lang w:val="en-US"/>
                </w:rPr>
                <w:t>var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методический семинар «Организация подготовки научных кадров высшей квалификации в условиях инновационных преобразований на военном факультете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информатики и радиоэлектроник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7-84-9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3-23-4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6">
              <w:r>
                <w:rPr>
                  <w:rStyle w:val="InternetLink"/>
                  <w:color w:val="000000"/>
                  <w:lang w:val="en-US"/>
                </w:rPr>
                <w:t>kazacheno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i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учно-методическая конференция «Актуальные вопросы преподавания курсантам и студентам военно-медицинских дисциплин профилактического направле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о-медицинский факультет Белорусского государственного медицинского университета</w:t>
              <w:br/>
              <w:t>т./ф.: (+375 17) 285-66-83</w:t>
              <w:br/>
              <w:t>e-mail: </w:t>
            </w:r>
            <w:hyperlink r:id="rId777">
              <w:r>
                <w:rPr>
                  <w:rStyle w:val="InternetLink"/>
                  <w:color w:val="000000"/>
                </w:rPr>
                <w:t>vmedf_bgmu9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ая студенческая научно-практическая конференция «Урок ценою судеб», посвященная 68-й годовщине Победы в Великой Отечественной войне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факультет Белорусского государственного университета</w:t>
              <w:br/>
              <w:t>т./ф.: (+375 17) 209-56-4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8"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методический семинар «Особенности реализации квалификационных требований при переходе на дифференцированные сроки получения высшего образования 1 ступен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факультет Белорусского государственного университета</w:t>
              <w:br/>
              <w:t>т.:/ф.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9-56-4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79"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практический семинар «Актуальные проблемы по реализации требований системы менеджмента качества на военных факультетах вуз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ый факультет Белорусского государственного университета</w:t>
              <w:br/>
              <w:t>т./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09-56-4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80">
              <w:r>
                <w:rPr>
                  <w:rStyle w:val="InternetLink"/>
                  <w:color w:val="000000"/>
                  <w:lang w:val="en-US"/>
                </w:rPr>
                <w:t>mil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dep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XVII Международная научно-практическая конференция «Инновационное развитие и структурная перестройка экономики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стный институт управления и предпринимательства 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37-05-87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3-56-3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81">
              <w:r>
                <w:rPr>
                  <w:rStyle w:val="InternetLink"/>
                  <w:color w:val="000000"/>
                  <w:lang w:val="en-US"/>
                </w:rPr>
                <w:t>zi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mb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7.03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чно-практическая конференция «Менеджмент, маркетинг и современные бизнес-коммуник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торгово-экономический университет потребительской коопер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8-04-1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7-80-68</w:t>
              <w:br/>
              <w:t>e-mail: </w:t>
            </w:r>
            <w:hyperlink r:id="rId782">
              <w:r>
                <w:rPr>
                  <w:rStyle w:val="InternetLink"/>
                  <w:color w:val="000000"/>
                  <w:lang w:val="en-US"/>
                </w:rPr>
                <w:t>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t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I Международный молодежный научный форум «Молодежь для науки: разработки и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торгово-экономический университет потребительской коопер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) 732-56-23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7-80-68</w:t>
              <w:br/>
              <w:t>e-mail: </w:t>
            </w:r>
            <w:hyperlink r:id="rId783">
              <w:r>
                <w:rPr>
                  <w:rStyle w:val="InternetLink"/>
                  <w:color w:val="000000"/>
                  <w:lang w:val="en-US"/>
                </w:rPr>
                <w:t>muk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bteu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ый весенний форум «Инновационные технологии в экономическом и бизнес-образовании», посвященный 30-летию создания кафедры информационно-вычислительных систем и 10-летию Центра бизнес-образования БТЭУ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торгово-экономический университет потребительской коопер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9) 653-68-70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7-80-68</w:t>
              <w:br/>
              <w:t>e-mail: </w:t>
            </w:r>
            <w:hyperlink r:id="rId784">
              <w:r>
                <w:rPr>
                  <w:rStyle w:val="InternetLink"/>
                  <w:color w:val="000000"/>
                  <w:lang w:val="en-US"/>
                </w:rPr>
                <w:t>trusevich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о-практическая конференция «Инновационное образование руководящих работников и специалистов: международный опыт, состояние и перспективы развития», посвященная 35-летию основания ОСП «Институт повышения квалификации и переподготовки кадр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торгово-экономический университет потребительской коопер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8-01-85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8-92-02</w:t>
              <w:br/>
              <w:t>e-mail: </w:t>
            </w:r>
            <w:hyperlink r:id="rId785">
              <w:r>
                <w:rPr>
                  <w:rStyle w:val="InternetLink"/>
                  <w:color w:val="000000"/>
                  <w:lang w:val="en-US"/>
                </w:rPr>
                <w:t>ospip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XXXIII межвузовская студенческая конференция по итогам научных исследований за 2012–2013 учебный го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торгово-экономический университет потребительской коопер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8-04-1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32) 47-80-68</w:t>
              <w:br/>
              <w:t>e-mail: </w:t>
            </w:r>
            <w:hyperlink r:id="rId786">
              <w:r>
                <w:rPr>
                  <w:rStyle w:val="InternetLink"/>
                  <w:color w:val="000000"/>
                  <w:lang w:val="en-US"/>
                </w:rPr>
                <w:t>nis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te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Гомель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II научно-практическая конференция «Комплексная защита информац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о-исследовательский институт технической защиты информ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94-01-71</w:t>
              <w:br/>
              <w:t>ф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85-31-8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87">
              <w:r>
                <w:rPr>
                  <w:rStyle w:val="InternetLink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niitz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Брест</w:t>
              <w:br/>
              <w:t>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Требования технического регламента Таможенного союза ТР ТС 005/2011 “О безопасности упаковкиˮ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метрологии</w:t>
              <w:br/>
              <w:t>т.: (+375 17) 233-65-76</w:t>
              <w:br/>
              <w:t>ф.: (+375 17) 288-09-3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88">
              <w:r>
                <w:rPr>
                  <w:rStyle w:val="InternetLink"/>
                  <w:color w:val="000000"/>
                  <w:lang w:val="en-US"/>
                </w:rPr>
                <w:t>lenko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 «Технический регламент Таможенного союза ТР ТС 009/2011 “О безопасности парфюмерно-косметической продукцииˮ. Требования к производству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метрологии</w:t>
              <w:br/>
              <w:t>т.: (+375 17) 233-65-76</w:t>
              <w:br/>
              <w:t>ф.: (+375 17) 288-09-38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lenko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belgi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by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бразование в области стандартизации, метрологии и качеств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повышения квалификации и переподготовки кадров по стандартизации, метрологии и управлению качеством</w:t>
              <w:br/>
              <w:t>т.: (+375 17) 262-16-30</w:t>
              <w:br/>
              <w:t>т./ф.: (+375 17) 262-11-50</w:t>
              <w:br/>
              <w:t>e-mail: </w:t>
            </w:r>
            <w:hyperlink r:id="rId789">
              <w:r>
                <w:rPr>
                  <w:rStyle w:val="InternetLink"/>
                  <w:color w:val="000000"/>
                </w:rPr>
                <w:t>info@bgipk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семинаров «Требования ISO/TS 16949:2009 к системам менеджмента качества организаций автомобильной промышлен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0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в течение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аудит систем менеджмента в соответствии с требованиями ISO 1901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1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регулирование пищевой продукции в Таможенном союзе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2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результативности менеджмента организации: стандартизированные инструменты (на основе стандартов ISO) и лучшие практик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3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янва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ебования к маркировке пищевой продукции в Таможенном союзе и Е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4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оценка организаций на соответствие критериям модели Премии Правительства Республики Беларусь за достижения в области качества как метод системного совершенствования деятельности организаци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5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еминар-тренинг «Полнотекстовая информационная система ИПС “Стандартˮ версии 3 — инструмент эффективной организации работ по стандартизации на предприят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6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апрель — май 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чно-практическая конференция «Таможенный союз и Единое экономическое пространство. Техническое регулирование — 2013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7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-я Международная конференция по регулированию безопасности химической продукц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институт стандартизации и сертификаци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3-3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798">
              <w:r>
                <w:rPr>
                  <w:rStyle w:val="InternetLink"/>
                  <w:color w:val="000000"/>
                  <w:lang w:val="en-US"/>
                </w:rPr>
                <w:t>press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elgi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org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сен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Республиканская научно-практическая конференция «Государство и творческая лич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31-69-79</w:t>
              <w:br/>
              <w:t>ф.: (+375 17) 292-15-42</w:t>
              <w:br/>
              <w:t>e-mail: </w:t>
            </w:r>
            <w:hyperlink r:id="rId799">
              <w:r>
                <w:rPr>
                  <w:rStyle w:val="InternetLink"/>
                  <w:color w:val="000000"/>
                  <w:lang w:val="en-US"/>
                </w:rPr>
                <w:t>n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da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 Республиканская научно-творческая конференция «Нефедовские чтения»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31-69-79</w:t>
              <w:br/>
              <w:t>ф.: (+375 17) 292-15-42</w:t>
              <w:br/>
              <w:t>e-mail: </w:t>
            </w:r>
            <w:hyperlink r:id="rId800">
              <w:r>
                <w:rPr>
                  <w:rStyle w:val="InternetLink"/>
                  <w:color w:val="000000"/>
                  <w:lang w:val="en-US"/>
                </w:rPr>
                <w:t>n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da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 Международная научная конференция «Аўтэнтычны фальклор: праблемы захавання, вывучэння, успрыманн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культуры и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2-80-62</w:t>
              <w:br/>
              <w:t>e-mail: </w:t>
            </w:r>
            <w:hyperlink r:id="rId801">
              <w:r>
                <w:rPr>
                  <w:rStyle w:val="InternetLink"/>
                  <w:color w:val="000000"/>
                  <w:lang w:val="en-US"/>
                </w:rPr>
                <w:t>b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u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нск </w:t>
              <w:br/>
              <w:t>26–27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IХ Международная научно-практическая конференция «Кирилло-Мефодиевские чт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культуры и искусств</w:t>
              <w:br/>
              <w:t>т.: (+375 17) 222-83-27</w:t>
              <w:br/>
              <w:t>e-mail: </w:t>
            </w:r>
            <w:hyperlink r:id="rId802">
              <w:r>
                <w:rPr>
                  <w:rStyle w:val="InternetLink"/>
                  <w:color w:val="000000"/>
                </w:rPr>
                <w:t>buk@buk.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21–23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Х Международная научно-практическая конференция «Международные научные чтения и фестиваль памяти Л. С. Мухаринской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музыки</w:t>
              <w:br/>
              <w:t>т.: (+375 17) 327-11-03</w:t>
              <w:br/>
              <w:t>т./ф.: (+375 17) 328-55-01</w:t>
              <w:br/>
              <w:t>e-mail: </w:t>
            </w:r>
            <w:hyperlink r:id="rId803">
              <w:r>
                <w:rPr>
                  <w:rStyle w:val="InternetLink"/>
                  <w:color w:val="000000"/>
                  <w:lang w:val="en-US"/>
                </w:rPr>
                <w:t>bgam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апре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 научная конференция «Музыкальный театр: история и современность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музыки</w:t>
              <w:br/>
              <w:t>т.: (+375 17) 327-11-03</w:t>
              <w:br/>
              <w:t>т./ф.: (+375 17) 328-55-01</w:t>
              <w:br/>
              <w:t>e-mail: </w:t>
            </w:r>
            <w:hyperlink r:id="rId804">
              <w:r>
                <w:rPr>
                  <w:rStyle w:val="InternetLink"/>
                  <w:color w:val="000000"/>
                  <w:lang w:val="en-US"/>
                </w:rPr>
                <w:t>bgam</w:t>
              </w:r>
              <w:r>
                <w:rPr>
                  <w:rStyle w:val="InternetLink"/>
                  <w:color w:val="000000"/>
                </w:rPr>
                <w:t>_</w:t>
              </w:r>
              <w:r>
                <w:rPr>
                  <w:rStyle w:val="InternetLink"/>
                  <w:color w:val="000000"/>
                  <w:lang w:val="en-US"/>
                </w:rPr>
                <w:t>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Международная научно-практическая конференция «Культура. Наука. Творчество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31-69-79</w:t>
              <w:br/>
              <w:t>ф.: (+375 17) 292-15-42</w:t>
              <w:br/>
              <w:t>e-mail: </w:t>
            </w:r>
            <w:hyperlink r:id="rId805">
              <w:r>
                <w:rPr>
                  <w:rStyle w:val="InternetLink"/>
                  <w:color w:val="000000"/>
                  <w:lang w:val="en-US"/>
                </w:rPr>
                <w:t>n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da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Минск 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Международная научно-практическая конференция «Культура Беларуси: реалии современност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итут культуры Беларуси</w:t>
              <w:br/>
              <w:t>т.: (+37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17) 266-27-13</w:t>
              <w:br/>
              <w:t>e-mail: </w:t>
            </w:r>
            <w:hyperlink r:id="rId806">
              <w:r>
                <w:rPr>
                  <w:rStyle w:val="InternetLink"/>
                  <w:color w:val="000000"/>
                  <w:lang w:val="en-US"/>
                </w:rPr>
                <w:t>olega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tu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июн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-я студенческая научно-творческая конферен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ая государственная академия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31-69-79</w:t>
              <w:br/>
              <w:t>ф.: (+375 17) 292-15-42</w:t>
              <w:br/>
              <w:t>e-mail: </w:t>
            </w:r>
            <w:hyperlink r:id="rId807">
              <w:r>
                <w:rPr>
                  <w:rStyle w:val="InternetLink"/>
                  <w:color w:val="000000"/>
                  <w:lang w:val="en-US"/>
                </w:rPr>
                <w:t>nd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da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Минск</w:t>
              <w:br/>
              <w:t>май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8-я студенческая научно-творческая конференц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русский государственный университет культуры и искусств</w:t>
              <w:br/>
              <w:t>т.: (+375 17)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222-83-36</w:t>
              <w:br/>
              <w:t>e-mail: </w:t>
            </w:r>
            <w:hyperlink r:id="rId808">
              <w:r>
                <w:rPr>
                  <w:rStyle w:val="InternetLink"/>
                  <w:color w:val="000000"/>
                  <w:lang w:val="en-US"/>
                </w:rPr>
                <w:t>buk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bu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y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нск</w:t>
              <w:br/>
              <w:t>19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Медико-педагогические подходы в организации взаимодействия и общения с детьми с особенностями психофизического развития (профессионализм партнерства специалистов: педагогов, психологов, врачей и родителей)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09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Современные аспекты подготовки легкоатлет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0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феврал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Актуальные вопросы реабилитации высококвалифицированных спортсменов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1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студенческая научно-практическая конференция факультета организации здорового образа жизн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2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март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Международная молодежная научно-практическая конференция «Научный потенциал молодежи — будущему Беларус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ческое научное общество Полесского государственного университета </w:t>
              <w:br/>
              <w:t xml:space="preserve">т./ф.: (+375 165) 31-21-95, </w:t>
              <w:br/>
              <w:t>(+375 44) 741-31-73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3">
              <w:r>
                <w:rPr>
                  <w:rStyle w:val="InternetLink"/>
                  <w:color w:val="000000"/>
                  <w:lang w:val="en-US"/>
                </w:rPr>
                <w:t>vladislavkrit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10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Международная научно-практическая конференция «Здоровье для все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4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25–26.04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Международная научно-практическая конференция по вопросам банковской экономики «Банковская система: устойчивость и перспективы развит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лесский государственный университет </w:t>
              <w:br/>
              <w:t>т.: (+375 165) 31-21-10, 31-21-01</w:t>
              <w:br/>
              <w:t>т./ф.: (+375 165) 35-31-95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5">
              <w:r>
                <w:rPr>
                  <w:rStyle w:val="InternetLink"/>
                  <w:color w:val="000000"/>
                  <w:lang w:val="en-US"/>
                </w:rPr>
                <w:t>fbd</w:t>
              </w:r>
              <w:r>
                <w:rPr>
                  <w:rStyle w:val="InternetLink"/>
                  <w:color w:val="000000"/>
                </w:rPr>
                <w:t>1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нск</w:t>
              <w:br/>
              <w:t>Брестская обл.</w:t>
              <w:br/>
              <w:t>16–17.05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рганизация научных исследований в области туризма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6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 Международная научно-практическая конференция «Устойчивое развитие экономики: состояние, проблемы, перспективы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: (+375 165) 35-09-63, 35-97-37</w:t>
              <w:br/>
              <w:t>т./ф.: (+375 165) 35-31-72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7">
              <w:r>
                <w:rPr>
                  <w:rStyle w:val="InternetLink"/>
                  <w:color w:val="000000"/>
                  <w:lang w:val="en-US"/>
                </w:rPr>
                <w:t>ec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psunbrb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инск</w:t>
              <w:br/>
              <w:t>Брестская обл.</w:t>
              <w:br/>
              <w:t>18.10.2013 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позиум «Теоретические и прикладные аспекты современной биотехнологии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: (+375 165) 31-08-64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8">
              <w:r>
                <w:rPr>
                  <w:rStyle w:val="InternetLink"/>
                  <w:color w:val="000000"/>
                  <w:lang w:val="en-US"/>
                </w:rPr>
                <w:t>gbusel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окт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Организация научных исследований в области физического воспитания и технология подготовки дипломных работ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19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ноябрь 2013 г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нар «Направления эрготерапевтической помощи при инвалидизирующих патологиях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есский государственный университет</w:t>
              <w:br/>
              <w:t>т./ф.: (+375 165) 31-08-16</w:t>
              <w:br/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:</w:t>
            </w:r>
            <w:r>
              <w:rPr>
                <w:color w:val="000000"/>
                <w:lang w:val="en-US"/>
              </w:rPr>
              <w:t> </w:t>
            </w:r>
            <w:hyperlink r:id="rId820">
              <w:r>
                <w:rPr>
                  <w:rStyle w:val="InternetLink"/>
                  <w:color w:val="000000"/>
                  <w:lang w:val="en-US"/>
                </w:rPr>
                <w:t>fozog</w:t>
              </w:r>
              <w:r>
                <w:rPr>
                  <w:rStyle w:val="InternetLink"/>
                  <w:color w:val="000000"/>
                </w:rPr>
                <w:t>2009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 Пинск</w:t>
              <w:br/>
              <w:t>Брестская обл.</w:t>
              <w:br/>
              <w:t>декабрь 2013 г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821"/>
      <w:type w:val="nextPage"/>
      <w:pgSz w:w="11906" w:h="16838"/>
      <w:pgMar w:left="1134" w:right="1797" w:gutter="0" w:header="72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9912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center"/>
      <w:outlineLvl w:val="2"/>
    </w:pPr>
    <w:rPr>
      <w:rFonts w:ascii="Cambria" w:hAnsi="Cambria" w:cs="Cambria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jc w:val="center"/>
      <w:outlineLvl w:val="3"/>
    </w:pPr>
    <w:rPr>
      <w:rFonts w:ascii="Calibri" w:hAnsi="Calibri" w:cs="Calibri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i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3" w:hanging="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ind w:right="34" w:hanging="0"/>
      <w:outlineLvl w:val="7"/>
    </w:pPr>
    <w:rPr>
      <w:rFonts w:ascii="Calibri" w:hAnsi="Calibri" w:cs="Calibri"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-108" w:hanging="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</w:rPr>
  </w:style>
  <w:style w:type="character" w:styleId="2">
    <w:name w:val="Заголовок 2 Знак"/>
    <w:qFormat/>
    <w:rPr>
      <w:rFonts w:cs="Times New Roman"/>
      <w:b/>
      <w:sz w:val="24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  <w:sz w:val="22"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  <w:sz w:val="22"/>
    </w:rPr>
  </w:style>
  <w:style w:type="character" w:styleId="11">
    <w:name w:val="Основной текст Знак1"/>
    <w:qFormat/>
    <w:rPr>
      <w:rFonts w:cs="Times New Roman"/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pacing w:val="-4"/>
      <w:sz w:val="22"/>
    </w:rPr>
  </w:style>
  <w:style w:type="character" w:styleId="31">
    <w:name w:val="Основной текст 3 Знак"/>
    <w:qFormat/>
    <w:rPr>
      <w:rFonts w:cs="Times New Roman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Название Знак"/>
    <w:qFormat/>
    <w:rPr>
      <w:rFonts w:cs="Times New Roman"/>
      <w:sz w:val="32"/>
      <w:lang w:val="ru-RU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Hyperlink1">
    <w:name w:val="Hyperlink1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8"/>
      <w:lang w:val="be-BY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Tahoma" w:hAnsi="Tahoma" w:cs="Times New Roman"/>
      <w:sz w:val="16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LineNumbering">
    <w:name w:val="Line Number"/>
    <w:rPr>
      <w:rFonts w:cs="Times New Roman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cs="Times New Roman"/>
    </w:rPr>
  </w:style>
  <w:style w:type="character" w:styleId="Style51">
    <w:name w:val="style5"/>
    <w:qFormat/>
    <w:rPr>
      <w:rFonts w:ascii="Verdana" w:hAnsi="Verdana" w:cs="Verdana"/>
    </w:rPr>
  </w:style>
  <w:style w:type="character" w:styleId="Style61">
    <w:name w:val="style6"/>
    <w:qFormat/>
    <w:rPr>
      <w:rFonts w:ascii="Verdana" w:hAnsi="Verdana" w:cs="Verdana"/>
    </w:rPr>
  </w:style>
  <w:style w:type="character" w:styleId="Style13">
    <w:name w:val="Шапка Знак"/>
    <w:qFormat/>
    <w:rPr>
      <w:rFonts w:ascii="Cambria" w:hAnsi="Cambria" w:cs="Times New Roman"/>
      <w:sz w:val="24"/>
      <w:shd w:fill="CCCCCC" w:val="clear"/>
    </w:rPr>
  </w:style>
  <w:style w:type="character" w:styleId="Tb0i0u0s10c0">
    <w:name w:val="tb0i0u0s10c0"/>
    <w:qFormat/>
    <w:rPr>
      <w:color w:val="000000"/>
    </w:rPr>
  </w:style>
  <w:style w:type="character" w:styleId="Style14">
    <w:name w:val="Текст Знак"/>
    <w:qFormat/>
    <w:rPr>
      <w:rFonts w:ascii="Courier New" w:hAnsi="Courier New"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34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Refresult">
    <w:name w:val="ref_result"/>
    <w:qFormat/>
    <w:rPr/>
  </w:style>
  <w:style w:type="character" w:styleId="Refresult1">
    <w:name w:val="ref_result1"/>
    <w:qFormat/>
    <w:rPr>
      <w:sz w:val="24"/>
    </w:rPr>
  </w:style>
  <w:style w:type="character" w:styleId="FontStyle11">
    <w:name w:val="Font Style11"/>
    <w:qFormat/>
    <w:rPr>
      <w:rFonts w:ascii="Tahoma" w:hAnsi="Tahoma" w:cs="Tahoma"/>
      <w:sz w:val="16"/>
    </w:rPr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Translation">
    <w:name w:val="translation"/>
    <w:qFormat/>
    <w:rPr/>
  </w:style>
  <w:style w:type="character" w:styleId="Example">
    <w:name w:val="example"/>
    <w:qFormat/>
    <w:rPr/>
  </w:style>
  <w:style w:type="character" w:styleId="Val">
    <w:name w:val="val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Sylfaen" w:hAnsi="Sylfaen" w:cs="Sylfaen"/>
      <w:b/>
      <w:spacing w:val="10"/>
      <w:sz w:val="10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24"/>
    </w:rPr>
  </w:style>
  <w:style w:type="character" w:styleId="FontStyle18">
    <w:name w:val="Font Style18"/>
    <w:qFormat/>
    <w:rPr>
      <w:rFonts w:ascii="Franklin Gothic Medium" w:hAnsi="Franklin Gothic Medium" w:cs="Franklin Gothic Medium"/>
      <w:i/>
      <w:sz w:val="24"/>
    </w:rPr>
  </w:style>
  <w:style w:type="character" w:styleId="Googlesrctext">
    <w:name w:val="google-src-text"/>
    <w:qFormat/>
    <w:rPr/>
  </w:style>
  <w:style w:type="character" w:styleId="Style15">
    <w:name w:val="Схема документа Знак"/>
    <w:qFormat/>
    <w:rPr>
      <w:rFonts w:ascii="Tahoma" w:hAnsi="Tahoma" w:cs="Times New Roman"/>
      <w:sz w:val="16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Hpsatn">
    <w:name w:val="hps atn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St">
    <w:name w:val="st"/>
    <w:qFormat/>
    <w:rPr/>
  </w:style>
  <w:style w:type="character" w:styleId="St1">
    <w:name w:val="st1"/>
    <w:qFormat/>
    <w:rPr/>
  </w:style>
  <w:style w:type="character" w:styleId="Gi">
    <w:name w:val="gi"/>
    <w:qFormat/>
    <w:rPr/>
  </w:style>
  <w:style w:type="character" w:styleId="211">
    <w:name w:val="Основной текст 2 Знак1"/>
    <w:qFormat/>
    <w:rPr>
      <w:rFonts w:ascii="Arial" w:hAnsi="Arial" w:cs="Arial"/>
      <w:sz w:val="24"/>
      <w:lang w:val="en-US"/>
    </w:rPr>
  </w:style>
  <w:style w:type="character" w:styleId="12">
    <w:name w:val="Обычный+12 Знак"/>
    <w:qFormat/>
    <w:rPr/>
  </w:style>
  <w:style w:type="character" w:styleId="Hpsaltedited">
    <w:name w:val="hps alt-edited"/>
    <w:qFormat/>
    <w:rPr>
      <w:rFonts w:ascii="Arial" w:hAnsi="Arial" w:cs="Arial"/>
      <w:lang w:val="en-ZA"/>
    </w:rPr>
  </w:style>
  <w:style w:type="character" w:styleId="Style16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en-US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en-US"/>
    </w:rPr>
  </w:style>
  <w:style w:type="character" w:styleId="61">
    <w:name w:val="Основной текст + 6"/>
    <w:qFormat/>
    <w:rPr>
      <w:rFonts w:ascii="Times New Roman" w:hAnsi="Times New Roman" w:cs="Times New Roman"/>
      <w:b/>
      <w:color w:val="000000"/>
      <w:spacing w:val="0"/>
      <w:w w:val="100"/>
      <w:position w:val="0"/>
      <w:sz w:val="13"/>
      <w:sz w:val="13"/>
      <w:u w:val="none"/>
      <w:shd w:fill="FFFFFF" w:val="clear"/>
      <w:vertAlign w:val="baseline"/>
      <w:lang w:val="en-US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en-US"/>
    </w:rPr>
  </w:style>
  <w:style w:type="character" w:styleId="HTML1">
    <w:name w:val="Адрес HTML Знак"/>
    <w:qFormat/>
    <w:rPr>
      <w:rFonts w:cs="Times New Roman"/>
      <w:i/>
      <w:sz w:val="24"/>
    </w:rPr>
  </w:style>
  <w:style w:type="character" w:styleId="Refresult3">
    <w:name w:val="ref_result3"/>
    <w:qFormat/>
    <w:rPr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49"/>
      <w:jc w:val="both"/>
    </w:pPr>
    <w:rPr>
      <w:color w:val="000000"/>
      <w:sz w:val="22"/>
      <w:szCs w:val="22"/>
    </w:rPr>
  </w:style>
  <w:style w:type="paragraph" w:styleId="23">
    <w:name w:val="Основной текст 2"/>
    <w:basedOn w:val="Normal"/>
    <w:qFormat/>
    <w:pPr/>
    <w:rPr>
      <w:spacing w:val="-4"/>
      <w:sz w:val="22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Цитата"/>
    <w:basedOn w:val="Normal"/>
    <w:qFormat/>
    <w:pPr>
      <w:ind w:left="-567" w:right="-1050" w:firstLine="851"/>
      <w:jc w:val="both"/>
    </w:pPr>
    <w:rPr>
      <w:b/>
      <w:sz w:val="24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widowControl w:val="false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widowControl w:val="false"/>
      <w:spacing w:lineRule="auto" w:line="338" w:before="0" w:after="260"/>
      <w:ind w:left="283" w:hanging="283"/>
      <w:jc w:val="both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be-BY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sz w:val="24"/>
    </w:rPr>
  </w:style>
  <w:style w:type="paragraph" w:styleId="F7">
    <w:name w:val="ОбыЉ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keepLines/>
      <w:jc w:val="center"/>
    </w:pPr>
    <w:rPr>
      <w:b/>
      <w:sz w:val="33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ind w:left="14" w:hanging="0"/>
    </w:pPr>
    <w:rPr>
      <w:sz w:val="16"/>
      <w:lang w:val="en-US"/>
    </w:rPr>
  </w:style>
  <w:style w:type="paragraph" w:styleId="PlainText1">
    <w:name w:val="Plain Text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13">
    <w:name w:val="з1"/>
    <w:basedOn w:val="Normal"/>
    <w:qFormat/>
    <w:pPr>
      <w:ind w:left="450" w:hanging="0"/>
      <w:jc w:val="center"/>
    </w:pPr>
    <w:rPr>
      <w:sz w:val="26"/>
    </w:rPr>
  </w:style>
  <w:style w:type="paragraph" w:styleId="Z2">
    <w:name w:val="z2"/>
    <w:basedOn w:val="Heading2"/>
    <w:qFormat/>
    <w:pPr>
      <w:numPr>
        <w:ilvl w:val="0"/>
        <w:numId w:val="0"/>
      </w:numPr>
      <w:spacing w:lineRule="auto" w:line="288" w:before="60" w:after="60"/>
      <w:ind w:left="933" w:hanging="576"/>
      <w:outlineLvl w:val="9"/>
    </w:pPr>
    <w:rPr>
      <w:b w:val="false"/>
      <w:bCs/>
      <w:iCs/>
      <w:sz w:val="26"/>
      <w:szCs w:val="26"/>
    </w:rPr>
  </w:style>
  <w:style w:type="paragraph" w:styleId="Z1">
    <w:name w:val="z1"/>
    <w:basedOn w:val="Heading1"/>
    <w:qFormat/>
    <w:pPr>
      <w:widowControl w:val="false"/>
      <w:numPr>
        <w:ilvl w:val="0"/>
        <w:numId w:val="0"/>
      </w:numPr>
      <w:spacing w:lineRule="auto" w:line="288" w:before="120" w:after="120"/>
      <w:ind w:left="789" w:hanging="432"/>
      <w:jc w:val="center"/>
      <w:outlineLvl w:val="9"/>
    </w:pPr>
    <w:rPr>
      <w:caps/>
      <w:color w:val="000000"/>
      <w:sz w:val="26"/>
      <w:szCs w:val="26"/>
    </w:rPr>
  </w:style>
  <w:style w:type="paragraph" w:styleId="Z3">
    <w:name w:val="z3"/>
    <w:basedOn w:val="Heading3"/>
    <w:qFormat/>
    <w:pPr>
      <w:numPr>
        <w:ilvl w:val="0"/>
        <w:numId w:val="0"/>
      </w:numPr>
      <w:spacing w:lineRule="auto" w:line="288"/>
      <w:ind w:left="1077" w:right="0" w:hanging="720"/>
      <w:jc w:val="both"/>
      <w:outlineLvl w:val="9"/>
    </w:pPr>
    <w:rPr>
      <w:b w:val="false"/>
      <w:bCs/>
      <w:sz w:val="26"/>
      <w:szCs w:val="26"/>
    </w:rPr>
  </w:style>
  <w:style w:type="paragraph" w:styleId="14">
    <w:name w:val="дип1"/>
    <w:basedOn w:val="Heading1"/>
    <w:qFormat/>
    <w:pPr>
      <w:widowControl w:val="false"/>
      <w:numPr>
        <w:ilvl w:val="0"/>
        <w:numId w:val="0"/>
      </w:numPr>
      <w:spacing w:lineRule="exact" w:line="360" w:before="360" w:after="360"/>
      <w:jc w:val="center"/>
      <w:outlineLvl w:val="9"/>
    </w:pPr>
    <w:rPr>
      <w:b/>
      <w:caps/>
      <w:color w:val="000000"/>
      <w:sz w:val="28"/>
    </w:rPr>
  </w:style>
  <w:style w:type="paragraph" w:styleId="1017">
    <w:name w:val="Стиль дип1 + Справа:  017 см"/>
    <w:basedOn w:val="14"/>
    <w:qFormat/>
    <w:pPr>
      <w:ind w:left="540" w:right="98" w:hanging="0"/>
    </w:pPr>
    <w:rPr>
      <w:bCs/>
    </w:rPr>
  </w:style>
  <w:style w:type="paragraph" w:styleId="Style23">
    <w:name w:val="Шапка"/>
    <w:basedOn w:val="TextBody"/>
    <w:qFormat/>
    <w:pPr>
      <w:keepLines/>
      <w:spacing w:lineRule="atLeast" w:line="240" w:before="0" w:after="120"/>
      <w:ind w:left="1080" w:hanging="1080"/>
    </w:pPr>
    <w:rPr>
      <w:rFonts w:ascii="Cambria" w:hAnsi="Cambria" w:cs="Cambria"/>
      <w:lang w:val="en-US"/>
    </w:rPr>
  </w:style>
  <w:style w:type="paragraph" w:styleId="15">
    <w:name w:val="конц1"/>
    <w:basedOn w:val="Normal"/>
    <w:qFormat/>
    <w:pPr>
      <w:autoSpaceDE w:val="false"/>
      <w:spacing w:before="300" w:after="0"/>
      <w:jc w:val="center"/>
    </w:pPr>
    <w:rPr>
      <w:rFonts w:cs="Arial CYR"/>
      <w:sz w:val="30"/>
    </w:rPr>
  </w:style>
  <w:style w:type="paragraph" w:styleId="Dasha3">
    <w:name w:val="Dasha3"/>
    <w:basedOn w:val="Normal"/>
    <w:qFormat/>
    <w:pPr>
      <w:ind w:firstLine="227"/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  <w:lang w:val="en-US"/>
    </w:rPr>
  </w:style>
  <w:style w:type="paragraph" w:styleId="26">
    <w:name w:val="Стиль2"/>
    <w:basedOn w:val="Normal"/>
    <w:qFormat/>
    <w:pPr>
      <w:numPr>
        <w:ilvl w:val="0"/>
        <w:numId w:val="2"/>
      </w:numPr>
      <w:spacing w:lineRule="exact" w:line="340"/>
    </w:pPr>
    <w:rPr>
      <w:rFonts w:cs="Wingdings"/>
      <w:bCs/>
      <w:color w:val="000000"/>
      <w:sz w:val="28"/>
      <w:szCs w:val="28"/>
      <w:lang w:val="be-BY"/>
    </w:rPr>
  </w:style>
  <w:style w:type="paragraph" w:styleId="Style24">
    <w:name w:val="Текст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lang w:val="en-US"/>
    </w:rPr>
  </w:style>
  <w:style w:type="paragraph" w:styleId="16">
    <w:name w:val="Обычный (веб)1"/>
    <w:basedOn w:val="Normal"/>
    <w:qFormat/>
    <w:pPr>
      <w:spacing w:before="0" w:after="150"/>
    </w:pPr>
    <w:rPr>
      <w:sz w:val="24"/>
      <w:szCs w:val="24"/>
    </w:rPr>
  </w:style>
  <w:style w:type="paragraph" w:styleId="Style2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3"/>
      <w:jc w:val="center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</w:pPr>
    <w:rPr>
      <w:rFonts w:ascii="Arial" w:hAnsi="Arial" w:cs="Arial"/>
      <w:sz w:val="24"/>
      <w:szCs w:val="24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Знак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lang w:val="en-GB" w:eastAsia="en-US" w:bidi="he-IL"/>
    </w:rPr>
  </w:style>
  <w:style w:type="paragraph" w:styleId="17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CharCharChar">
    <w:name w:val="Char Char Char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GB"/>
    </w:rPr>
  </w:style>
  <w:style w:type="paragraph" w:styleId="Style29">
    <w:name w:val="Знак Знак Знак Знак Знак Знак Знак"/>
    <w:basedOn w:val="Normal"/>
    <w:qFormat/>
    <w:pPr>
      <w:autoSpaceDE w:val="false"/>
      <w:ind w:firstLine="257"/>
    </w:pPr>
    <w:rPr>
      <w:rFonts w:ascii="Arial" w:hAnsi="Arial" w:cs="Arial"/>
      <w:lang w:val="en-Z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1"/>
    </w:pPr>
    <w:rPr>
      <w:sz w:val="24"/>
      <w:szCs w:val="24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>
      <w:sz w:val="24"/>
      <w:szCs w:val="24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lang w:val="en-US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O3">
    <w:name w:val="o3"/>
    <w:basedOn w:val="Contents3"/>
    <w:qFormat/>
    <w:pPr>
      <w:spacing w:lineRule="auto" w:line="268"/>
      <w:ind w:left="0" w:hanging="0"/>
    </w:pPr>
    <w:rPr>
      <w:sz w:val="26"/>
      <w:szCs w:val="2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9">
    <w:name w:val="Знак Знак1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2">
    <w:name w:val="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10">
    <w:name w:val="Знак1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Знак4"/>
    <w:basedOn w:val="Normal"/>
    <w:qFormat/>
    <w:pPr/>
    <w:rPr>
      <w:rFonts w:ascii="Verdana" w:hAnsi="Verdana" w:cs="Verdana"/>
      <w:lang w:val="en-US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GB"/>
    </w:rPr>
  </w:style>
  <w:style w:type="paragraph" w:styleId="TCOPMH1">
    <w:name w:val="TCOPM-H1"/>
    <w:basedOn w:val="Normal"/>
    <w:qFormat/>
    <w:pPr>
      <w:overflowPunct w:val="false"/>
      <w:autoSpaceDE w:val="false"/>
      <w:jc w:val="both"/>
      <w:textAlignment w:val="baseline"/>
    </w:pPr>
    <w:rPr>
      <w:b/>
      <w:sz w:val="22"/>
      <w:szCs w:val="22"/>
      <w:lang w:val="en-US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Обычный+12"/>
    <w:basedOn w:val="Normal"/>
    <w:qFormat/>
    <w:pPr/>
    <w:rPr/>
  </w:style>
  <w:style w:type="paragraph" w:styleId="Masthead">
    <w:name w:val="Masthead"/>
    <w:basedOn w:val="Heading1"/>
    <w:qFormat/>
    <w:pPr>
      <w:numPr>
        <w:ilvl w:val="0"/>
        <w:numId w:val="0"/>
      </w:numPr>
      <w:outlineLvl w:val="9"/>
    </w:pPr>
    <w:rPr>
      <w:rFonts w:ascii="Century Gothic" w:hAnsi="Century Gothic" w:cs="Century Gothic"/>
      <w:color w:val="003366"/>
      <w:sz w:val="80"/>
      <w:szCs w:val="96"/>
      <w:lang w:val="en-US"/>
    </w:rPr>
  </w:style>
  <w:style w:type="paragraph" w:styleId="115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29">
    <w:name w:val="Знак2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HTML3">
    <w:name w:val="Адрес HTML"/>
    <w:basedOn w:val="Normal"/>
    <w:qFormat/>
    <w:pPr/>
    <w:rPr>
      <w:i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skexpo@solo.by" TargetMode="External"/><Relationship Id="rId3" Type="http://schemas.openxmlformats.org/officeDocument/2006/relationships/hyperlink" Target="http://minskexpo.com/" TargetMode="External"/><Relationship Id="rId4" Type="http://schemas.openxmlformats.org/officeDocument/2006/relationships/hyperlink" Target="mailto:vistavka_vcm@tut.by" TargetMode="External"/><Relationship Id="rId5" Type="http://schemas.openxmlformats.org/officeDocument/2006/relationships/hyperlink" Target="http://www.marketvit.by/" TargetMode="External"/><Relationship Id="rId6" Type="http://schemas.openxmlformats.org/officeDocument/2006/relationships/hyperlink" Target="mailto:dragun@belexpo.by" TargetMode="External"/><Relationship Id="rId7" Type="http://schemas.openxmlformats.org/officeDocument/2006/relationships/hyperlink" Target="http://www.belexpo.by/" TargetMode="External"/><Relationship Id="rId8" Type="http://schemas.openxmlformats.org/officeDocument/2006/relationships/hyperlink" Target="mailto:expo@expoforum.by" TargetMode="External"/><Relationship Id="rId9" Type="http://schemas.openxmlformats.org/officeDocument/2006/relationships/hyperlink" Target="http://www.expoforum.by/" TargetMode="External"/><Relationship Id="rId10" Type="http://schemas.openxmlformats.org/officeDocument/2006/relationships/hyperlink" Target="mailto:m.expo@belexpo.by" TargetMode="External"/><Relationship Id="rId11" Type="http://schemas.openxmlformats.org/officeDocument/2006/relationships/hyperlink" Target="http://www.belexpo.by/" TargetMode="External"/><Relationship Id="rId12" Type="http://schemas.openxmlformats.org/officeDocument/2006/relationships/hyperlink" Target="mailto:minskexpo@solo.by" TargetMode="External"/><Relationship Id="rId13" Type="http://schemas.openxmlformats.org/officeDocument/2006/relationships/hyperlink" Target="http://minskexpo.com/" TargetMode="External"/><Relationship Id="rId14" Type="http://schemas.openxmlformats.org/officeDocument/2006/relationships/hyperlink" Target="mailto:contact@asunta.by" TargetMode="External"/><Relationship Id="rId15" Type="http://schemas.openxmlformats.org/officeDocument/2006/relationships/hyperlink" Target="http://asunta.by/" TargetMode="External"/><Relationship Id="rId16" Type="http://schemas.openxmlformats.org/officeDocument/2006/relationships/hyperlink" Target="mailto:expo@expoforum.by" TargetMode="External"/><Relationship Id="rId17" Type="http://schemas.openxmlformats.org/officeDocument/2006/relationships/hyperlink" Target="http://www.expoforum.by/" TargetMode="External"/><Relationship Id="rId18" Type="http://schemas.openxmlformats.org/officeDocument/2006/relationships/hyperlink" Target="mailto:medica@tc.by" TargetMode="External"/><Relationship Id="rId19" Type="http://schemas.openxmlformats.org/officeDocument/2006/relationships/hyperlink" Target="http://tc.by/" TargetMode="External"/><Relationship Id="rId20" Type="http://schemas.openxmlformats.org/officeDocument/2006/relationships/hyperlink" Target="mailto:dragun@belexpo.by" TargetMode="External"/><Relationship Id="rId21" Type="http://schemas.openxmlformats.org/officeDocument/2006/relationships/hyperlink" Target="http://www.belexpo.by/" TargetMode="External"/><Relationship Id="rId22" Type="http://schemas.openxmlformats.org/officeDocument/2006/relationships/hyperlink" Target="mailto:lena@belexpo.by" TargetMode="External"/><Relationship Id="rId23" Type="http://schemas.openxmlformats.org/officeDocument/2006/relationships/hyperlink" Target="http://www.belexpo.by/" TargetMode="External"/><Relationship Id="rId24" Type="http://schemas.openxmlformats.org/officeDocument/2006/relationships/hyperlink" Target="mailto:minskexpo@solo.by" TargetMode="External"/><Relationship Id="rId25" Type="http://schemas.openxmlformats.org/officeDocument/2006/relationships/hyperlink" Target="http://minskexpo.com/" TargetMode="External"/><Relationship Id="rId26" Type="http://schemas.openxmlformats.org/officeDocument/2006/relationships/hyperlink" Target="mailto:minskexpo@solo.by" TargetMode="External"/><Relationship Id="rId27" Type="http://schemas.openxmlformats.org/officeDocument/2006/relationships/hyperlink" Target="http://minskexpo.com/" TargetMode="External"/><Relationship Id="rId28" Type="http://schemas.openxmlformats.org/officeDocument/2006/relationships/hyperlink" Target="mailto:tibo@tc.by" TargetMode="External"/><Relationship Id="rId29" Type="http://schemas.openxmlformats.org/officeDocument/2006/relationships/hyperlink" Target="http://tc.by/" TargetMode="External"/><Relationship Id="rId30" Type="http://schemas.openxmlformats.org/officeDocument/2006/relationships/hyperlink" Target="mailto:contact@asunta.by" TargetMode="External"/><Relationship Id="rId31" Type="http://schemas.openxmlformats.org/officeDocument/2006/relationships/hyperlink" Target="http://asunta.by/" TargetMode="External"/><Relationship Id="rId32" Type="http://schemas.openxmlformats.org/officeDocument/2006/relationships/hyperlink" Target="mailto:expo@expoforum.by" TargetMode="External"/><Relationship Id="rId33" Type="http://schemas.openxmlformats.org/officeDocument/2006/relationships/hyperlink" Target="http://www.expoforum.by/" TargetMode="External"/><Relationship Id="rId34" Type="http://schemas.openxmlformats.org/officeDocument/2006/relationships/hyperlink" Target="mailto:expo@expoforum.by" TargetMode="External"/><Relationship Id="rId35" Type="http://schemas.openxmlformats.org/officeDocument/2006/relationships/hyperlink" Target="http://www.expoforum.by/" TargetMode="External"/><Relationship Id="rId36" Type="http://schemas.openxmlformats.org/officeDocument/2006/relationships/hyperlink" Target="mailto:expo@expoforum.by" TargetMode="External"/><Relationship Id="rId37" Type="http://schemas.openxmlformats.org/officeDocument/2006/relationships/hyperlink" Target="http://www.expoforum.by/" TargetMode="External"/><Relationship Id="rId38" Type="http://schemas.openxmlformats.org/officeDocument/2006/relationships/hyperlink" Target="mailto:expo@expoforum.by" TargetMode="External"/><Relationship Id="rId39" Type="http://schemas.openxmlformats.org/officeDocument/2006/relationships/hyperlink" Target="http://www.expoforum.by/" TargetMode="External"/><Relationship Id="rId40" Type="http://schemas.openxmlformats.org/officeDocument/2006/relationships/hyperlink" Target="mailto:contact@asunta.by" TargetMode="External"/><Relationship Id="rId41" Type="http://schemas.openxmlformats.org/officeDocument/2006/relationships/hyperlink" Target="http://asunta.by/" TargetMode="External"/><Relationship Id="rId42" Type="http://schemas.openxmlformats.org/officeDocument/2006/relationships/hyperlink" Target="mailto:kirya@belexpo.by" TargetMode="External"/><Relationship Id="rId43" Type="http://schemas.openxmlformats.org/officeDocument/2006/relationships/hyperlink" Target="http://www.belexpo.by/" TargetMode="External"/><Relationship Id="rId44" Type="http://schemas.openxmlformats.org/officeDocument/2006/relationships/hyperlink" Target="mailto:minskexpo@solo.by" TargetMode="External"/><Relationship Id="rId45" Type="http://schemas.openxmlformats.org/officeDocument/2006/relationships/hyperlink" Target="http://minskexpo.com/" TargetMode="External"/><Relationship Id="rId46" Type="http://schemas.openxmlformats.org/officeDocument/2006/relationships/hyperlink" Target="mailto:minskexpo@solo.by" TargetMode="External"/><Relationship Id="rId47" Type="http://schemas.openxmlformats.org/officeDocument/2006/relationships/hyperlink" Target="http://minskexpo.com/" TargetMode="External"/><Relationship Id="rId48" Type="http://schemas.openxmlformats.org/officeDocument/2006/relationships/hyperlink" Target="mailto:exhibition@hlebopek.by" TargetMode="External"/><Relationship Id="rId49" Type="http://schemas.openxmlformats.org/officeDocument/2006/relationships/hyperlink" Target="http://expo.hlebopek.by/" TargetMode="External"/><Relationship Id="rId50" Type="http://schemas.openxmlformats.org/officeDocument/2006/relationships/hyperlink" Target="mailto:expo@expoforum.by" TargetMode="External"/><Relationship Id="rId51" Type="http://schemas.openxmlformats.org/officeDocument/2006/relationships/hyperlink" Target="http://www.expoforum.by/" TargetMode="External"/><Relationship Id="rId52" Type="http://schemas.openxmlformats.org/officeDocument/2006/relationships/hyperlink" Target="mailto:anna@belexpo.by" TargetMode="External"/><Relationship Id="rId53" Type="http://schemas.openxmlformats.org/officeDocument/2006/relationships/hyperlink" Target="http://www.belexpo.by/" TargetMode="External"/><Relationship Id="rId54" Type="http://schemas.openxmlformats.org/officeDocument/2006/relationships/hyperlink" Target="mailto:mebel@belexpo.by" TargetMode="External"/><Relationship Id="rId55" Type="http://schemas.openxmlformats.org/officeDocument/2006/relationships/hyperlink" Target="http://www.belexpo.by/" TargetMode="External"/><Relationship Id="rId56" Type="http://schemas.openxmlformats.org/officeDocument/2006/relationships/hyperlink" Target="mailto:dragun@belexpo.by" TargetMode="External"/><Relationship Id="rId57" Type="http://schemas.openxmlformats.org/officeDocument/2006/relationships/hyperlink" Target="http://www.belexpo.by/" TargetMode="External"/><Relationship Id="rId58" Type="http://schemas.openxmlformats.org/officeDocument/2006/relationships/hyperlink" Target="mailto:minskexpo@solo.by" TargetMode="External"/><Relationship Id="rId59" Type="http://schemas.openxmlformats.org/officeDocument/2006/relationships/hyperlink" Target="http://minskexpo.com/" TargetMode="External"/><Relationship Id="rId60" Type="http://schemas.openxmlformats.org/officeDocument/2006/relationships/hyperlink" Target="mailto:minskexpo@solo.by" TargetMode="External"/><Relationship Id="rId61" Type="http://schemas.openxmlformats.org/officeDocument/2006/relationships/hyperlink" Target="http://minskexpo.com/" TargetMode="External"/><Relationship Id="rId62" Type="http://schemas.openxmlformats.org/officeDocument/2006/relationships/hyperlink" Target="mailto:olga@tc.by" TargetMode="External"/><Relationship Id="rId63" Type="http://schemas.openxmlformats.org/officeDocument/2006/relationships/hyperlink" Target="http://tc.by/" TargetMode="External"/><Relationship Id="rId64" Type="http://schemas.openxmlformats.org/officeDocument/2006/relationships/hyperlink" Target="mailto:energy@tc.by" TargetMode="External"/><Relationship Id="rId65" Type="http://schemas.openxmlformats.org/officeDocument/2006/relationships/hyperlink" Target="http://tc.by/" TargetMode="External"/><Relationship Id="rId66" Type="http://schemas.openxmlformats.org/officeDocument/2006/relationships/hyperlink" Target="mailto:dragun@belexpo.by" TargetMode="External"/><Relationship Id="rId67" Type="http://schemas.openxmlformats.org/officeDocument/2006/relationships/hyperlink" Target="http://www.belexpo.by/" TargetMode="External"/><Relationship Id="rId68" Type="http://schemas.openxmlformats.org/officeDocument/2006/relationships/hyperlink" Target="mailto:minskexpo@solo.by" TargetMode="External"/><Relationship Id="rId69" Type="http://schemas.openxmlformats.org/officeDocument/2006/relationships/hyperlink" Target="http://minskexpo.com/" TargetMode="External"/><Relationship Id="rId70" Type="http://schemas.openxmlformats.org/officeDocument/2006/relationships/hyperlink" Target="mailto:medica@tc.by" TargetMode="External"/><Relationship Id="rId71" Type="http://schemas.openxmlformats.org/officeDocument/2006/relationships/hyperlink" Target="http://tc.by/" TargetMode="External"/><Relationship Id="rId72" Type="http://schemas.openxmlformats.org/officeDocument/2006/relationships/hyperlink" Target="mailto:minskexpo@solo.by" TargetMode="External"/><Relationship Id="rId73" Type="http://schemas.openxmlformats.org/officeDocument/2006/relationships/hyperlink" Target="http://minskexpo.com/" TargetMode="External"/><Relationship Id="rId74" Type="http://schemas.openxmlformats.org/officeDocument/2006/relationships/hyperlink" Target="mailto:prodexpo@belexpo.by" TargetMode="External"/><Relationship Id="rId75" Type="http://schemas.openxmlformats.org/officeDocument/2006/relationships/hyperlink" Target="http://www.belexpo.by/" TargetMode="External"/><Relationship Id="rId76" Type="http://schemas.openxmlformats.org/officeDocument/2006/relationships/hyperlink" Target="mailto:contact@asunta.by" TargetMode="External"/><Relationship Id="rId77" Type="http://schemas.openxmlformats.org/officeDocument/2006/relationships/hyperlink" Target="http://asunta.by/" TargetMode="External"/><Relationship Id="rId78" Type="http://schemas.openxmlformats.org/officeDocument/2006/relationships/hyperlink" Target="http://www.belexpo.by/" TargetMode="External"/><Relationship Id="rId79" Type="http://schemas.openxmlformats.org/officeDocument/2006/relationships/hyperlink" Target="mailto:expo@expoforum.by" TargetMode="External"/><Relationship Id="rId80" Type="http://schemas.openxmlformats.org/officeDocument/2006/relationships/hyperlink" Target="http://www.expoforum.by/" TargetMode="External"/><Relationship Id="rId81" Type="http://schemas.openxmlformats.org/officeDocument/2006/relationships/hyperlink" Target="mailto:expolist@gmail.com" TargetMode="External"/><Relationship Id="rId82" Type="http://schemas.openxmlformats.org/officeDocument/2006/relationships/hyperlink" Target="mailto:minskexpo@solo.by" TargetMode="External"/><Relationship Id="rId83" Type="http://schemas.openxmlformats.org/officeDocument/2006/relationships/hyperlink" Target="http://minskexpo.com/" TargetMode="External"/><Relationship Id="rId84" Type="http://schemas.openxmlformats.org/officeDocument/2006/relationships/hyperlink" Target="mailto:vistavka_vcm@tut.by" TargetMode="External"/><Relationship Id="rId85" Type="http://schemas.openxmlformats.org/officeDocument/2006/relationships/hyperlink" Target="http://www.marketvit.by/" TargetMode="External"/><Relationship Id="rId86" Type="http://schemas.openxmlformats.org/officeDocument/2006/relationships/hyperlink" Target="mailto:edu@belexpo.by" TargetMode="External"/><Relationship Id="rId87" Type="http://schemas.openxmlformats.org/officeDocument/2006/relationships/hyperlink" Target="http://www.belexpo.by/" TargetMode="External"/><Relationship Id="rId88" Type="http://schemas.openxmlformats.org/officeDocument/2006/relationships/hyperlink" Target="mailto:info@ccigomel.by" TargetMode="External"/><Relationship Id="rId89" Type="http://schemas.openxmlformats.org/officeDocument/2006/relationships/hyperlink" Target="http://www.ccigomel.by/" TargetMode="External"/><Relationship Id="rId90" Type="http://schemas.openxmlformats.org/officeDocument/2006/relationships/hyperlink" Target="mailto:info@ccigomel.by" TargetMode="External"/><Relationship Id="rId91" Type="http://schemas.openxmlformats.org/officeDocument/2006/relationships/hyperlink" Target="http://www.ccigomel.by/" TargetMode="External"/><Relationship Id="rId92" Type="http://schemas.openxmlformats.org/officeDocument/2006/relationships/hyperlink" Target="mailto:ved_grodno@np.by" TargetMode="External"/><Relationship Id="rId93" Type="http://schemas.openxmlformats.org/officeDocument/2006/relationships/hyperlink" Target="http://www.grodno-region.gov.by/" TargetMode="External"/><Relationship Id="rId94" Type="http://schemas.openxmlformats.org/officeDocument/2006/relationships/hyperlink" Target="mailto:info@ccigomel.by" TargetMode="External"/><Relationship Id="rId95" Type="http://schemas.openxmlformats.org/officeDocument/2006/relationships/hyperlink" Target="http://www.ccigomel.by/" TargetMode="External"/><Relationship Id="rId96" Type="http://schemas.openxmlformats.org/officeDocument/2006/relationships/hyperlink" Target="mailto:vistavka_vcm@tut.by" TargetMode="External"/><Relationship Id="rId97" Type="http://schemas.openxmlformats.org/officeDocument/2006/relationships/hyperlink" Target="http://www.marketvit.by/" TargetMode="External"/><Relationship Id="rId98" Type="http://schemas.openxmlformats.org/officeDocument/2006/relationships/hyperlink" Target="mailto:dudin@bsu.by" TargetMode="External"/><Relationship Id="rId99" Type="http://schemas.openxmlformats.org/officeDocument/2006/relationships/hyperlink" Target="mailto:dudin_alex@yahoo.com" TargetMode="External"/><Relationship Id="rId100" Type="http://schemas.openxmlformats.org/officeDocument/2006/relationships/hyperlink" Target="mailto:smu.fmo@gmail.com" TargetMode="External"/><Relationship Id="rId101" Type="http://schemas.openxmlformats.org/officeDocument/2006/relationships/hyperlink" Target="mailto:dzemidchyk@bsu.by" TargetMode="External"/><Relationship Id="rId102" Type="http://schemas.openxmlformats.org/officeDocument/2006/relationships/hyperlink" Target="mailto:ij@bsu.by" TargetMode="External"/><Relationship Id="rId103" Type="http://schemas.openxmlformats.org/officeDocument/2006/relationships/hyperlink" Target="mailto:niipfp@bsu.by" TargetMode="External"/><Relationship Id="rId104" Type="http://schemas.openxmlformats.org/officeDocument/2006/relationships/hyperlink" Target="mailto:papechyts@bsu.by" TargetMode="External"/><Relationship Id="rId105" Type="http://schemas.openxmlformats.org/officeDocument/2006/relationships/hyperlink" Target="mailto:poteruha@bsu.by" TargetMode="External"/><Relationship Id="rId106" Type="http://schemas.openxmlformats.org/officeDocument/2006/relationships/hyperlink" Target="mailto:sbmtconf@rambler.ru" TargetMode="External"/><Relationship Id="rId107" Type="http://schemas.openxmlformats.org/officeDocument/2006/relationships/hyperlink" Target="mailto:rel-crossroads@mail.ru" TargetMode="External"/><Relationship Id="rId108" Type="http://schemas.openxmlformats.org/officeDocument/2006/relationships/hyperlink" Target="mailto:jour@bsu.by" TargetMode="External"/><Relationship Id="rId109" Type="http://schemas.openxmlformats.org/officeDocument/2006/relationships/hyperlink" Target="mailto:periodika304@mail.ru" TargetMode="External"/><Relationship Id="rId110" Type="http://schemas.openxmlformats.org/officeDocument/2006/relationships/hyperlink" Target="mailto:yarmolinskiy@bsu.by" TargetMode="External"/><Relationship Id="rId111" Type="http://schemas.openxmlformats.org/officeDocument/2006/relationships/hyperlink" Target="mailto:envlaw@bsu.by" TargetMode="External"/><Relationship Id="rId112" Type="http://schemas.openxmlformats.org/officeDocument/2006/relationships/hyperlink" Target="mailto:sbmt@bsu.by" TargetMode="External"/><Relationship Id="rId113" Type="http://schemas.openxmlformats.org/officeDocument/2006/relationships/hyperlink" Target="mailto:jour@bsu.by" TargetMode="External"/><Relationship Id="rId114" Type="http://schemas.openxmlformats.org/officeDocument/2006/relationships/hyperlink" Target="mailto:hist_jour@mailtut.by" TargetMode="External"/><Relationship Id="rId115" Type="http://schemas.openxmlformats.org/officeDocument/2006/relationships/hyperlink" Target="mailto:yurk@bsu.by" TargetMode="External"/><Relationship Id="rId116" Type="http://schemas.openxmlformats.org/officeDocument/2006/relationships/hyperlink" Target="mailto:bychkovsky@tut.by" TargetMode="External"/><Relationship Id="rId117" Type="http://schemas.openxmlformats.org/officeDocument/2006/relationships/hyperlink" Target="mailto:Innad1@tut.by" TargetMode="External"/><Relationship Id="rId118" Type="http://schemas.openxmlformats.org/officeDocument/2006/relationships/hyperlink" Target="mailto:dubovskaya51@mail.ru" TargetMode="External"/><Relationship Id="rId119" Type="http://schemas.openxmlformats.org/officeDocument/2006/relationships/hyperlink" Target="mailto:kharin@bsu.by" TargetMode="External"/><Relationship Id="rId120" Type="http://schemas.openxmlformats.org/officeDocument/2006/relationships/hyperlink" Target="mailto:mikhasev@bsu.by" TargetMode="External"/><Relationship Id="rId121" Type="http://schemas.openxmlformats.org/officeDocument/2006/relationships/hyperlink" Target="mailto:bosiakov@bsu.by" TargetMode="External"/><Relationship Id="rId122" Type="http://schemas.openxmlformats.org/officeDocument/2006/relationships/hyperlink" Target="mailto:kurchenko@tut.by" TargetMode="External"/><Relationship Id="rId123" Type="http://schemas.openxmlformats.org/officeDocument/2006/relationships/hyperlink" Target="mailto:Klebanovish@bsu.by" TargetMode="External"/><Relationship Id="rId124" Type="http://schemas.openxmlformats.org/officeDocument/2006/relationships/hyperlink" Target="mailto:baran@bsu.by" TargetMode="External"/><Relationship Id="rId125" Type="http://schemas.openxmlformats.org/officeDocument/2006/relationships/hyperlink" Target="mailto:dndrozdov@mail.ru" TargetMode="External"/><Relationship Id="rId126" Type="http://schemas.openxmlformats.org/officeDocument/2006/relationships/hyperlink" Target="mailto:sbmt@bsu.by" TargetMode="External"/><Relationship Id="rId127" Type="http://schemas.openxmlformats.org/officeDocument/2006/relationships/hyperlink" Target="mailto:kafedra628@gmail.com" TargetMode="External"/><Relationship Id="rId128" Type="http://schemas.openxmlformats.org/officeDocument/2006/relationships/hyperlink" Target="mailto:philcult@bsu.by" TargetMode="External"/><Relationship Id="rId129" Type="http://schemas.openxmlformats.org/officeDocument/2006/relationships/hyperlink" Target="mailto:arch_bsu@rambler.ru" TargetMode="External"/><Relationship Id="rId130" Type="http://schemas.openxmlformats.org/officeDocument/2006/relationships/hyperlink" Target="mailto:shidlovsky_a@mail.ru" TargetMode="External"/><Relationship Id="rId131" Type="http://schemas.openxmlformats.org/officeDocument/2006/relationships/hyperlink" Target="mailto:Tikhomirov_V_N@list.ru" TargetMode="External"/><Relationship Id="rId132" Type="http://schemas.openxmlformats.org/officeDocument/2006/relationships/hyperlink" Target="mailto:edc@bsu.by" TargetMode="External"/><Relationship Id="rId133" Type="http://schemas.openxmlformats.org/officeDocument/2006/relationships/hyperlink" Target="mailto:chargo@bsu.by" TargetMode="External"/><Relationship Id="rId134" Type="http://schemas.openxmlformats.org/officeDocument/2006/relationships/hyperlink" Target="mailto:histbel@bsu.by" TargetMode="External"/><Relationship Id="rId135" Type="http://schemas.openxmlformats.org/officeDocument/2006/relationships/hyperlink" Target="mailto:histbel@tut.by" TargetMode="External"/><Relationship Id="rId136" Type="http://schemas.openxmlformats.org/officeDocument/2006/relationships/hyperlink" Target="mailto:tpp_departament@rambler.ru" TargetMode="External"/><Relationship Id="rId137" Type="http://schemas.openxmlformats.org/officeDocument/2006/relationships/hyperlink" Target="mailto:oksana.ulanovich@mail.ru" TargetMode="External"/><Relationship Id="rId138" Type="http://schemas.openxmlformats.org/officeDocument/2006/relationships/hyperlink" Target="mailto:RussAV@bsu.by" TargetMode="External"/><Relationship Id="rId139" Type="http://schemas.openxmlformats.org/officeDocument/2006/relationships/hyperlink" Target="mailto:russav@bsu.by" TargetMode="External"/><Relationship Id="rId140" Type="http://schemas.openxmlformats.org/officeDocument/2006/relationships/hyperlink" Target="mailto:RussAV@bsu.by" TargetMode="External"/><Relationship Id="rId141" Type="http://schemas.openxmlformats.org/officeDocument/2006/relationships/hyperlink" Target="mailto:russav@bsu.by" TargetMode="External"/><Relationship Id="rId142" Type="http://schemas.openxmlformats.org/officeDocument/2006/relationships/hyperlink" Target="mailto:Lando@bsu.by" TargetMode="External"/><Relationship Id="rId143" Type="http://schemas.openxmlformats.org/officeDocument/2006/relationships/hyperlink" Target="mailto:saskevich@bsu.by" TargetMode="External"/><Relationship Id="rId144" Type="http://schemas.openxmlformats.org/officeDocument/2006/relationships/hyperlink" Target="mailto:ge@bsu.by" TargetMode="External"/><Relationship Id="rId145" Type="http://schemas.openxmlformats.org/officeDocument/2006/relationships/hyperlink" Target="mailto:csist@bsu.by" TargetMode="External"/><Relationship Id="rId146" Type="http://schemas.openxmlformats.org/officeDocument/2006/relationships/hyperlink" Target="mailto:yarmolinskiy@bsu.by" TargetMode="External"/><Relationship Id="rId147" Type="http://schemas.openxmlformats.org/officeDocument/2006/relationships/hyperlink" Target="mailto:zubchon@bsu.by" TargetMode="External"/><Relationship Id="rId148" Type="http://schemas.openxmlformats.org/officeDocument/2006/relationships/hyperlink" Target="mailto:llyashenko@bntu.by" TargetMode="External"/><Relationship Id="rId149" Type="http://schemas.openxmlformats.org/officeDocument/2006/relationships/hyperlink" Target="mailto:siarhej_ign@tut.by" TargetMode="External"/><Relationship Id="rId150" Type="http://schemas.openxmlformats.org/officeDocument/2006/relationships/hyperlink" Target="mailto:atemichev@bntu.by" TargetMode="External"/><Relationship Id="rId151" Type="http://schemas.openxmlformats.org/officeDocument/2006/relationships/hyperlink" Target="mailto:fmme@bntu.by" TargetMode="External"/><Relationship Id="rId152" Type="http://schemas.openxmlformats.org/officeDocument/2006/relationships/hyperlink" Target="mailto:iifomobntu@bntu.by" TargetMode="External"/><Relationship Id="rId153" Type="http://schemas.openxmlformats.org/officeDocument/2006/relationships/hyperlink" Target="mailto:iifomobntu@bntu.by" TargetMode="External"/><Relationship Id="rId154" Type="http://schemas.openxmlformats.org/officeDocument/2006/relationships/hyperlink" Target="mailto:centerbntu@rambler.ru" TargetMode="External"/><Relationship Id="rId155" Type="http://schemas.openxmlformats.org/officeDocument/2006/relationships/hyperlink" Target="mailto:psf@bntu.by" TargetMode="External"/><Relationship Id="rId156" Type="http://schemas.openxmlformats.org/officeDocument/2006/relationships/hyperlink" Target="mailto:ftug@bntu.by" TargetMode="External"/><Relationship Id="rId157" Type="http://schemas.openxmlformats.org/officeDocument/2006/relationships/hyperlink" Target="mailto:kati2730565@mail.ru" TargetMode="External"/><Relationship Id="rId158" Type="http://schemas.openxmlformats.org/officeDocument/2006/relationships/hyperlink" Target="mailto:gurinowich@tut.by" TargetMode="External"/><Relationship Id="rId159" Type="http://schemas.openxmlformats.org/officeDocument/2006/relationships/hyperlink" Target="mailto:slutski@bntu.by" TargetMode="External"/><Relationship Id="rId160" Type="http://schemas.openxmlformats.org/officeDocument/2006/relationships/hyperlink" Target="mailto:riit-nmo@bntu.by" TargetMode="External"/><Relationship Id="rId161" Type="http://schemas.openxmlformats.org/officeDocument/2006/relationships/hyperlink" Target="mailto:ipf-ipo@bntu.by" TargetMode="External"/><Relationship Id="rId162" Type="http://schemas.openxmlformats.org/officeDocument/2006/relationships/hyperlink" Target="mailto:niref@bntu.by" TargetMode="External"/><Relationship Id="rId163" Type="http://schemas.openxmlformats.org/officeDocument/2006/relationships/hyperlink" Target="mailto:2927781@gmail.com" TargetMode="External"/><Relationship Id="rId164" Type="http://schemas.openxmlformats.org/officeDocument/2006/relationships/hyperlink" Target="mailto:elsyst@tut.by" TargetMode="External"/><Relationship Id="rId165" Type="http://schemas.openxmlformats.org/officeDocument/2006/relationships/hyperlink" Target="mailto:ypetrenko@bntu.by" TargetMode="External"/><Relationship Id="rId166" Type="http://schemas.openxmlformats.org/officeDocument/2006/relationships/hyperlink" Target="mailto:2927781@gmail.com" TargetMode="External"/><Relationship Id="rId167" Type="http://schemas.openxmlformats.org/officeDocument/2006/relationships/hyperlink" Target="mailto:siarhej_ign@tut.by" TargetMode="External"/><Relationship Id="rId168" Type="http://schemas.openxmlformats.org/officeDocument/2006/relationships/hyperlink" Target="mailto:375kpss@gmail.com" TargetMode="External"/><Relationship Id="rId169" Type="http://schemas.openxmlformats.org/officeDocument/2006/relationships/hyperlink" Target="mailto:irgrig@tut.by" TargetMode="External"/><Relationship Id="rId170" Type="http://schemas.openxmlformats.org/officeDocument/2006/relationships/hyperlink" Target="mailto:upnkvk@bntu.by" TargetMode="External"/><Relationship Id="rId171" Type="http://schemas.openxmlformats.org/officeDocument/2006/relationships/hyperlink" Target="mailto:toolart@mail.ru" TargetMode="External"/><Relationship Id="rId172" Type="http://schemas.openxmlformats.org/officeDocument/2006/relationships/hyperlink" Target="mailto:psf@bntu.by" TargetMode="External"/><Relationship Id="rId173" Type="http://schemas.openxmlformats.org/officeDocument/2006/relationships/hyperlink" Target="mailto:alimrb@tut.by" TargetMode="External"/><Relationship Id="rId174" Type="http://schemas.openxmlformats.org/officeDocument/2006/relationships/hyperlink" Target="mailto:ipf-ipo@bntu.by" TargetMode="External"/><Relationship Id="rId175" Type="http://schemas.openxmlformats.org/officeDocument/2006/relationships/hyperlink" Target="mailto:golubova@mail.ru" TargetMode="External"/><Relationship Id="rId176" Type="http://schemas.openxmlformats.org/officeDocument/2006/relationships/hyperlink" Target="mailto:llyashenko@bntu.by" TargetMode="External"/><Relationship Id="rId177" Type="http://schemas.openxmlformats.org/officeDocument/2006/relationships/hyperlink" Target="mailto:ostisconf@gmail.com" TargetMode="External"/><Relationship Id="rId178" Type="http://schemas.openxmlformats.org/officeDocument/2006/relationships/hyperlink" Target="http://www.conf.ostis.net/" TargetMode="External"/><Relationship Id="rId179" Type="http://schemas.openxmlformats.org/officeDocument/2006/relationships/hyperlink" Target="mailto:kas.sv40@rambler.ru" TargetMode="External"/><Relationship Id="rId180" Type="http://schemas.openxmlformats.org/officeDocument/2006/relationships/hyperlink" Target="mailto:kazachenok@bsuir.by" TargetMode="External"/><Relationship Id="rId181" Type="http://schemas.openxmlformats.org/officeDocument/2006/relationships/hyperlink" Target="mailto:magistr@bsuir.by" TargetMode="External"/><Relationship Id="rId182" Type="http://schemas.openxmlformats.org/officeDocument/2006/relationships/hyperlink" Target="mailto:kazachenok@bsuir.by" TargetMode="External"/><Relationship Id="rId183" Type="http://schemas.openxmlformats.org/officeDocument/2006/relationships/hyperlink" Target="mailto:nanomeeting@nanomeeting.org" TargetMode="External"/><Relationship Id="rId184" Type="http://schemas.openxmlformats.org/officeDocument/2006/relationships/hyperlink" Target="http://www.nanomeeting.org/" TargetMode="External"/><Relationship Id="rId185" Type="http://schemas.openxmlformats.org/officeDocument/2006/relationships/hyperlink" Target="mailto:nanomeeting@nanomeeting.org" TargetMode="External"/><Relationship Id="rId186" Type="http://schemas.openxmlformats.org/officeDocument/2006/relationships/hyperlink" Target="http://www.nanomeeting.org/" TargetMode="External"/><Relationship Id="rId187" Type="http://schemas.openxmlformats.org/officeDocument/2006/relationships/hyperlink" Target="mailto:aleks@bsuir.by" TargetMode="External"/><Relationship Id="rId188" Type="http://schemas.openxmlformats.org/officeDocument/2006/relationships/hyperlink" Target="mailto:aleks@bsuir.by" TargetMode="External"/><Relationship Id="rId189" Type="http://schemas.openxmlformats.org/officeDocument/2006/relationships/hyperlink" Target="mailto:nvv@bsuir.by" TargetMode="External"/><Relationship Id="rId190" Type="http://schemas.openxmlformats.org/officeDocument/2006/relationships/hyperlink" Target="mailto:rusin@bsuir.by" TargetMode="External"/><Relationship Id="rId191" Type="http://schemas.openxmlformats.org/officeDocument/2006/relationships/hyperlink" Target="mailto:confdo@bsuir.by" TargetMode="External"/><Relationship Id="rId192" Type="http://schemas.openxmlformats.org/officeDocument/2006/relationships/hyperlink" Target="http://www.bsuir.by/" TargetMode="External"/><Relationship Id="rId193" Type="http://schemas.openxmlformats.org/officeDocument/2006/relationships/hyperlink" Target="mailto:its@bsuir.by" TargetMode="External"/><Relationship Id="rId194" Type="http://schemas.openxmlformats.org/officeDocument/2006/relationships/hyperlink" Target="http://www.its.bsuir.by/" TargetMode="External"/><Relationship Id="rId195" Type="http://schemas.openxmlformats.org/officeDocument/2006/relationships/hyperlink" Target="mailto:kafsiut@bsuir.by" TargetMode="External"/><Relationship Id="rId196" Type="http://schemas.openxmlformats.org/officeDocument/2006/relationships/hyperlink" Target="mailto:sib.upk@bseu.by" TargetMode="External"/><Relationship Id="rId197" Type="http://schemas.openxmlformats.org/officeDocument/2006/relationships/hyperlink" Target="mailto:conference@bseu.by" TargetMode="External"/><Relationship Id="rId198" Type="http://schemas.openxmlformats.org/officeDocument/2006/relationships/hyperlink" Target="mailto:smu@bseu.by" TargetMode="External"/><Relationship Id="rId199" Type="http://schemas.openxmlformats.org/officeDocument/2006/relationships/hyperlink" Target="mailto:kpoar@bseu.by" TargetMode="External"/><Relationship Id="rId200" Type="http://schemas.openxmlformats.org/officeDocument/2006/relationships/hyperlink" Target="mailto:sapegi10@mail.ru" TargetMode="External"/><Relationship Id="rId201" Type="http://schemas.openxmlformats.org/officeDocument/2006/relationships/hyperlink" Target="mailto:knem@bseu.by" TargetMode="External"/><Relationship Id="rId202" Type="http://schemas.openxmlformats.org/officeDocument/2006/relationships/hyperlink" Target="mailto:novikau@mslu.by" TargetMode="External"/><Relationship Id="rId203" Type="http://schemas.openxmlformats.org/officeDocument/2006/relationships/hyperlink" Target="mailto:thecom@mslu.by" TargetMode="External"/><Relationship Id="rId204" Type="http://schemas.openxmlformats.org/officeDocument/2006/relationships/hyperlink" Target="mailto:pionova@tut.by" TargetMode="External"/><Relationship Id="rId205" Type="http://schemas.openxmlformats.org/officeDocument/2006/relationships/hyperlink" Target="mailto:translengl@mslu.by" TargetMode="External"/><Relationship Id="rId206" Type="http://schemas.openxmlformats.org/officeDocument/2006/relationships/hyperlink" Target="mailto:translengl@mslu.by" TargetMode="External"/><Relationship Id="rId207" Type="http://schemas.openxmlformats.org/officeDocument/2006/relationships/hyperlink" Target="mailto:worldlit1@mail.ru" TargetMode="External"/><Relationship Id="rId208" Type="http://schemas.openxmlformats.org/officeDocument/2006/relationships/hyperlink" Target="mailto:inform@bstu.unibel.by" TargetMode="External"/><Relationship Id="rId209" Type="http://schemas.openxmlformats.org/officeDocument/2006/relationships/hyperlink" Target="mailto:inform@bstu.unibel.by" TargetMode="External"/><Relationship Id="rId210" Type="http://schemas.openxmlformats.org/officeDocument/2006/relationships/hyperlink" Target="mailto:aesthet55@rambler.ru" TargetMode="External"/><Relationship Id="rId211" Type="http://schemas.openxmlformats.org/officeDocument/2006/relationships/hyperlink" Target="mailto:baltv@inbox.ru" TargetMode="External"/><Relationship Id="rId212" Type="http://schemas.openxmlformats.org/officeDocument/2006/relationships/hyperlink" Target="mailto:belfil@vpu.lt" TargetMode="External"/><Relationship Id="rId213" Type="http://schemas.openxmlformats.org/officeDocument/2006/relationships/hyperlink" Target="mailto:tdcent2@gmail.com" TargetMode="External"/><Relationship Id="rId214" Type="http://schemas.openxmlformats.org/officeDocument/2006/relationships/hyperlink" Target="mailto:olga-m15@tut.by" TargetMode="External"/><Relationship Id="rId215" Type="http://schemas.openxmlformats.org/officeDocument/2006/relationships/hyperlink" Target="mailto:fno@tut.by" TargetMode="External"/><Relationship Id="rId216" Type="http://schemas.openxmlformats.org/officeDocument/2006/relationships/hyperlink" Target="mailto:conf@iseu.by" TargetMode="External"/><Relationship Id="rId217" Type="http://schemas.openxmlformats.org/officeDocument/2006/relationships/hyperlink" Target="mailto:ecol_conf@iseu.by" TargetMode="External"/><Relationship Id="rId218" Type="http://schemas.openxmlformats.org/officeDocument/2006/relationships/hyperlink" Target="mailto:ssedlyarova@gsu.by" TargetMode="External"/><Relationship Id="rId219" Type="http://schemas.openxmlformats.org/officeDocument/2006/relationships/hyperlink" Target="mailto:ssedlyarova@gsu.by" TargetMode="External"/><Relationship Id="rId220" Type="http://schemas.openxmlformats.org/officeDocument/2006/relationships/hyperlink" Target="mailto:ssedlyarova@gsu.by" TargetMode="External"/><Relationship Id="rId221" Type="http://schemas.openxmlformats.org/officeDocument/2006/relationships/hyperlink" Target="mailto:ssedlyarova@gsu.by" TargetMode="External"/><Relationship Id="rId222" Type="http://schemas.openxmlformats.org/officeDocument/2006/relationships/hyperlink" Target="mailto:ssedlyarova@gsu.by" TargetMode="External"/><Relationship Id="rId223" Type="http://schemas.openxmlformats.org/officeDocument/2006/relationships/hyperlink" Target="mailto:ssedlyarova@gsu.by" TargetMode="External"/><Relationship Id="rId224" Type="http://schemas.openxmlformats.org/officeDocument/2006/relationships/hyperlink" Target="mailto:ssedlyarova@gsu.by" TargetMode="External"/><Relationship Id="rId225" Type="http://schemas.openxmlformats.org/officeDocument/2006/relationships/hyperlink" Target="mailto:ssedlyarova@gsu.by" TargetMode="External"/><Relationship Id="rId226" Type="http://schemas.openxmlformats.org/officeDocument/2006/relationships/hyperlink" Target="mailto:ssedlyarova@gsu.by" TargetMode="External"/><Relationship Id="rId227" Type="http://schemas.openxmlformats.org/officeDocument/2006/relationships/hyperlink" Target="mailto:ssedlyarova@gsu.by" TargetMode="External"/><Relationship Id="rId228" Type="http://schemas.openxmlformats.org/officeDocument/2006/relationships/hyperlink" Target="mailto:rossol@gstu.by" TargetMode="External"/><Relationship Id="rId229" Type="http://schemas.openxmlformats.org/officeDocument/2006/relationships/hyperlink" Target="mailto:kaf_sport@gstu.by" TargetMode="External"/><Relationship Id="rId230" Type="http://schemas.openxmlformats.org/officeDocument/2006/relationships/hyperlink" Target="mailto:vospprorector@gstu.by" TargetMode="External"/><Relationship Id="rId231" Type="http://schemas.openxmlformats.org/officeDocument/2006/relationships/hyperlink" Target="mailto:vospprorector@gstu.by" TargetMode="External"/><Relationship Id="rId232" Type="http://schemas.openxmlformats.org/officeDocument/2006/relationships/hyperlink" Target="mailto:uchprorector@gstu.by" TargetMode="External"/><Relationship Id="rId233" Type="http://schemas.openxmlformats.org/officeDocument/2006/relationships/hyperlink" Target="mailto:rossol@gstu.by" TargetMode="External"/><Relationship Id="rId234" Type="http://schemas.openxmlformats.org/officeDocument/2006/relationships/hyperlink" Target="mailto:belsut@belsut.gomel.by" TargetMode="External"/><Relationship Id="rId235" Type="http://schemas.openxmlformats.org/officeDocument/2006/relationships/hyperlink" Target="mailto:erivr@belsut.gomel.by" TargetMode="External"/><Relationship Id="rId236" Type="http://schemas.openxmlformats.org/officeDocument/2006/relationships/hyperlink" Target="mailto:tm.belsut@gmail.com" TargetMode="External"/><Relationship Id="rId237" Type="http://schemas.openxmlformats.org/officeDocument/2006/relationships/hyperlink" Target="mailto:theor-mech@yandex.ru" TargetMode="External"/><Relationship Id="rId238" Type="http://schemas.openxmlformats.org/officeDocument/2006/relationships/hyperlink" Target="mailto:tm.belsut@gmail.com" TargetMode="External"/><Relationship Id="rId239" Type="http://schemas.openxmlformats.org/officeDocument/2006/relationships/hyperlink" Target="mailto:theor-mech@yandex.ru" TargetMode="External"/><Relationship Id="rId240" Type="http://schemas.openxmlformats.org/officeDocument/2006/relationships/hyperlink" Target="mailto:belsut@belsut.gomel.by" TargetMode="External"/><Relationship Id="rId241" Type="http://schemas.openxmlformats.org/officeDocument/2006/relationships/hyperlink" Target="mailto:belsut@belsut.gomel.by" TargetMode="External"/><Relationship Id="rId242" Type="http://schemas.openxmlformats.org/officeDocument/2006/relationships/hyperlink" Target="mailto:belsut@belsut.gomel.by" TargetMode="External"/><Relationship Id="rId243" Type="http://schemas.openxmlformats.org/officeDocument/2006/relationships/hyperlink" Target="mailto:ssamar@yandex.ru" TargetMode="External"/><Relationship Id="rId244" Type="http://schemas.openxmlformats.org/officeDocument/2006/relationships/hyperlink" Target="mailto:bru@bru.mogilev.by" TargetMode="External"/><Relationship Id="rId245" Type="http://schemas.openxmlformats.org/officeDocument/2006/relationships/hyperlink" Target="mailto:bru@bru.mogilev.by" TargetMode="External"/><Relationship Id="rId246" Type="http://schemas.openxmlformats.org/officeDocument/2006/relationships/hyperlink" Target="mailto:bru@bru.mogilev.by" TargetMode="External"/><Relationship Id="rId247" Type="http://schemas.openxmlformats.org/officeDocument/2006/relationships/hyperlink" Target="mailto:jrc.psu@gmail.com" TargetMode="External"/><Relationship Id="rId248" Type="http://schemas.openxmlformats.org/officeDocument/2006/relationships/hyperlink" Target="mailto:post@psu.by" TargetMode="External"/><Relationship Id="rId249" Type="http://schemas.openxmlformats.org/officeDocument/2006/relationships/hyperlink" Target="mailto:alexgug@tut.by" TargetMode="External"/><Relationship Id="rId250" Type="http://schemas.openxmlformats.org/officeDocument/2006/relationships/hyperlink" Target="mailto:post@psu.by" TargetMode="External"/><Relationship Id="rId251" Type="http://schemas.openxmlformats.org/officeDocument/2006/relationships/hyperlink" Target="mailto:ecosimp@psu.by" TargetMode="External"/><Relationship Id="rId252" Type="http://schemas.openxmlformats.org/officeDocument/2006/relationships/hyperlink" Target="mailto:post@psu.by" TargetMode="External"/><Relationship Id="rId253" Type="http://schemas.openxmlformats.org/officeDocument/2006/relationships/hyperlink" Target="mailto:itimm@psu.by" TargetMode="External"/><Relationship Id="rId254" Type="http://schemas.openxmlformats.org/officeDocument/2006/relationships/hyperlink" Target="mailto:post@psu.by" TargetMode="External"/><Relationship Id="rId255" Type="http://schemas.openxmlformats.org/officeDocument/2006/relationships/hyperlink" Target="mailto:post@psu.by" TargetMode="External"/><Relationship Id="rId256" Type="http://schemas.openxmlformats.org/officeDocument/2006/relationships/hyperlink" Target="mailto:rorctt@tut.by" TargetMode="External"/><Relationship Id="rId257" Type="http://schemas.openxmlformats.org/officeDocument/2006/relationships/hyperlink" Target="mailto:post@psu.by" TargetMode="External"/><Relationship Id="rId258" Type="http://schemas.openxmlformats.org/officeDocument/2006/relationships/hyperlink" Target="mailto:vsu@vsu.by" TargetMode="External"/><Relationship Id="rId259" Type="http://schemas.openxmlformats.org/officeDocument/2006/relationships/hyperlink" Target="mailto:kpedagog@vsu.by" TargetMode="External"/><Relationship Id="rId260" Type="http://schemas.openxmlformats.org/officeDocument/2006/relationships/hyperlink" Target="mailto:vsu@vsu.by" TargetMode="External"/><Relationship Id="rId261" Type="http://schemas.openxmlformats.org/officeDocument/2006/relationships/hyperlink" Target="mailto:kobirusyaz@vsu.by" TargetMode="External"/><Relationship Id="rId262" Type="http://schemas.openxmlformats.org/officeDocument/2006/relationships/hyperlink" Target="mailto:vsu@vsu.by" TargetMode="External"/><Relationship Id="rId263" Type="http://schemas.openxmlformats.org/officeDocument/2006/relationships/hyperlink" Target="mailto:nis@vsu.by" TargetMode="External"/><Relationship Id="rId264" Type="http://schemas.openxmlformats.org/officeDocument/2006/relationships/hyperlink" Target="mailto:vsu@vsu.by" TargetMode="External"/><Relationship Id="rId265" Type="http://schemas.openxmlformats.org/officeDocument/2006/relationships/hyperlink" Target="mailto:kspr@vsu.by" TargetMode="External"/><Relationship Id="rId266" Type="http://schemas.openxmlformats.org/officeDocument/2006/relationships/hyperlink" Target="mailto:vsu@vsu.by" TargetMode="External"/><Relationship Id="rId267" Type="http://schemas.openxmlformats.org/officeDocument/2006/relationships/hyperlink" Target="mailto:khim@vsu.by" TargetMode="External"/><Relationship Id="rId268" Type="http://schemas.openxmlformats.org/officeDocument/2006/relationships/hyperlink" Target="mailto:vsu@vsu.by" TargetMode="External"/><Relationship Id="rId269" Type="http://schemas.openxmlformats.org/officeDocument/2006/relationships/hyperlink" Target="mailto:kecoiohrprir@vsu.by" TargetMode="External"/><Relationship Id="rId270" Type="http://schemas.openxmlformats.org/officeDocument/2006/relationships/hyperlink" Target="mailto:vsu@vsu.by" TargetMode="External"/><Relationship Id="rId271" Type="http://schemas.openxmlformats.org/officeDocument/2006/relationships/hyperlink" Target="mailto:kizo@vsu.by" TargetMode="External"/><Relationship Id="rId272" Type="http://schemas.openxmlformats.org/officeDocument/2006/relationships/hyperlink" Target="mailto:vsu@vsu.by" TargetMode="External"/><Relationship Id="rId273" Type="http://schemas.openxmlformats.org/officeDocument/2006/relationships/hyperlink" Target="mailto:kphilosof@vsu.by" TargetMode="External"/><Relationship Id="rId274" Type="http://schemas.openxmlformats.org/officeDocument/2006/relationships/hyperlink" Target="mailto:vsu@vsu.by" TargetMode="External"/><Relationship Id="rId275" Type="http://schemas.openxmlformats.org/officeDocument/2006/relationships/hyperlink" Target="mailto:kviimk@vsu.by" TargetMode="External"/><Relationship Id="rId276" Type="http://schemas.openxmlformats.org/officeDocument/2006/relationships/hyperlink" Target="mailto:vsu@vsu.by" TargetMode="External"/><Relationship Id="rId277" Type="http://schemas.openxmlformats.org/officeDocument/2006/relationships/hyperlink" Target="mailto:khistbel@vsu.by" TargetMode="External"/><Relationship Id="rId278" Type="http://schemas.openxmlformats.org/officeDocument/2006/relationships/hyperlink" Target="mailto:nis@vsu.by" TargetMode="External"/><Relationship Id="rId279" Type="http://schemas.openxmlformats.org/officeDocument/2006/relationships/hyperlink" Target="mailto:vstu@vitebsk.by" TargetMode="External"/><Relationship Id="rId280" Type="http://schemas.openxmlformats.org/officeDocument/2006/relationships/hyperlink" Target="mailto:vstu@vitebsk.by" TargetMode="External"/><Relationship Id="rId281" Type="http://schemas.openxmlformats.org/officeDocument/2006/relationships/hyperlink" Target="mailto:vstu@vitebsk.by" TargetMode="External"/><Relationship Id="rId282" Type="http://schemas.openxmlformats.org/officeDocument/2006/relationships/hyperlink" Target="mailto:vstu@vitebsk.by" TargetMode="External"/><Relationship Id="rId283" Type="http://schemas.openxmlformats.org/officeDocument/2006/relationships/hyperlink" Target="mailto:vstu@vitebsk.by" TargetMode="External"/><Relationship Id="rId284" Type="http://schemas.openxmlformats.org/officeDocument/2006/relationships/hyperlink" Target="mailto:histruslit@brsu.brest.by" TargetMode="External"/><Relationship Id="rId285" Type="http://schemas.openxmlformats.org/officeDocument/2006/relationships/hyperlink" Target="mailto:socmed@brsu.brest.by" TargetMode="External"/><Relationship Id="rId286" Type="http://schemas.openxmlformats.org/officeDocument/2006/relationships/hyperlink" Target="mailto:deutschlang@brsu.brest.by" TargetMode="External"/><Relationship Id="rId287" Type="http://schemas.openxmlformats.org/officeDocument/2006/relationships/hyperlink" Target="mailto:pedagog@brsu.brest.by" TargetMode="External"/><Relationship Id="rId288" Type="http://schemas.openxmlformats.org/officeDocument/2006/relationships/hyperlink" Target="mailto:politolog@brsu.brest.by" TargetMode="External"/><Relationship Id="rId289" Type="http://schemas.openxmlformats.org/officeDocument/2006/relationships/hyperlink" Target="mailto:bellingv@brsu.brest.by" TargetMode="External"/><Relationship Id="rId290" Type="http://schemas.openxmlformats.org/officeDocument/2006/relationships/hyperlink" Target="mailto:philosof@brsu.brest.by" TargetMode="External"/><Relationship Id="rId291" Type="http://schemas.openxmlformats.org/officeDocument/2006/relationships/hyperlink" Target="mailto:kgm7@tut.by" TargetMode="External"/><Relationship Id="rId292" Type="http://schemas.openxmlformats.org/officeDocument/2006/relationships/hyperlink" Target="mailto:bellit@brsu.brest.by" TargetMode="External"/><Relationship Id="rId293" Type="http://schemas.openxmlformats.org/officeDocument/2006/relationships/hyperlink" Target="mailto:histbellang@brsu.brest.by" TargetMode="External"/><Relationship Id="rId294" Type="http://schemas.openxmlformats.org/officeDocument/2006/relationships/hyperlink" Target="mailto:flkmet@brsu.brest.by" TargetMode="External"/><Relationship Id="rId295" Type="http://schemas.openxmlformats.org/officeDocument/2006/relationships/hyperlink" Target="mailto:flk@brsu.brest.by" TargetMode="External"/><Relationship Id="rId296" Type="http://schemas.openxmlformats.org/officeDocument/2006/relationships/hyperlink" Target="mailto:phiscult@brsu.brest.by" TargetMode="External"/><Relationship Id="rId297" Type="http://schemas.openxmlformats.org/officeDocument/2006/relationships/hyperlink" Target="mailto:pedagog@brsu.brest.by" TargetMode="External"/><Relationship Id="rId298" Type="http://schemas.openxmlformats.org/officeDocument/2006/relationships/hyperlink" Target="mailto:englang@brsu.brest.by" TargetMode="External"/><Relationship Id="rId299" Type="http://schemas.openxmlformats.org/officeDocument/2006/relationships/hyperlink" Target="mailto:ruslingv@brsu.brest.by" TargetMode="External"/><Relationship Id="rId300" Type="http://schemas.openxmlformats.org/officeDocument/2006/relationships/hyperlink" Target="mailto:histruslit@brsu.brest.by" TargetMode="External"/><Relationship Id="rId301" Type="http://schemas.openxmlformats.org/officeDocument/2006/relationships/hyperlink" Target="mailto:englang@brsu.brest.by" TargetMode="External"/><Relationship Id="rId302" Type="http://schemas.openxmlformats.org/officeDocument/2006/relationships/hyperlink" Target="mailto:pedchild@brsu.brest.by" TargetMode="External"/><Relationship Id="rId303" Type="http://schemas.openxmlformats.org/officeDocument/2006/relationships/hyperlink" Target="mailto:sportdis@brsu.brest.by" TargetMode="External"/><Relationship Id="rId304" Type="http://schemas.openxmlformats.org/officeDocument/2006/relationships/hyperlink" Target="mailto:philosof@brsu.brest.by" TargetMode="External"/><Relationship Id="rId305" Type="http://schemas.openxmlformats.org/officeDocument/2006/relationships/hyperlink" Target="mailto:kaa1964@bk.ru" TargetMode="External"/><Relationship Id="rId306" Type="http://schemas.openxmlformats.org/officeDocument/2006/relationships/hyperlink" Target="mailto:crimlow@brsu.brest.by" TargetMode="External"/><Relationship Id="rId307" Type="http://schemas.openxmlformats.org/officeDocument/2006/relationships/hyperlink" Target="mailto:silyukts@brsu.brest.by" TargetMode="External"/><Relationship Id="rId308" Type="http://schemas.openxmlformats.org/officeDocument/2006/relationships/hyperlink" Target="mailto:histbellang@brsu.brest.by" TargetMode="External"/><Relationship Id="rId309" Type="http://schemas.openxmlformats.org/officeDocument/2006/relationships/hyperlink" Target="mailto:rus-bel-lang@brsu.brest.by" TargetMode="External"/><Relationship Id="rId310" Type="http://schemas.openxmlformats.org/officeDocument/2006/relationships/hyperlink" Target="mailto:teorlow@brsu.brest.by" TargetMode="External"/><Relationship Id="rId311" Type="http://schemas.openxmlformats.org/officeDocument/2006/relationships/hyperlink" Target="mailto:politolog@brsu.brest.by" TargetMode="External"/><Relationship Id="rId312" Type="http://schemas.openxmlformats.org/officeDocument/2006/relationships/hyperlink" Target="mailto:flk@brsu.brest.by" TargetMode="External"/><Relationship Id="rId313" Type="http://schemas.openxmlformats.org/officeDocument/2006/relationships/hyperlink" Target="mailto:genhist@brsu.brest.by" TargetMode="External"/><Relationship Id="rId314" Type="http://schemas.openxmlformats.org/officeDocument/2006/relationships/hyperlink" Target="mailto:lucul@brsu.brest.by" TargetMode="External"/><Relationship Id="rId315" Type="http://schemas.openxmlformats.org/officeDocument/2006/relationships/hyperlink" Target="mailto:civlow@brsu.brest.by" TargetMode="External"/><Relationship Id="rId316" Type="http://schemas.openxmlformats.org/officeDocument/2006/relationships/hyperlink" Target="mailto:met-preschool@brsu.brest.by" TargetMode="External"/><Relationship Id="rId317" Type="http://schemas.openxmlformats.org/officeDocument/2006/relationships/hyperlink" Target="mailto:psycholev@brsu.brest.by" TargetMode="External"/><Relationship Id="rId318" Type="http://schemas.openxmlformats.org/officeDocument/2006/relationships/hyperlink" Target="mailto:pedagog@brsu.brest.by" TargetMode="External"/><Relationship Id="rId319" Type="http://schemas.openxmlformats.org/officeDocument/2006/relationships/hyperlink" Target="mailto:flk@brsu.brest.by" TargetMode="External"/><Relationship Id="rId320" Type="http://schemas.openxmlformats.org/officeDocument/2006/relationships/hyperlink" Target="mailto:inovac@brsu.brest.by" TargetMode="External"/><Relationship Id="rId321" Type="http://schemas.openxmlformats.org/officeDocument/2006/relationships/hyperlink" Target="mailto:deutschlang@brsu.brest.by" TargetMode="External"/><Relationship Id="rId322" Type="http://schemas.openxmlformats.org/officeDocument/2006/relationships/hyperlink" Target="mailto:aesthetics@brsu.brest.by" TargetMode="External"/><Relationship Id="rId323" Type="http://schemas.openxmlformats.org/officeDocument/2006/relationships/hyperlink" Target="mailto:ecoperate@brsu.brest.by" TargetMode="External"/><Relationship Id="rId324" Type="http://schemas.openxmlformats.org/officeDocument/2006/relationships/hyperlink" Target="mailto:botany@brsu.brest.by" TargetMode="External"/><Relationship Id="rId325" Type="http://schemas.openxmlformats.org/officeDocument/2006/relationships/hyperlink" Target="mailto:iva.abramova@mail.ru" TargetMode="External"/><Relationship Id="rId326" Type="http://schemas.openxmlformats.org/officeDocument/2006/relationships/hyperlink" Target="mailto:terphys@brsu.brest.by" TargetMode="External"/><Relationship Id="rId327" Type="http://schemas.openxmlformats.org/officeDocument/2006/relationships/hyperlink" Target="mailto:bellit@brsu.brest.by" TargetMode="External"/><Relationship Id="rId328" Type="http://schemas.openxmlformats.org/officeDocument/2006/relationships/hyperlink" Target="mailto:slavyan@brsu.brest.by" TargetMode="External"/><Relationship Id="rId329" Type="http://schemas.openxmlformats.org/officeDocument/2006/relationships/hyperlink" Target="mailto:kaa1964@bk.ru" TargetMode="External"/><Relationship Id="rId330" Type="http://schemas.openxmlformats.org/officeDocument/2006/relationships/hyperlink" Target="mailto:bellingv@brsu.brest.by" TargetMode="External"/><Relationship Id="rId331" Type="http://schemas.openxmlformats.org/officeDocument/2006/relationships/hyperlink" Target="mailto:crimlow@brsu.brest.by" TargetMode="External"/><Relationship Id="rId332" Type="http://schemas.openxmlformats.org/officeDocument/2006/relationships/hyperlink" Target="mailto:kafzarfil@yandex.ru" TargetMode="External"/><Relationship Id="rId333" Type="http://schemas.openxmlformats.org/officeDocument/2006/relationships/hyperlink" Target="mailto:lfk@brsu.brest.by" TargetMode="External"/><Relationship Id="rId334" Type="http://schemas.openxmlformats.org/officeDocument/2006/relationships/hyperlink" Target="mailto:teorlow@brsu.brest.by" TargetMode="External"/><Relationship Id="rId335" Type="http://schemas.openxmlformats.org/officeDocument/2006/relationships/hyperlink" Target="mailto:pednach@brsu.by" TargetMode="External"/><Relationship Id="rId336" Type="http://schemas.openxmlformats.org/officeDocument/2006/relationships/hyperlink" Target="mailto:socmed@brsu.brest.by" TargetMode="External"/><Relationship Id="rId337" Type="http://schemas.openxmlformats.org/officeDocument/2006/relationships/hyperlink" Target="mailto:ruslingv@brsu.brest.by" TargetMode="External"/><Relationship Id="rId338" Type="http://schemas.openxmlformats.org/officeDocument/2006/relationships/hyperlink" Target="mailto:bio@brsu.brest.by" TargetMode="External"/><Relationship Id="rId339" Type="http://schemas.openxmlformats.org/officeDocument/2006/relationships/hyperlink" Target="mailto:gryadunova@mail.ru" TargetMode="External"/><Relationship Id="rId340" Type="http://schemas.openxmlformats.org/officeDocument/2006/relationships/hyperlink" Target="mailto:psycholev@brsu.brest.by" TargetMode="External"/><Relationship Id="rId341" Type="http://schemas.openxmlformats.org/officeDocument/2006/relationships/hyperlink" Target="mailto:flkmet@brsu.brest.by" TargetMode="External"/><Relationship Id="rId342" Type="http://schemas.openxmlformats.org/officeDocument/2006/relationships/hyperlink" Target="mailto:flk@brsu.brest.by" TargetMode="External"/><Relationship Id="rId343" Type="http://schemas.openxmlformats.org/officeDocument/2006/relationships/hyperlink" Target="mailto:genhist@brsu.brest.by" TargetMode="External"/><Relationship Id="rId344" Type="http://schemas.openxmlformats.org/officeDocument/2006/relationships/hyperlink" Target="mailto:aesthetics@brsu.brest.by" TargetMode="External"/><Relationship Id="rId345" Type="http://schemas.openxmlformats.org/officeDocument/2006/relationships/hyperlink" Target="mailto:kafzarfil@yandex.ru" TargetMode="External"/><Relationship Id="rId346" Type="http://schemas.openxmlformats.org/officeDocument/2006/relationships/hyperlink" Target="mailto:psihkaf@brsu.brest.by" TargetMode="External"/><Relationship Id="rId347" Type="http://schemas.openxmlformats.org/officeDocument/2006/relationships/hyperlink" Target="mailto:innovation@bstu.by" TargetMode="External"/><Relationship Id="rId348" Type="http://schemas.openxmlformats.org/officeDocument/2006/relationships/hyperlink" Target="mailto:innovation@bstu.by" TargetMode="External"/><Relationship Id="rId349" Type="http://schemas.openxmlformats.org/officeDocument/2006/relationships/hyperlink" Target="mailto:innovation@bstu.by" TargetMode="External"/><Relationship Id="rId350" Type="http://schemas.openxmlformats.org/officeDocument/2006/relationships/hyperlink" Target="mailto:innovation@bstu.by" TargetMode="External"/><Relationship Id="rId351" Type="http://schemas.openxmlformats.org/officeDocument/2006/relationships/hyperlink" Target="mailto:innovation@bstu.by" TargetMode="External"/><Relationship Id="rId352" Type="http://schemas.openxmlformats.org/officeDocument/2006/relationships/hyperlink" Target="mailto:innovation@bstu.by" TargetMode="External"/><Relationship Id="rId353" Type="http://schemas.openxmlformats.org/officeDocument/2006/relationships/hyperlink" Target="mailto:innovation@bstu.by" TargetMode="External"/><Relationship Id="rId354" Type="http://schemas.openxmlformats.org/officeDocument/2006/relationships/hyperlink" Target="mailto:innovation@bstu.by" TargetMode="External"/><Relationship Id="rId355" Type="http://schemas.openxmlformats.org/officeDocument/2006/relationships/hyperlink" Target="mailto:innovation@bstu.by" TargetMode="External"/><Relationship Id="rId356" Type="http://schemas.openxmlformats.org/officeDocument/2006/relationships/hyperlink" Target="mailto:kaf_krimproc@grsu.by" TargetMode="External"/><Relationship Id="rId357" Type="http://schemas.openxmlformats.org/officeDocument/2006/relationships/hyperlink" Target="mailto:pedagogika@grsu.by" TargetMode="External"/><Relationship Id="rId358" Type="http://schemas.openxmlformats.org/officeDocument/2006/relationships/hyperlink" Target="mailto:mil@grsu.by" TargetMode="External"/><Relationship Id="rId359" Type="http://schemas.openxmlformats.org/officeDocument/2006/relationships/hyperlink" Target="mailto:kaf_obvoysk@grsu.by" TargetMode="External"/><Relationship Id="rId360" Type="http://schemas.openxmlformats.org/officeDocument/2006/relationships/hyperlink" Target="mailto:pedagogika@grsu.by" TargetMode="External"/><Relationship Id="rId361" Type="http://schemas.openxmlformats.org/officeDocument/2006/relationships/hyperlink" Target="mailto:zooconf@tut.by" TargetMode="External"/><Relationship Id="rId362" Type="http://schemas.openxmlformats.org/officeDocument/2006/relationships/hyperlink" Target="mailto:konf.lf@grsu.by" TargetMode="External"/><Relationship Id="rId363" Type="http://schemas.openxmlformats.org/officeDocument/2006/relationships/hyperlink" Target="mailto:txat@yandex.ru" TargetMode="External"/><Relationship Id="rId364" Type="http://schemas.openxmlformats.org/officeDocument/2006/relationships/hyperlink" Target="mailto:nirs21vek@grsu.by" TargetMode="External"/><Relationship Id="rId365" Type="http://schemas.openxmlformats.org/officeDocument/2006/relationships/hyperlink" Target="" TargetMode="External"/><Relationship Id="rId366" Type="http://schemas.openxmlformats.org/officeDocument/2006/relationships/hyperlink" Target="mailto:kaf_lingv@grsu.by" TargetMode="External"/><Relationship Id="rId367" Type="http://schemas.openxmlformats.org/officeDocument/2006/relationships/hyperlink" Target="mailto:kaf_trudprav@grsu.by" TargetMode="External"/><Relationship Id="rId368" Type="http://schemas.openxmlformats.org/officeDocument/2006/relationships/hyperlink" Target="mailto:enaumovich@yandex.ru" TargetMode="External"/><Relationship Id="rId369" Type="http://schemas.openxmlformats.org/officeDocument/2006/relationships/hyperlink" Target="mailto:e.koshko@grsu.by" TargetMode="External"/><Relationship Id="rId370" Type="http://schemas.openxmlformats.org/officeDocument/2006/relationships/hyperlink" Target="mailto:e.koshko@grsu.by" TargetMode="External"/><Relationship Id="rId371" Type="http://schemas.openxmlformats.org/officeDocument/2006/relationships/hyperlink" Target="mailto:lexicography2013@grsu.by" TargetMode="External"/><Relationship Id="rId372" Type="http://schemas.openxmlformats.org/officeDocument/2006/relationships/hyperlink" Target="mailto:mcit2013@grsu.by" TargetMode="External"/><Relationship Id="rId373" Type="http://schemas.openxmlformats.org/officeDocument/2006/relationships/hyperlink" Target="mailto:grodnofilpol@tut.by" TargetMode="External"/><Relationship Id="rId374" Type="http://schemas.openxmlformats.org/officeDocument/2006/relationships/hyperlink" Target="mailto:d4907@grsu.by" TargetMode="External"/><Relationship Id="rId375" Type="http://schemas.openxmlformats.org/officeDocument/2006/relationships/hyperlink" Target="mailto:d4907@grsu.by" TargetMode="External"/><Relationship Id="rId376" Type="http://schemas.openxmlformats.org/officeDocument/2006/relationships/hyperlink" Target="mailto:conference.grodno@mail.ru" TargetMode="External"/><Relationship Id="rId377" Type="http://schemas.openxmlformats.org/officeDocument/2006/relationships/hyperlink" Target="mailto:konf.lf@grsu.by" TargetMode="External"/><Relationship Id="rId378" Type="http://schemas.openxmlformats.org/officeDocument/2006/relationships/hyperlink" Target="mailto:txat@yandex.ru" TargetMode="External"/><Relationship Id="rId379" Type="http://schemas.openxmlformats.org/officeDocument/2006/relationships/hyperlink" Target="mailto:konf.fem@grsu.by" TargetMode="External"/><Relationship Id="rId380" Type="http://schemas.openxmlformats.org/officeDocument/2006/relationships/hyperlink" Target="http://www.konffem.grsu.by/" TargetMode="External"/><Relationship Id="rId381" Type="http://schemas.openxmlformats.org/officeDocument/2006/relationships/hyperlink" Target="mailto:cheburanova@mail.ru" TargetMode="External"/><Relationship Id="rId382" Type="http://schemas.openxmlformats.org/officeDocument/2006/relationships/hyperlink" Target="mailto:civil-grodno@list.ru" TargetMode="External"/><Relationship Id="rId383" Type="http://schemas.openxmlformats.org/officeDocument/2006/relationships/hyperlink" Target="mailto:semak@grsu.by" TargetMode="External"/><Relationship Id="rId384" Type="http://schemas.openxmlformats.org/officeDocument/2006/relationships/hyperlink" Target="mailto:d2280@grsu.by" TargetMode="External"/><Relationship Id="rId385" Type="http://schemas.openxmlformats.org/officeDocument/2006/relationships/hyperlink" Target="mailto:konf_biogrodno@mail.ru" TargetMode="External"/><Relationship Id="rId386" Type="http://schemas.openxmlformats.org/officeDocument/2006/relationships/hyperlink" Target="mailto:kaf_gosprav@grsu.by" TargetMode="External"/><Relationship Id="rId387" Type="http://schemas.openxmlformats.org/officeDocument/2006/relationships/hyperlink" Target="mailto:kaf_obvoysk@grsu.by" TargetMode="External"/><Relationship Id="rId388" Type="http://schemas.openxmlformats.org/officeDocument/2006/relationships/hyperlink" Target="mailto:kevlyak@mail.ru" TargetMode="External"/><Relationship Id="rId389" Type="http://schemas.openxmlformats.org/officeDocument/2006/relationships/hyperlink" Target="mailto:kaf_is204@grsu.by" TargetMode="External"/><Relationship Id="rId390" Type="http://schemas.openxmlformats.org/officeDocument/2006/relationships/hyperlink" Target="mailto:o.kabiak@grsu.by" TargetMode="External"/><Relationship Id="rId391" Type="http://schemas.openxmlformats.org/officeDocument/2006/relationships/hyperlink" Target="mailto:mgynis@mail.ru" TargetMode="External"/><Relationship Id="rId392" Type="http://schemas.openxmlformats.org/officeDocument/2006/relationships/hyperlink" Target="mailto:mgynis@mail.ru" TargetMode="External"/><Relationship Id="rId393" Type="http://schemas.openxmlformats.org/officeDocument/2006/relationships/hyperlink" Target="mailto:mgynis@mail.ru" TargetMode="External"/><Relationship Id="rId394" Type="http://schemas.openxmlformats.org/officeDocument/2006/relationships/hyperlink" Target="mailto:mgynis@mail.ru" TargetMode="External"/><Relationship Id="rId395" Type="http://schemas.openxmlformats.org/officeDocument/2006/relationships/hyperlink" Target="mailto:mgynis@mail.ru" TargetMode="External"/><Relationship Id="rId396" Type="http://schemas.openxmlformats.org/officeDocument/2006/relationships/hyperlink" Target="mailto:mgup@mogilev.by" TargetMode="External"/><Relationship Id="rId397" Type="http://schemas.openxmlformats.org/officeDocument/2006/relationships/hyperlink" Target="mailto:nauka2013.barsu@mail.ru" TargetMode="External"/><Relationship Id="rId398" Type="http://schemas.openxmlformats.org/officeDocument/2006/relationships/hyperlink" Target="mailto:kafedra-do@mail.ru" TargetMode="External"/><Relationship Id="rId399" Type="http://schemas.openxmlformats.org/officeDocument/2006/relationships/hyperlink" Target="mailto:ecotour@nerush.org" TargetMode="External"/><Relationship Id="rId400" Type="http://schemas.openxmlformats.org/officeDocument/2006/relationships/hyperlink" Target="mailto:pf-sno@tut.by" TargetMode="External"/><Relationship Id="rId401" Type="http://schemas.openxmlformats.org/officeDocument/2006/relationships/hyperlink" Target="mailto:if@barsu.by" TargetMode="External"/><Relationship Id="rId402" Type="http://schemas.openxmlformats.org/officeDocument/2006/relationships/hyperlink" Target="mailto:pf-sno@tut.by" TargetMode="External"/><Relationship Id="rId403" Type="http://schemas.openxmlformats.org/officeDocument/2006/relationships/hyperlink" Target="mailto:pf-sno@tut.by" TargetMode="External"/><Relationship Id="rId404" Type="http://schemas.openxmlformats.org/officeDocument/2006/relationships/hyperlink" Target="mailto:fm-mgpu@tut.by" TargetMode="External"/><Relationship Id="rId405" Type="http://schemas.openxmlformats.org/officeDocument/2006/relationships/hyperlink" Target="mailto:mozvuz@mail.gomel.by" TargetMode="External"/><Relationship Id="rId406" Type="http://schemas.openxmlformats.org/officeDocument/2006/relationships/hyperlink" Target="mailto:text2005@mail.ru" TargetMode="External"/><Relationship Id="rId407" Type="http://schemas.openxmlformats.org/officeDocument/2006/relationships/hyperlink" Target="mailto:mozvuz@mail.gomel.by" TargetMode="External"/><Relationship Id="rId408" Type="http://schemas.openxmlformats.org/officeDocument/2006/relationships/hyperlink" Target="mailto:mozvuz@mail.gomel.by" TargetMode="External"/><Relationship Id="rId409" Type="http://schemas.openxmlformats.org/officeDocument/2006/relationships/hyperlink" Target="mailto:dino-dekanat@yandex.ru" TargetMode="External"/><Relationship Id="rId410" Type="http://schemas.openxmlformats.org/officeDocument/2006/relationships/hyperlink" Target="mailto:allak.1978@mail.ru" TargetMode="External"/><Relationship Id="rId411" Type="http://schemas.openxmlformats.org/officeDocument/2006/relationships/hyperlink" Target="mailto:MozyrFT@inbox.ru" TargetMode="External"/><Relationship Id="rId412" Type="http://schemas.openxmlformats.org/officeDocument/2006/relationships/hyperlink" Target="mailto:office@mgvrk.by" TargetMode="External"/><Relationship Id="rId413" Type="http://schemas.openxmlformats.org/officeDocument/2006/relationships/hyperlink" Target="mailto:office@mgvrk.by" TargetMode="External"/><Relationship Id="rId414" Type="http://schemas.openxmlformats.org/officeDocument/2006/relationships/hyperlink" Target="mailto:info@adu.by" TargetMode="External"/><Relationship Id="rId415" Type="http://schemas.openxmlformats.org/officeDocument/2006/relationships/hyperlink" Target="mailto:info@adu.by" TargetMode="External"/><Relationship Id="rId416" Type="http://schemas.openxmlformats.org/officeDocument/2006/relationships/hyperlink" Target="mailto:info@adu.by" TargetMode="External"/><Relationship Id="rId417" Type="http://schemas.openxmlformats.org/officeDocument/2006/relationships/hyperlink" Target="mailto:info@adu.by" TargetMode="External"/><Relationship Id="rId418" Type="http://schemas.openxmlformats.org/officeDocument/2006/relationships/hyperlink" Target="mailto:info@adu.by" TargetMode="External"/><Relationship Id="rId419" Type="http://schemas.openxmlformats.org/officeDocument/2006/relationships/hyperlink" Target="mailto:info@adu.by" TargetMode="External"/><Relationship Id="rId420" Type="http://schemas.openxmlformats.org/officeDocument/2006/relationships/hyperlink" Target="mailto:info@adu.by" TargetMode="External"/><Relationship Id="rId421" Type="http://schemas.openxmlformats.org/officeDocument/2006/relationships/hyperlink" Target="mailto:info@adu.by" TargetMode="External"/><Relationship Id="rId422" Type="http://schemas.openxmlformats.org/officeDocument/2006/relationships/hyperlink" Target="mailto:info@adu.by" TargetMode="External"/><Relationship Id="rId423" Type="http://schemas.openxmlformats.org/officeDocument/2006/relationships/hyperlink" Target="mailto:info@adu.by" TargetMode="External"/><Relationship Id="rId424" Type="http://schemas.openxmlformats.org/officeDocument/2006/relationships/hyperlink" Target="mailto:info@adu.by" TargetMode="External"/><Relationship Id="rId425" Type="http://schemas.openxmlformats.org/officeDocument/2006/relationships/hyperlink" Target="mailto:info@adu.by" TargetMode="External"/><Relationship Id="rId426" Type="http://schemas.openxmlformats.org/officeDocument/2006/relationships/hyperlink" Target="mailto:info@adu.by" TargetMode="External"/><Relationship Id="rId427" Type="http://schemas.openxmlformats.org/officeDocument/2006/relationships/hyperlink" Target="mailto:nio_222@mail.ru" TargetMode="External"/><Relationship Id="rId428" Type="http://schemas.openxmlformats.org/officeDocument/2006/relationships/hyperlink" Target="mailto:aspirantura_nihe@tut.by" TargetMode="External"/><Relationship Id="rId429" Type="http://schemas.openxmlformats.org/officeDocument/2006/relationships/hyperlink" Target="mailto:fmu@nihe.by" TargetMode="External"/><Relationship Id="rId430" Type="http://schemas.openxmlformats.org/officeDocument/2006/relationships/hyperlink" Target="mailto:22813842@mail.ru" TargetMode="External"/><Relationship Id="rId431" Type="http://schemas.openxmlformats.org/officeDocument/2006/relationships/hyperlink" Target="mailto:senso@inel.bas-net.by" TargetMode="External"/><Relationship Id="rId432" Type="http://schemas.openxmlformats.org/officeDocument/2006/relationships/hyperlink" Target="mailto:alexil@mail.belpak.by" TargetMode="External"/><Relationship Id="rId433" Type="http://schemas.openxmlformats.org/officeDocument/2006/relationships/hyperlink" Target="mailto:exp-bot@biobel.bas-net.by" TargetMode="External"/><Relationship Id="rId434" Type="http://schemas.openxmlformats.org/officeDocument/2006/relationships/hyperlink" Target="mailto:M.Mikhailova@igc.bas-net.by" TargetMode="External"/><Relationship Id="rId435" Type="http://schemas.openxmlformats.org/officeDocument/2006/relationships/hyperlink" Target="http://www.science-school.info/" TargetMode="External"/><Relationship Id="rId436" Type="http://schemas.openxmlformats.org/officeDocument/2006/relationships/hyperlink" Target="http://www.science-step.info/" TargetMode="External"/><Relationship Id="rId437" Type="http://schemas.openxmlformats.org/officeDocument/2006/relationships/hyperlink" Target="mailto:ibce@ibp.org.by" TargetMode="External"/><Relationship Id="rId438" Type="http://schemas.openxmlformats.org/officeDocument/2006/relationships/hyperlink" Target="mailto:alexil@mail.belpak.by" TargetMode="External"/><Relationship Id="rId439" Type="http://schemas.openxmlformats.org/officeDocument/2006/relationships/hyperlink" Target="mailto:ANasybulin@npo-center.com" TargetMode="External"/><Relationship Id="rId440" Type="http://schemas.openxmlformats.org/officeDocument/2006/relationships/hyperlink" Target="mailto:mail@npo-center.com" TargetMode="External"/><Relationship Id="rId441" Type="http://schemas.openxmlformats.org/officeDocument/2006/relationships/hyperlink" Target="mailto:metech@bntu.by" TargetMode="External"/><Relationship Id="rId442" Type="http://schemas.openxmlformats.org/officeDocument/2006/relationships/hyperlink" Target="mailto:Sheleh_V@tut.by" TargetMode="External"/><Relationship Id="rId443" Type="http://schemas.openxmlformats.org/officeDocument/2006/relationships/hyperlink" Target="mailto:deanmed@bntu.by" TargetMode="External"/><Relationship Id="rId444" Type="http://schemas.openxmlformats.org/officeDocument/2006/relationships/hyperlink" Target="mailto:npcs@sosny.bas-net.by" TargetMode="External"/><Relationship Id="rId445" Type="http://schemas.openxmlformats.org/officeDocument/2006/relationships/hyperlink" Target="mailto:ifanbel@ifanbel.bas-net.by" TargetMode="External"/><Relationship Id="rId446" Type="http://schemas.openxmlformats.org/officeDocument/2006/relationships/hyperlink" Target="mailto:yukuroch@dragon.bas-net.by" TargetMode="External"/><Relationship Id="rId447" Type="http://schemas.openxmlformats.org/officeDocument/2006/relationships/hyperlink" Target="mailto:director@economics.basnet.by" TargetMode="External"/><Relationship Id="rId448" Type="http://schemas.openxmlformats.org/officeDocument/2006/relationships/hyperlink" Target="mailto:lepin@im.bas-net.by" TargetMode="External"/><Relationship Id="rId449" Type="http://schemas.openxmlformats.org/officeDocument/2006/relationships/hyperlink" Target="mailto:gordeeva@bsu.by" TargetMode="External"/><Relationship Id="rId450" Type="http://schemas.openxmlformats.org/officeDocument/2006/relationships/hyperlink" Target="mailto:erugin@grsu.by" TargetMode="External"/><Relationship Id="rId451" Type="http://schemas.openxmlformats.org/officeDocument/2006/relationships/hyperlink" Target="mailto:levko@mail.by" TargetMode="External"/><Relationship Id="rId452" Type="http://schemas.openxmlformats.org/officeDocument/2006/relationships/hyperlink" Target="mailto:amedved@tut.by" TargetMode="External"/><Relationship Id="rId453" Type="http://schemas.openxmlformats.org/officeDocument/2006/relationships/hyperlink" Target="mailto:lakvadim@yandex.ru" TargetMode="External"/><Relationship Id="rId454" Type="http://schemas.openxmlformats.org/officeDocument/2006/relationships/hyperlink" Target="mailto:institute@philosophy.by" TargetMode="External"/><Relationship Id="rId455" Type="http://schemas.openxmlformats.org/officeDocument/2006/relationships/hyperlink" Target="mailto:philos@anitex.by" TargetMode="External"/><Relationship Id="rId456" Type="http://schemas.openxmlformats.org/officeDocument/2006/relationships/hyperlink" Target="mailto:avgul@kolas.basnet.by" TargetMode="External"/><Relationship Id="rId457" Type="http://schemas.openxmlformats.org/officeDocument/2006/relationships/hyperlink" Target="mailto:alexil@mail.belpak.by" TargetMode="External"/><Relationship Id="rId458" Type="http://schemas.openxmlformats.org/officeDocument/2006/relationships/hyperlink" Target="mailto:biblio@fizio.bas-net.by" TargetMode="External"/><Relationship Id="rId459" Type="http://schemas.openxmlformats.org/officeDocument/2006/relationships/hyperlink" Target="mailto:julia@ichnm.basnet.by" TargetMode="External"/><Relationship Id="rId460" Type="http://schemas.openxmlformats.org/officeDocument/2006/relationships/hyperlink" Target="mailto:yablon@dragon.bas-net.by" TargetMode="External"/><Relationship Id="rId461" Type="http://schemas.openxmlformats.org/officeDocument/2006/relationships/hyperlink" Target="mailto:office@cbg.org.by" TargetMode="External"/><Relationship Id="rId462" Type="http://schemas.openxmlformats.org/officeDocument/2006/relationships/hyperlink" Target="mailto:ita@vitebsk.by" TargetMode="External"/><Relationship Id="rId463" Type="http://schemas.openxmlformats.org/officeDocument/2006/relationships/hyperlink" Target="mailto:microbio@mbio.bas-net.by" TargetMode="External"/><Relationship Id="rId464" Type="http://schemas.openxmlformats.org/officeDocument/2006/relationships/hyperlink" Target="mailto:modernhistbel@mail.ru" TargetMode="External"/><Relationship Id="rId465" Type="http://schemas.openxmlformats.org/officeDocument/2006/relationships/hyperlink" Target="mailto:fulleren@itmo.by" TargetMode="External"/><Relationship Id="rId466" Type="http://schemas.openxmlformats.org/officeDocument/2006/relationships/hyperlink" Target="mailto:soilzool@biobel.bas-net.by" TargetMode="External"/><Relationship Id="rId467" Type="http://schemas.openxmlformats.org/officeDocument/2006/relationships/hyperlink" Target="mailto:nature@ecology.basnet.by" TargetMode="External"/><Relationship Id="rId468" Type="http://schemas.openxmlformats.org/officeDocument/2006/relationships/hyperlink" Target="mailto:lidija@basnet.by" TargetMode="External"/><Relationship Id="rId469" Type="http://schemas.openxmlformats.org/officeDocument/2006/relationships/hyperlink" Target="mailto:natpolina@mail.ru" TargetMode="External"/><Relationship Id="rId470" Type="http://schemas.openxmlformats.org/officeDocument/2006/relationships/hyperlink" Target="mailto:mpri@mail.ru" TargetMode="External"/><Relationship Id="rId471" Type="http://schemas.openxmlformats.org/officeDocument/2006/relationships/hyperlink" Target="mailto:institut_len@tut.by" TargetMode="External"/><Relationship Id="rId472" Type="http://schemas.openxmlformats.org/officeDocument/2006/relationships/hyperlink" Target="mailto:secretary@brip.basnet.by" TargetMode="External"/><Relationship Id="rId473" Type="http://schemas.openxmlformats.org/officeDocument/2006/relationships/hyperlink" Target="mailto:izis@tut.by" TargetMode="External"/><Relationship Id="rId474" Type="http://schemas.openxmlformats.org/officeDocument/2006/relationships/hyperlink" Target="mailto:belhort@it.org.by" TargetMode="External"/><Relationship Id="rId475" Type="http://schemas.openxmlformats.org/officeDocument/2006/relationships/hyperlink" Target="mailto:inlinasbel@tut.by" TargetMode="External"/><Relationship Id="rId476" Type="http://schemas.openxmlformats.org/officeDocument/2006/relationships/hyperlink" Target="mailto:bel-os@tut.by" TargetMode="External"/><Relationship Id="rId477" Type="http://schemas.openxmlformats.org/officeDocument/2006/relationships/hyperlink" Target="mailto:phti@belhost.by" TargetMode="External"/><Relationship Id="rId478" Type="http://schemas.openxmlformats.org/officeDocument/2006/relationships/hyperlink" Target="mailto:irb@mail.gomel.by" TargetMode="External"/><Relationship Id="rId479" Type="http://schemas.openxmlformats.org/officeDocument/2006/relationships/hyperlink" Target="mailto:iahr16@itmo.by" TargetMode="External"/><Relationship Id="rId480" Type="http://schemas.openxmlformats.org/officeDocument/2006/relationships/hyperlink" Target="mailto:exp-bot@biobel.bas-net.by" TargetMode="External"/><Relationship Id="rId481" Type="http://schemas.openxmlformats.org/officeDocument/2006/relationships/hyperlink" Target="mailto:lepin@im.bas-net.by" TargetMode="External"/><Relationship Id="rId482" Type="http://schemas.openxmlformats.org/officeDocument/2006/relationships/hyperlink" Target="mailto:mandrik@bsu.by" TargetMode="External"/><Relationship Id="rId483" Type="http://schemas.openxmlformats.org/officeDocument/2006/relationships/hyperlink" Target="mailto:kalininai@bsu.by" TargetMode="External"/><Relationship Id="rId484" Type="http://schemas.openxmlformats.org/officeDocument/2006/relationships/hyperlink" Target="mailto:info@belproduct.com" TargetMode="External"/><Relationship Id="rId485" Type="http://schemas.openxmlformats.org/officeDocument/2006/relationships/hyperlink" Target="mailto:niimel@mail.ru" TargetMode="External"/><Relationship Id="rId486" Type="http://schemas.openxmlformats.org/officeDocument/2006/relationships/hyperlink" Target="mailto:forinstnanb@gmail.com" TargetMode="External"/><Relationship Id="rId487" Type="http://schemas.openxmlformats.org/officeDocument/2006/relationships/hyperlink" Target="mailto:M.Mikhailova@igc.bas-net.by" TargetMode="External"/><Relationship Id="rId488" Type="http://schemas.openxmlformats.org/officeDocument/2006/relationships/hyperlink" Target="mailto:resource@mail.grodno.by" TargetMode="External"/><Relationship Id="rId489" Type="http://schemas.openxmlformats.org/officeDocument/2006/relationships/hyperlink" Target="mailto:alexil@mail.belpak.by" TargetMode="External"/><Relationship Id="rId490" Type="http://schemas.openxmlformats.org/officeDocument/2006/relationships/hyperlink" Target="mailto:belagromech@tut.by" TargetMode="External"/><Relationship Id="rId491" Type="http://schemas.openxmlformats.org/officeDocument/2006/relationships/hyperlink" Target="mailto:sektar.histaryjahrafii@gmail.com" TargetMode="External"/><Relationship Id="rId492" Type="http://schemas.openxmlformats.org/officeDocument/2006/relationships/hyperlink" Target="mailto:bievm@tut.by" TargetMode="External"/><Relationship Id="rId493" Type="http://schemas.openxmlformats.org/officeDocument/2006/relationships/hyperlink" Target="mailto:ftt2013@physics.by" TargetMode="External"/><Relationship Id="rId494" Type="http://schemas.openxmlformats.org/officeDocument/2006/relationships/hyperlink" Target="mailto:oim-post@tut.by" TargetMode="External"/><Relationship Id="rId495" Type="http://schemas.openxmlformats.org/officeDocument/2006/relationships/hyperlink" Target="mailto:belniig@tut.by" TargetMode="External"/><Relationship Id="rId496" Type="http://schemas.openxmlformats.org/officeDocument/2006/relationships/hyperlink" Target="mailto:levko@mail.by" TargetMode="External"/><Relationship Id="rId497" Type="http://schemas.openxmlformats.org/officeDocument/2006/relationships/hyperlink" Target="mailto:amedved@tut.by" TargetMode="External"/><Relationship Id="rId498" Type="http://schemas.openxmlformats.org/officeDocument/2006/relationships/hyperlink" Target="mailto:lakvadim@yandex.ru" TargetMode="External"/><Relationship Id="rId499" Type="http://schemas.openxmlformats.org/officeDocument/2006/relationships/hyperlink" Target="http://www.science-moral.info/" TargetMode="External"/><Relationship Id="rId500" Type="http://schemas.openxmlformats.org/officeDocument/2006/relationships/hyperlink" Target="http://www.science-innovations.info/" TargetMode="External"/><Relationship Id="rId501" Type="http://schemas.openxmlformats.org/officeDocument/2006/relationships/hyperlink" Target="http://www.science-intention.info/" TargetMode="External"/><Relationship Id="rId502" Type="http://schemas.openxmlformats.org/officeDocument/2006/relationships/hyperlink" Target="mailto:mic_shock_wave@rambler.ru" TargetMode="External"/><Relationship Id="rId503" Type="http://schemas.openxmlformats.org/officeDocument/2006/relationships/hyperlink" Target="mailto:institute@philosophy.by" TargetMode="External"/><Relationship Id="rId504" Type="http://schemas.openxmlformats.org/officeDocument/2006/relationships/hyperlink" Target="mailto:philos@anitex.by" TargetMode="External"/><Relationship Id="rId505" Type="http://schemas.openxmlformats.org/officeDocument/2006/relationships/hyperlink" Target="mailto:griganec@bas-net.by" TargetMode="External"/><Relationship Id="rId506" Type="http://schemas.openxmlformats.org/officeDocument/2006/relationships/hyperlink" Target="mailto:isst@socio.bas-net.by" TargetMode="External"/><Relationship Id="rId507" Type="http://schemas.openxmlformats.org/officeDocument/2006/relationships/hyperlink" Target="mailto:voenhistbel@mail.ru" TargetMode="External"/><Relationship Id="rId508" Type="http://schemas.openxmlformats.org/officeDocument/2006/relationships/hyperlink" Target="mailto:a_hurko@basnet.by" TargetMode="External"/><Relationship Id="rId509" Type="http://schemas.openxmlformats.org/officeDocument/2006/relationships/hyperlink" Target="mailto:secr@bas-net.by" TargetMode="External"/><Relationship Id="rId510" Type="http://schemas.openxmlformats.org/officeDocument/2006/relationships/hyperlink" Target="mailto:ipe@bas-net.by" TargetMode="External"/><Relationship Id="rId511" Type="http://schemas.openxmlformats.org/officeDocument/2006/relationships/hyperlink" Target="mailto:dekanat.itf@batu.edu.by" TargetMode="External"/><Relationship Id="rId512" Type="http://schemas.openxmlformats.org/officeDocument/2006/relationships/hyperlink" Target="mailto:rektorat@batu.edu.by" TargetMode="External"/><Relationship Id="rId513" Type="http://schemas.openxmlformats.org/officeDocument/2006/relationships/hyperlink" Target="mailto:dekanatfts@yandex.ru" TargetMode="External"/><Relationship Id="rId514" Type="http://schemas.openxmlformats.org/officeDocument/2006/relationships/hyperlink" Target="mailto:belagroservice@aichyna.com" TargetMode="External"/><Relationship Id="rId515" Type="http://schemas.openxmlformats.org/officeDocument/2006/relationships/hyperlink" Target="mailto:prot.aef@batu.edu.by" TargetMode="External"/><Relationship Id="rId516" Type="http://schemas.openxmlformats.org/officeDocument/2006/relationships/hyperlink" Target="mailto:rektorat@batu.edu.by" TargetMode="External"/><Relationship Id="rId517" Type="http://schemas.openxmlformats.org/officeDocument/2006/relationships/hyperlink" Target="mailto:kancel@baa.by" TargetMode="External"/><Relationship Id="rId518" Type="http://schemas.openxmlformats.org/officeDocument/2006/relationships/hyperlink" Target="mailto:agrofak@baa.by" TargetMode="External"/><Relationship Id="rId519" Type="http://schemas.openxmlformats.org/officeDocument/2006/relationships/hyperlink" Target="mailto:fbip@tut.by" TargetMode="External"/><Relationship Id="rId520" Type="http://schemas.openxmlformats.org/officeDocument/2006/relationships/hyperlink" Target="mailto:smu_bgsha@mail.ru" TargetMode="External"/><Relationship Id="rId521" Type="http://schemas.openxmlformats.org/officeDocument/2006/relationships/hyperlink" Target="mailto:zemdekan@mail.ru" TargetMode="External"/><Relationship Id="rId522" Type="http://schemas.openxmlformats.org/officeDocument/2006/relationships/hyperlink" Target="mailto:kancel@baa.by" TargetMode="External"/><Relationship Id="rId523" Type="http://schemas.openxmlformats.org/officeDocument/2006/relationships/hyperlink" Target="mailto:zemdekan@mail.ru" TargetMode="External"/><Relationship Id="rId524" Type="http://schemas.openxmlformats.org/officeDocument/2006/relationships/hyperlink" Target="mailto:kancel@baa.by" TargetMode="External"/><Relationship Id="rId525" Type="http://schemas.openxmlformats.org/officeDocument/2006/relationships/hyperlink" Target="mailto:kancel@baa.by" TargetMode="External"/><Relationship Id="rId526" Type="http://schemas.openxmlformats.org/officeDocument/2006/relationships/hyperlink" Target="mailto:bgsha.zif@yandex.ru" TargetMode="External"/><Relationship Id="rId527" Type="http://schemas.openxmlformats.org/officeDocument/2006/relationships/hyperlink" Target="mailto:dekanat.zif@yandex.ru" TargetMode="External"/><Relationship Id="rId528" Type="http://schemas.openxmlformats.org/officeDocument/2006/relationships/hyperlink" Target="mailto:bgsha.zif@yandex.ru" TargetMode="External"/><Relationship Id="rId529" Type="http://schemas.openxmlformats.org/officeDocument/2006/relationships/hyperlink" Target="mailto:dekanat.zif@yandex.ru" TargetMode="External"/><Relationship Id="rId530" Type="http://schemas.openxmlformats.org/officeDocument/2006/relationships/hyperlink" Target="mailto:msfdekan@mail.ru" TargetMode="External"/><Relationship Id="rId531" Type="http://schemas.openxmlformats.org/officeDocument/2006/relationships/hyperlink" Target="mailto:kancel@baa.by" TargetMode="External"/><Relationship Id="rId532" Type="http://schemas.openxmlformats.org/officeDocument/2006/relationships/hyperlink" Target="mailto:bgsha.zif@yandex.ru" TargetMode="External"/><Relationship Id="rId533" Type="http://schemas.openxmlformats.org/officeDocument/2006/relationships/hyperlink" Target="mailto:agroek@baa.by" TargetMode="External"/><Relationship Id="rId534" Type="http://schemas.openxmlformats.org/officeDocument/2006/relationships/hyperlink" Target="mailto:nirs_bgsha@tut.by" TargetMode="External"/><Relationship Id="rId535" Type="http://schemas.openxmlformats.org/officeDocument/2006/relationships/hyperlink" Target="mailto:kancel@baa.by" TargetMode="External"/><Relationship Id="rId536" Type="http://schemas.openxmlformats.org/officeDocument/2006/relationships/hyperlink" Target="mailto:science@ggau.by" TargetMode="External"/><Relationship Id="rId537" Type="http://schemas.openxmlformats.org/officeDocument/2006/relationships/hyperlink" Target="mailto:science@ggau.by" TargetMode="External"/><Relationship Id="rId538" Type="http://schemas.openxmlformats.org/officeDocument/2006/relationships/hyperlink" Target="mailto:ggau@ggau.by" TargetMode="External"/><Relationship Id="rId539" Type="http://schemas.openxmlformats.org/officeDocument/2006/relationships/hyperlink" Target="mailto:smu@pac.by" TargetMode="External"/><Relationship Id="rId540" Type="http://schemas.openxmlformats.org/officeDocument/2006/relationships/hyperlink" Target="mailto:kpu@pac.by" TargetMode="External"/><Relationship Id="rId541" Type="http://schemas.openxmlformats.org/officeDocument/2006/relationships/hyperlink" Target="mailto:kepp@pac.by" TargetMode="External"/><Relationship Id="rId542" Type="http://schemas.openxmlformats.org/officeDocument/2006/relationships/hyperlink" Target="mailto:fip@pac.by" TargetMode="External"/><Relationship Id="rId543" Type="http://schemas.openxmlformats.org/officeDocument/2006/relationships/hyperlink" Target="mailto:kitu@pac.by" TargetMode="External"/><Relationship Id="rId544" Type="http://schemas.openxmlformats.org/officeDocument/2006/relationships/hyperlink" Target="mailto:novysh@pac.by" TargetMode="External"/><Relationship Id="rId545" Type="http://schemas.openxmlformats.org/officeDocument/2006/relationships/hyperlink" Target="mailto:nir@sportedu.by" TargetMode="External"/><Relationship Id="rId546" Type="http://schemas.openxmlformats.org/officeDocument/2006/relationships/hyperlink" Target="mailto:nir@sportedu.by" TargetMode="External"/><Relationship Id="rId547" Type="http://schemas.openxmlformats.org/officeDocument/2006/relationships/hyperlink" Target="mailto:nir@sportedu.by" TargetMode="External"/><Relationship Id="rId548" Type="http://schemas.openxmlformats.org/officeDocument/2006/relationships/hyperlink" Target="mailto:ippkbgufk@edu.by" TargetMode="External"/><Relationship Id="rId549" Type="http://schemas.openxmlformats.org/officeDocument/2006/relationships/hyperlink" Target="mailto:niifks@mail.ru" TargetMode="External"/><Relationship Id="rId550" Type="http://schemas.openxmlformats.org/officeDocument/2006/relationships/hyperlink" Target="mailto:niifks@tut.by" TargetMode="External"/><Relationship Id="rId551" Type="http://schemas.openxmlformats.org/officeDocument/2006/relationships/hyperlink" Target="mailto:rak@giprosvjaz.by" TargetMode="External"/><Relationship Id="rId552" Type="http://schemas.openxmlformats.org/officeDocument/2006/relationships/hyperlink" Target="mailto:confvks@mail.ru" TargetMode="External"/><Relationship Id="rId553" Type="http://schemas.openxmlformats.org/officeDocument/2006/relationships/hyperlink" Target="mailto:grischuk.s@mpt.gov.by" TargetMode="External"/><Relationship Id="rId554" Type="http://schemas.openxmlformats.org/officeDocument/2006/relationships/hyperlink" Target="mailto:info@park.by" TargetMode="External"/><Relationship Id="rId555" Type="http://schemas.openxmlformats.org/officeDocument/2006/relationships/hyperlink" Target="mailto:nasb@presidium.bas-net.by" TargetMode="External"/><Relationship Id="rId556" Type="http://schemas.openxmlformats.org/officeDocument/2006/relationships/hyperlink" Target="mailto:mincom@mincom.gov.az" TargetMode="External"/><Relationship Id="rId557" Type="http://schemas.openxmlformats.org/officeDocument/2006/relationships/hyperlink" Target="mailto:mtot@tut.by" TargetMode="External"/><Relationship Id="rId558" Type="http://schemas.openxmlformats.org/officeDocument/2006/relationships/hyperlink" Target="mailto:niimcs@yandex.ru" TargetMode="External"/><Relationship Id="rId559" Type="http://schemas.openxmlformats.org/officeDocument/2006/relationships/hyperlink" Target="mailto:niipb@anitex.by" TargetMode="External"/><Relationship Id="rId560" Type="http://schemas.openxmlformats.org/officeDocument/2006/relationships/hyperlink" Target="mailto:niipb@anitex.by" TargetMode="External"/><Relationship Id="rId561" Type="http://schemas.openxmlformats.org/officeDocument/2006/relationships/hyperlink" Target="mailto:niipb@anitex.by" TargetMode="External"/><Relationship Id="rId562" Type="http://schemas.openxmlformats.org/officeDocument/2006/relationships/hyperlink" Target="mailto:niipb@anitex.by" TargetMode="External"/><Relationship Id="rId563" Type="http://schemas.openxmlformats.org/officeDocument/2006/relationships/hyperlink" Target="mailto:niipb@anitex.by" TargetMode="External"/><Relationship Id="rId564" Type="http://schemas.openxmlformats.org/officeDocument/2006/relationships/hyperlink" Target="mailto:niimcs@yandex.ru" TargetMode="External"/><Relationship Id="rId565" Type="http://schemas.openxmlformats.org/officeDocument/2006/relationships/hyperlink" Target="mailto:nio_kii@tut.by" TargetMode="External"/><Relationship Id="rId566" Type="http://schemas.openxmlformats.org/officeDocument/2006/relationships/hyperlink" Target="mailto:office@rir.by" TargetMode="External"/><Relationship Id="rId567" Type="http://schemas.openxmlformats.org/officeDocument/2006/relationships/hyperlink" Target="mailto:nio_kii@tut.by" TargetMode="External"/><Relationship Id="rId568" Type="http://schemas.openxmlformats.org/officeDocument/2006/relationships/hyperlink" Target="mailto:avgul@kolas.basnet.by" TargetMode="External"/><Relationship Id="rId569" Type="http://schemas.openxmlformats.org/officeDocument/2006/relationships/hyperlink" Target="mailto:avgul@kolas.basnet.by" TargetMode="External"/><Relationship Id="rId570" Type="http://schemas.openxmlformats.org/officeDocument/2006/relationships/hyperlink" Target="mailto:inbox@nlb.by" TargetMode="External"/><Relationship Id="rId571" Type="http://schemas.openxmlformats.org/officeDocument/2006/relationships/hyperlink" Target="mailto:inbox@nlb.by" TargetMode="External"/><Relationship Id="rId572" Type="http://schemas.openxmlformats.org/officeDocument/2006/relationships/hyperlink" Target="mailto:inbox@nlb.by" TargetMode="External"/><Relationship Id="rId573" Type="http://schemas.openxmlformats.org/officeDocument/2006/relationships/hyperlink" Target="mailto:rlst@rlst.org.by" TargetMode="External"/><Relationship Id="rId574" Type="http://schemas.openxmlformats.org/officeDocument/2006/relationships/hyperlink" Target="mailto:rlst@rlst.org.by" TargetMode="External"/><Relationship Id="rId575" Type="http://schemas.openxmlformats.org/officeDocument/2006/relationships/hyperlink" Target="mailto:rlst@rlst.org.by" TargetMode="External"/><Relationship Id="rId576" Type="http://schemas.openxmlformats.org/officeDocument/2006/relationships/hyperlink" Target="mailto:rlst@rlst.org.by" TargetMode="External"/><Relationship Id="rId577" Type="http://schemas.openxmlformats.org/officeDocument/2006/relationships/hyperlink" Target="mailto:rlst@rlst.org.by" TargetMode="External"/><Relationship Id="rId578" Type="http://schemas.openxmlformats.org/officeDocument/2006/relationships/hyperlink" Target="mailto:rlst@rlst.org.by" TargetMode="External"/><Relationship Id="rId579" Type="http://schemas.openxmlformats.org/officeDocument/2006/relationships/hyperlink" Target="mailto:rlst@rlst.org.by" TargetMode="External"/><Relationship Id="rId580" Type="http://schemas.openxmlformats.org/officeDocument/2006/relationships/hyperlink" Target="mailto:rlst@rlst.org.by" TargetMode="External"/><Relationship Id="rId581" Type="http://schemas.openxmlformats.org/officeDocument/2006/relationships/hyperlink" Target="mailto:rlst@rlst.org.by" TargetMode="External"/><Relationship Id="rId582" Type="http://schemas.openxmlformats.org/officeDocument/2006/relationships/hyperlink" Target="mailto:rlst@rlst.org.by" TargetMode="External"/><Relationship Id="rId583" Type="http://schemas.openxmlformats.org/officeDocument/2006/relationships/hyperlink" Target="mailto:rlst@rlst.org.by" TargetMode="External"/><Relationship Id="rId584" Type="http://schemas.openxmlformats.org/officeDocument/2006/relationships/hyperlink" Target="mailto:rlst@rlst.org.by" TargetMode="External"/><Relationship Id="rId585" Type="http://schemas.openxmlformats.org/officeDocument/2006/relationships/hyperlink" Target="mailto:rlst@rlst.org.by" TargetMode="External"/><Relationship Id="rId586" Type="http://schemas.openxmlformats.org/officeDocument/2006/relationships/hyperlink" Target="mailto:rlst@rlst.org.by" TargetMode="External"/><Relationship Id="rId587" Type="http://schemas.openxmlformats.org/officeDocument/2006/relationships/hyperlink" Target="mailto:rlst@rlst.org.by" TargetMode="External"/><Relationship Id="rId588" Type="http://schemas.openxmlformats.org/officeDocument/2006/relationships/hyperlink" Target="mailto:rlst@rlst.org.by" TargetMode="External"/><Relationship Id="rId589" Type="http://schemas.openxmlformats.org/officeDocument/2006/relationships/hyperlink" Target="mailto:rlst@rlst.org.by" TargetMode="External"/><Relationship Id="rId590" Type="http://schemas.openxmlformats.org/officeDocument/2006/relationships/hyperlink" Target="mailto:rlst@rlst.org.by" TargetMode="External"/><Relationship Id="rId591" Type="http://schemas.openxmlformats.org/officeDocument/2006/relationships/hyperlink" Target="mailto:rlst@rlst.org.by" TargetMode="External"/><Relationship Id="rId592" Type="http://schemas.openxmlformats.org/officeDocument/2006/relationships/hyperlink" Target="mailto:scienceprorektor@bsmu.by" TargetMode="External"/><Relationship Id="rId593" Type="http://schemas.openxmlformats.org/officeDocument/2006/relationships/hyperlink" Target="mailto:childill2@bsmu.by" TargetMode="External"/><Relationship Id="rId594" Type="http://schemas.openxmlformats.org/officeDocument/2006/relationships/hyperlink" Target="mailto:trusheln@rambler.ru" TargetMode="External"/><Relationship Id="rId595" Type="http://schemas.openxmlformats.org/officeDocument/2006/relationships/hyperlink" Target="mailto:andreitsicyk@yandex.ru" TargetMode="External"/><Relationship Id="rId596" Type="http://schemas.openxmlformats.org/officeDocument/2006/relationships/hyperlink" Target="mailto:inlang@bsmu.by" TargetMode="External"/><Relationship Id="rId597" Type="http://schemas.openxmlformats.org/officeDocument/2006/relationships/hyperlink" Target="mailto:Prochorov@tut.by" TargetMode="External"/><Relationship Id="rId598" Type="http://schemas.openxmlformats.org/officeDocument/2006/relationships/hyperlink" Target="mailto:shepetjko@gmail.com" TargetMode="External"/><Relationship Id="rId599" Type="http://schemas.openxmlformats.org/officeDocument/2006/relationships/hyperlink" Target="mailto:surgstom@bsmu.by" TargetMode="External"/><Relationship Id="rId600" Type="http://schemas.openxmlformats.org/officeDocument/2006/relationships/hyperlink" Target="mailto:xudababy@mail.ru" TargetMode="External"/><Relationship Id="rId601" Type="http://schemas.openxmlformats.org/officeDocument/2006/relationships/hyperlink" Target="mailto:infections@bsmu.by" TargetMode="External"/><Relationship Id="rId602" Type="http://schemas.openxmlformats.org/officeDocument/2006/relationships/hyperlink" Target="mailto:trisvet-47@mail.ru" TargetMode="External"/><Relationship Id="rId603" Type="http://schemas.openxmlformats.org/officeDocument/2006/relationships/hyperlink" Target="mailto:to@bsmu.by" TargetMode="External"/><Relationship Id="rId604" Type="http://schemas.openxmlformats.org/officeDocument/2006/relationships/hyperlink" Target="mailto:lor@bsmu.by" TargetMode="External"/><Relationship Id="rId605" Type="http://schemas.openxmlformats.org/officeDocument/2006/relationships/hyperlink" Target="mailto:Dedova.bsmu@mail.ru" TargetMode="External"/><Relationship Id="rId606" Type="http://schemas.openxmlformats.org/officeDocument/2006/relationships/hyperlink" Target="mailto:belrus@bsmu.by" TargetMode="External"/><Relationship Id="rId607" Type="http://schemas.openxmlformats.org/officeDocument/2006/relationships/hyperlink" Target="mailto:infections@bsmu.by" TargetMode="External"/><Relationship Id="rId608" Type="http://schemas.openxmlformats.org/officeDocument/2006/relationships/hyperlink" Target="mailto:eyeill@bsmu.by" TargetMode="External"/><Relationship Id="rId609" Type="http://schemas.openxmlformats.org/officeDocument/2006/relationships/hyperlink" Target="mailto:mikrobiol@bsmu.by" TargetMode="External"/><Relationship Id="rId610" Type="http://schemas.openxmlformats.org/officeDocument/2006/relationships/hyperlink" Target="mailto:mitkovskaya1@mail.ru" TargetMode="External"/><Relationship Id="rId611" Type="http://schemas.openxmlformats.org/officeDocument/2006/relationships/hyperlink" Target="mailto:eiadamenko@mail.ru" TargetMode="External"/><Relationship Id="rId612" Type="http://schemas.openxmlformats.org/officeDocument/2006/relationships/hyperlink" Target="mailto:stomter&#1072;p1@bsmu.by" TargetMode="External"/><Relationship Id="rId613" Type="http://schemas.openxmlformats.org/officeDocument/2006/relationships/hyperlink" Target="mailto:ginekolog@bsmu.by" TargetMode="External"/><Relationship Id="rId614" Type="http://schemas.openxmlformats.org/officeDocument/2006/relationships/hyperlink" Target="mailto:Dedova.bsmu@mail.ru" TargetMode="External"/><Relationship Id="rId615" Type="http://schemas.openxmlformats.org/officeDocument/2006/relationships/hyperlink" Target="mailto:to@bsmu.by" TargetMode="External"/><Relationship Id="rId616" Type="http://schemas.openxmlformats.org/officeDocument/2006/relationships/hyperlink" Target="mailto:Dedova.bsmu@mail.ru" TargetMode="External"/><Relationship Id="rId617" Type="http://schemas.openxmlformats.org/officeDocument/2006/relationships/hyperlink" Target="mailto:raydiag@bsmu.by" TargetMode="External"/><Relationship Id="rId618" Type="http://schemas.openxmlformats.org/officeDocument/2006/relationships/hyperlink" Target="mailto:inill3@bsmu.by" TargetMode="External"/><Relationship Id="rId619" Type="http://schemas.openxmlformats.org/officeDocument/2006/relationships/hyperlink" Target="mailto:lor@bsmu.by" TargetMode="External"/><Relationship Id="rId620" Type="http://schemas.openxmlformats.org/officeDocument/2006/relationships/hyperlink" Target="mailto:childill2@bsmu.by" TargetMode="External"/><Relationship Id="rId621" Type="http://schemas.openxmlformats.org/officeDocument/2006/relationships/hyperlink" Target="mailto:tatiana__bich@mail.ru" TargetMode="External"/><Relationship Id="rId622" Type="http://schemas.openxmlformats.org/officeDocument/2006/relationships/hyperlink" Target="mailto:sport@bsmu.by" TargetMode="External"/><Relationship Id="rId623" Type="http://schemas.openxmlformats.org/officeDocument/2006/relationships/hyperlink" Target="mailto:ftiziopulm@bsmu.by" TargetMode="External"/><Relationship Id="rId624" Type="http://schemas.openxmlformats.org/officeDocument/2006/relationships/hyperlink" Target="mailto:propedevtchild@bsmu.by" TargetMode="External"/><Relationship Id="rId625" Type="http://schemas.openxmlformats.org/officeDocument/2006/relationships/hyperlink" Target="mailto:tsetam@mail.ru" TargetMode="External"/><Relationship Id="rId626" Type="http://schemas.openxmlformats.org/officeDocument/2006/relationships/hyperlink" Target="mailto:stomterap1@bsmu.by" TargetMode="External"/><Relationship Id="rId627" Type="http://schemas.openxmlformats.org/officeDocument/2006/relationships/hyperlink" Target="mailto:Prochorov@tut.by" TargetMode="External"/><Relationship Id="rId628" Type="http://schemas.openxmlformats.org/officeDocument/2006/relationships/hyperlink" Target="mailto:shepetjko@gmail.com" TargetMode="External"/><Relationship Id="rId629" Type="http://schemas.openxmlformats.org/officeDocument/2006/relationships/hyperlink" Target="mailto:fasecurg@bsmu.by" TargetMode="External"/><Relationship Id="rId630" Type="http://schemas.openxmlformats.org/officeDocument/2006/relationships/hyperlink" Target="mailto:childill1@bsmu.by" TargetMode="External"/><Relationship Id="rId631" Type="http://schemas.openxmlformats.org/officeDocument/2006/relationships/hyperlink" Target="mailto:tsetam@mail.ru" TargetMode="External"/><Relationship Id="rId632" Type="http://schemas.openxmlformats.org/officeDocument/2006/relationships/hyperlink" Target="mailto:infections@bsmu.by" TargetMode="External"/><Relationship Id="rId633" Type="http://schemas.openxmlformats.org/officeDocument/2006/relationships/hyperlink" Target="mailto:ortodont@bsmu.by" TargetMode="External"/><Relationship Id="rId634" Type="http://schemas.openxmlformats.org/officeDocument/2006/relationships/hyperlink" Target="mailto:reanim@bsmu.by" TargetMode="External"/><Relationship Id="rId635" Type="http://schemas.openxmlformats.org/officeDocument/2006/relationships/hyperlink" Target="mailto:mitkovskaya1@mail.ru" TargetMode="External"/><Relationship Id="rId636" Type="http://schemas.openxmlformats.org/officeDocument/2006/relationships/hyperlink" Target="mailto:alegri@tut.by" TargetMode="External"/><Relationship Id="rId637" Type="http://schemas.openxmlformats.org/officeDocument/2006/relationships/hyperlink" Target="mailto:akhapa@tut.by" TargetMode="External"/><Relationship Id="rId638" Type="http://schemas.openxmlformats.org/officeDocument/2006/relationships/hyperlink" Target="mailto:inil2@bsmu.by" TargetMode="External"/><Relationship Id="rId639" Type="http://schemas.openxmlformats.org/officeDocument/2006/relationships/hyperlink" Target="mailto:al.borisov1974@gmail.com" TargetMode="External"/><Relationship Id="rId640" Type="http://schemas.openxmlformats.org/officeDocument/2006/relationships/hyperlink" Target="mailto:averinvi@mail.ru" TargetMode="External"/><Relationship Id="rId641" Type="http://schemas.openxmlformats.org/officeDocument/2006/relationships/hyperlink" Target="mailto:childsurg@bsmu.by" TargetMode="External"/><Relationship Id="rId642" Type="http://schemas.openxmlformats.org/officeDocument/2006/relationships/hyperlink" Target="mailto:ftiziopulm@bsmu.by" TargetMode="External"/><Relationship Id="rId643" Type="http://schemas.openxmlformats.org/officeDocument/2006/relationships/hyperlink" Target="mailto:vener@bsmu.by" TargetMode="External"/><Relationship Id="rId644" Type="http://schemas.openxmlformats.org/officeDocument/2006/relationships/hyperlink" Target="mailto:alexlukyanau@gmail.com" TargetMode="External"/><Relationship Id="rId645" Type="http://schemas.openxmlformats.org/officeDocument/2006/relationships/hyperlink" Target="mailto:mitkovskaya1@mail.ru" TargetMode="External"/><Relationship Id="rId646" Type="http://schemas.openxmlformats.org/officeDocument/2006/relationships/hyperlink" Target="mailto:alegri@tut.by" TargetMode="External"/><Relationship Id="rId647" Type="http://schemas.openxmlformats.org/officeDocument/2006/relationships/hyperlink" Target="mailto:soroka1949@mail.ru" TargetMode="External"/><Relationship Id="rId648" Type="http://schemas.openxmlformats.org/officeDocument/2006/relationships/hyperlink" Target="mailto:to@bsmu.by" TargetMode="External"/><Relationship Id="rId649" Type="http://schemas.openxmlformats.org/officeDocument/2006/relationships/hyperlink" Target="mailto:nvgal1@yandex.ru" TargetMode="External"/><Relationship Id="rId650" Type="http://schemas.openxmlformats.org/officeDocument/2006/relationships/hyperlink" Target="mailto:fasecurg@bsmu.by" TargetMode="External"/><Relationship Id="rId651" Type="http://schemas.openxmlformats.org/officeDocument/2006/relationships/hyperlink" Target="mailto:mitkovskaya1@mail.ru" TargetMode="External"/><Relationship Id="rId652" Type="http://schemas.openxmlformats.org/officeDocument/2006/relationships/hyperlink" Target="mailto:forget-me@tut.by" TargetMode="External"/><Relationship Id="rId653" Type="http://schemas.openxmlformats.org/officeDocument/2006/relationships/hyperlink" Target="mailto:infections@bsmu.by" TargetMode="External"/><Relationship Id="rId654" Type="http://schemas.openxmlformats.org/officeDocument/2006/relationships/hyperlink" Target="mailto:infections@bsmu.by" TargetMode="External"/><Relationship Id="rId655" Type="http://schemas.openxmlformats.org/officeDocument/2006/relationships/hyperlink" Target="mailto:infections@bsmu.by" TargetMode="External"/><Relationship Id="rId656" Type="http://schemas.openxmlformats.org/officeDocument/2006/relationships/hyperlink" Target="mailto:kryuchokvg@yandex.ru" TargetMode="External"/><Relationship Id="rId657" Type="http://schemas.openxmlformats.org/officeDocument/2006/relationships/hyperlink" Target="mailto:lor@bsmu.by" TargetMode="External"/><Relationship Id="rId658" Type="http://schemas.openxmlformats.org/officeDocument/2006/relationships/hyperlink" Target="mailto:Dedova.bsmu@mail.ru" TargetMode="External"/><Relationship Id="rId659" Type="http://schemas.openxmlformats.org/officeDocument/2006/relationships/hyperlink" Target="mailto:npolon@tut.by" TargetMode="External"/><Relationship Id="rId660" Type="http://schemas.openxmlformats.org/officeDocument/2006/relationships/hyperlink" Target="mailto:stomter&#1072;p1@bsmu.by" TargetMode="External"/><Relationship Id="rId661" Type="http://schemas.openxmlformats.org/officeDocument/2006/relationships/hyperlink" Target="mailto:tsetam@mail.ru" TargetMode="External"/><Relationship Id="rId662" Type="http://schemas.openxmlformats.org/officeDocument/2006/relationships/hyperlink" Target="mailto:ortopedstom@bsmu.by" TargetMode="External"/><Relationship Id="rId663" Type="http://schemas.openxmlformats.org/officeDocument/2006/relationships/hyperlink" Target="mailto:trisvet-47@mail.ru" TargetMode="External"/><Relationship Id="rId664" Type="http://schemas.openxmlformats.org/officeDocument/2006/relationships/hyperlink" Target="mailto:alusha71@mail.ru" TargetMode="External"/><Relationship Id="rId665" Type="http://schemas.openxmlformats.org/officeDocument/2006/relationships/hyperlink" Target="mailto:infections@bsmu.by" TargetMode="External"/><Relationship Id="rId666" Type="http://schemas.openxmlformats.org/officeDocument/2006/relationships/hyperlink" Target="mailto:Dedova.bsmu@mail.ru" TargetMode="External"/><Relationship Id="rId667" Type="http://schemas.openxmlformats.org/officeDocument/2006/relationships/hyperlink" Target="mailto:fasecurg@bsmu.by" TargetMode="External"/><Relationship Id="rId668" Type="http://schemas.openxmlformats.org/officeDocument/2006/relationships/hyperlink" Target="mailto:mitkovskaya1@mail.ru" TargetMode="External"/><Relationship Id="rId669" Type="http://schemas.openxmlformats.org/officeDocument/2006/relationships/hyperlink" Target="mailto:eiadamenko@mail.ru" TargetMode="External"/><Relationship Id="rId670" Type="http://schemas.openxmlformats.org/officeDocument/2006/relationships/hyperlink" Target="mailto:tsetam@mail.ru" TargetMode="External"/><Relationship Id="rId671" Type="http://schemas.openxmlformats.org/officeDocument/2006/relationships/hyperlink" Target="mailto:kirkovskv.v@mail.ru" TargetMode="External"/><Relationship Id="rId672" Type="http://schemas.openxmlformats.org/officeDocument/2006/relationships/hyperlink" Target="mailto:voen.caf.ggmu@yandex.by" TargetMode="External"/><Relationship Id="rId673" Type="http://schemas.openxmlformats.org/officeDocument/2006/relationships/hyperlink" Target="mailto:arhikortexmed@rambler.ru" TargetMode="External"/><Relationship Id="rId674" Type="http://schemas.openxmlformats.org/officeDocument/2006/relationships/hyperlink" Target="mailto:medinst@mail.gomel.by" TargetMode="External"/><Relationship Id="rId675" Type="http://schemas.openxmlformats.org/officeDocument/2006/relationships/hyperlink" Target="mailto:onmi.ggmu@mail.ru" TargetMode="External"/><Relationship Id="rId676" Type="http://schemas.openxmlformats.org/officeDocument/2006/relationships/hyperlink" Target="mailto:voen.caf.ggmu@yandex.by" TargetMode="External"/><Relationship Id="rId677" Type="http://schemas.openxmlformats.org/officeDocument/2006/relationships/hyperlink" Target="mailto:niipulm@tut.by" TargetMode="External"/><Relationship Id="rId678" Type="http://schemas.openxmlformats.org/officeDocument/2006/relationships/hyperlink" Target="mailto:irinalapteva@mail.ru" TargetMode="External"/><Relationship Id="rId679" Type="http://schemas.openxmlformats.org/officeDocument/2006/relationships/hyperlink" Target="mailto:rspch@rspch.by" TargetMode="External"/><Relationship Id="rId680" Type="http://schemas.openxmlformats.org/officeDocument/2006/relationships/hyperlink" Target="mailto:rspch@rspch.by" TargetMode="External"/><Relationship Id="rId681" Type="http://schemas.openxmlformats.org/officeDocument/2006/relationships/hyperlink" Target="mailto:rspch@rspch.by" TargetMode="External"/><Relationship Id="rId682" Type="http://schemas.openxmlformats.org/officeDocument/2006/relationships/hyperlink" Target="mailto:rspch@rspch.by" TargetMode="External"/><Relationship Id="rId683" Type="http://schemas.openxmlformats.org/officeDocument/2006/relationships/hyperlink" Target="mailto:rspch@rspch.by" TargetMode="External"/><Relationship Id="rId684" Type="http://schemas.openxmlformats.org/officeDocument/2006/relationships/hyperlink" Target="mailto:rnpc@lor.by" TargetMode="External"/><Relationship Id="rId685" Type="http://schemas.openxmlformats.org/officeDocument/2006/relationships/hyperlink" Target="mailto:info@belmapo.by" TargetMode="External"/><Relationship Id="rId686" Type="http://schemas.openxmlformats.org/officeDocument/2006/relationships/hyperlink" Target="mailto:lorkatedka@tut.by" TargetMode="External"/><Relationship Id="rId687" Type="http://schemas.openxmlformats.org/officeDocument/2006/relationships/hyperlink" Target="mailto:rnpc@lor.by" TargetMode="External"/><Relationship Id="rId688" Type="http://schemas.openxmlformats.org/officeDocument/2006/relationships/hyperlink" Target="mailto:oncoBel@omr.med.by" TargetMode="External"/><Relationship Id="rId689" Type="http://schemas.openxmlformats.org/officeDocument/2006/relationships/hyperlink" Target="mailto:oncoBel@omr.med.by" TargetMode="External"/><Relationship Id="rId690" Type="http://schemas.openxmlformats.org/officeDocument/2006/relationships/hyperlink" Target="mailto:oncoBel@omr.med.by" TargetMode="External"/><Relationship Id="rId691" Type="http://schemas.openxmlformats.org/officeDocument/2006/relationships/hyperlink" Target="mailto:oncoBel@omr.med.by" TargetMode="External"/><Relationship Id="rId692" Type="http://schemas.openxmlformats.org/officeDocument/2006/relationships/hyperlink" Target="mailto:leonidtitov@tut.by" TargetMode="External"/><Relationship Id="rId693" Type="http://schemas.openxmlformats.org/officeDocument/2006/relationships/hyperlink" Target="mailto:leonidtitov@tut.by" TargetMode="External"/><Relationship Id="rId694" Type="http://schemas.openxmlformats.org/officeDocument/2006/relationships/hyperlink" Target="mailto:leonidtitov@tut.by" TargetMode="External"/><Relationship Id="rId695" Type="http://schemas.openxmlformats.org/officeDocument/2006/relationships/hyperlink" Target="mailto:leonidtitov@tut.by" TargetMode="External"/><Relationship Id="rId696" Type="http://schemas.openxmlformats.org/officeDocument/2006/relationships/hyperlink" Target="mailto:leonidtitov@tut.by" TargetMode="External"/><Relationship Id="rId697" Type="http://schemas.openxmlformats.org/officeDocument/2006/relationships/hyperlink" Target="mailto:leonidtitov@tut.by" TargetMode="External"/><Relationship Id="rId698" Type="http://schemas.openxmlformats.org/officeDocument/2006/relationships/hyperlink" Target="mailto:leonidtitov@tut.by" TargetMode="External"/><Relationship Id="rId699" Type="http://schemas.openxmlformats.org/officeDocument/2006/relationships/hyperlink" Target="mailto:leonidtitov@tut.by" TargetMode="External"/><Relationship Id="rId700" Type="http://schemas.openxmlformats.org/officeDocument/2006/relationships/hyperlink" Target="mailto:leonidtitov@tut.by" TargetMode="External"/><Relationship Id="rId701" Type="http://schemas.openxmlformats.org/officeDocument/2006/relationships/hyperlink" Target="mailto:leonidtitov@tut.by" TargetMode="External"/><Relationship Id="rId702" Type="http://schemas.openxmlformats.org/officeDocument/2006/relationships/hyperlink" Target="mailto:leonidtitov@tut.by" TargetMode="External"/><Relationship Id="rId703" Type="http://schemas.openxmlformats.org/officeDocument/2006/relationships/hyperlink" Target="mailto:leonidtitov@tut.by" TargetMode="External"/><Relationship Id="rId704" Type="http://schemas.openxmlformats.org/officeDocument/2006/relationships/hyperlink" Target="mailto:leonidtitov@tut.by" TargetMode="External"/><Relationship Id="rId705" Type="http://schemas.openxmlformats.org/officeDocument/2006/relationships/hyperlink" Target="mailto:leonidtitov@tut.by" TargetMode="External"/><Relationship Id="rId706" Type="http://schemas.openxmlformats.org/officeDocument/2006/relationships/hyperlink" Target="mailto:silivonschik_nn@mail.ru" TargetMode="External"/><Relationship Id="rId707" Type="http://schemas.openxmlformats.org/officeDocument/2006/relationships/hyperlink" Target="mailto:silivonschik_nn@mail.ru" TargetMode="External"/><Relationship Id="rId708" Type="http://schemas.openxmlformats.org/officeDocument/2006/relationships/hyperlink" Target="mailto:dostanikolay@mail.ru" TargetMode="External"/><Relationship Id="rId709" Type="http://schemas.openxmlformats.org/officeDocument/2006/relationships/hyperlink" Target="mailto:pdp_security_506@mapo.by" TargetMode="External"/><Relationship Id="rId710" Type="http://schemas.openxmlformats.org/officeDocument/2006/relationships/hyperlink" Target="mailto:info@mapo.by" TargetMode="External"/><Relationship Id="rId711" Type="http://schemas.openxmlformats.org/officeDocument/2006/relationships/hyperlink" Target="mailto:georgi_ilukevich@mail.ru" TargetMode="External"/><Relationship Id="rId712" Type="http://schemas.openxmlformats.org/officeDocument/2006/relationships/hyperlink" Target="mailto:georgi_ilukevich@mail.ru" TargetMode="External"/><Relationship Id="rId713" Type="http://schemas.openxmlformats.org/officeDocument/2006/relationships/hyperlink" Target="mailto:pdp_security_415@mapo.by" TargetMode="External"/><Relationship Id="rId714" Type="http://schemas.openxmlformats.org/officeDocument/2006/relationships/hyperlink" Target="mailto:ur9831@mail.ru" TargetMode="External"/><Relationship Id="rId715" Type="http://schemas.openxmlformats.org/officeDocument/2006/relationships/hyperlink" Target="mailto:pdp_security_18@mapo.by" TargetMode="External"/><Relationship Id="rId716" Type="http://schemas.openxmlformats.org/officeDocument/2006/relationships/hyperlink" Target="mailto:dept-surg@hotmail.com" TargetMode="External"/><Relationship Id="rId717" Type="http://schemas.openxmlformats.org/officeDocument/2006/relationships/hyperlink" Target="mailto:pdp_security_415@mapo.by" TargetMode="External"/><Relationship Id="rId718" Type="http://schemas.openxmlformats.org/officeDocument/2006/relationships/hyperlink" Target="mailto:kafedrapediatrii@mail.ru" TargetMode="External"/><Relationship Id="rId719" Type="http://schemas.openxmlformats.org/officeDocument/2006/relationships/hyperlink" Target="mailto:chizhevskaja@mail.ru" TargetMode="External"/><Relationship Id="rId720" Type="http://schemas.openxmlformats.org/officeDocument/2006/relationships/hyperlink" Target="mailto:prystrom71@mail.ru" TargetMode="External"/><Relationship Id="rId721" Type="http://schemas.openxmlformats.org/officeDocument/2006/relationships/hyperlink" Target="mailto:&#1077;lsid7@mail.ru" TargetMode="External"/><Relationship Id="rId722" Type="http://schemas.openxmlformats.org/officeDocument/2006/relationships/hyperlink" Target="mailto:gerontby@rambler.ru" TargetMode="External"/><Relationship Id="rId723" Type="http://schemas.openxmlformats.org/officeDocument/2006/relationships/hyperlink" Target="mailto:pdp_security_415@mapo.by" TargetMode="External"/><Relationship Id="rId724" Type="http://schemas.openxmlformats.org/officeDocument/2006/relationships/hyperlink" Target="mailto:georgi_ilukevich@mail.ru" TargetMode="External"/><Relationship Id="rId725" Type="http://schemas.openxmlformats.org/officeDocument/2006/relationships/hyperlink" Target="mailto:smlfk@tut.by" TargetMode="External"/><Relationship Id="rId726" Type="http://schemas.openxmlformats.org/officeDocument/2006/relationships/hyperlink" Target="mailto:yarmolinskiy@bsut.by" TargetMode="External"/><Relationship Id="rId727" Type="http://schemas.openxmlformats.org/officeDocument/2006/relationships/hyperlink" Target="mailto:pdp_security_415@mapo.by" TargetMode="External"/><Relationship Id="rId728" Type="http://schemas.openxmlformats.org/officeDocument/2006/relationships/hyperlink" Target="mailto:georgi_ilukevich@mail.ru" TargetMode="External"/><Relationship Id="rId729" Type="http://schemas.openxmlformats.org/officeDocument/2006/relationships/hyperlink" Target="mailto:julia.gorgun@mail.ru" TargetMode="External"/><Relationship Id="rId730" Type="http://schemas.openxmlformats.org/officeDocument/2006/relationships/hyperlink" Target="mailto:rscg@open.by" TargetMode="External"/><Relationship Id="rId731" Type="http://schemas.openxmlformats.org/officeDocument/2006/relationships/hyperlink" Target="mailto:dr.nata@mail.ru" TargetMode="External"/><Relationship Id="rId732" Type="http://schemas.openxmlformats.org/officeDocument/2006/relationships/hyperlink" Target="mailto:pdp_security_517@mapo.by" TargetMode="External"/><Relationship Id="rId733" Type="http://schemas.openxmlformats.org/officeDocument/2006/relationships/hyperlink" Target="mailto:pdp_security_512@mapo.by" TargetMode="External"/><Relationship Id="rId734" Type="http://schemas.openxmlformats.org/officeDocument/2006/relationships/hyperlink" Target="mailto:julia.gorgun@mail.ru" TargetMode="External"/><Relationship Id="rId735" Type="http://schemas.openxmlformats.org/officeDocument/2006/relationships/hyperlink" Target="mailto:rscg@open.by" TargetMode="External"/><Relationship Id="rId736" Type="http://schemas.openxmlformats.org/officeDocument/2006/relationships/hyperlink" Target="mailto:dept&#8211;surg@hotmail.com" TargetMode="External"/><Relationship Id="rId737" Type="http://schemas.openxmlformats.org/officeDocument/2006/relationships/hyperlink" Target="mailto:pdp_security_506@mapo.by" TargetMode="External"/><Relationship Id="rId738" Type="http://schemas.openxmlformats.org/officeDocument/2006/relationships/hyperlink" Target="mailto:zhernosek_v_f@mail.ru" TargetMode="External"/><Relationship Id="rId739" Type="http://schemas.openxmlformats.org/officeDocument/2006/relationships/hyperlink" Target="mailto:silivonschik_nn@mail.ru" TargetMode="External"/><Relationship Id="rId740" Type="http://schemas.openxmlformats.org/officeDocument/2006/relationships/hyperlink" Target="mailto:julia.gorgun@mail.ru" TargetMode="External"/><Relationship Id="rId741" Type="http://schemas.openxmlformats.org/officeDocument/2006/relationships/hyperlink" Target="mailto:rscg@open.by" TargetMode="External"/><Relationship Id="rId742" Type="http://schemas.openxmlformats.org/officeDocument/2006/relationships/hyperlink" Target="mailto:smlfk@tut.by" TargetMode="External"/><Relationship Id="rId743" Type="http://schemas.openxmlformats.org/officeDocument/2006/relationships/hyperlink" Target="mailto:huminski@list.ru" TargetMode="External"/><Relationship Id="rId744" Type="http://schemas.openxmlformats.org/officeDocument/2006/relationships/hyperlink" Target="mailto:Aleks_Kushnerov@yandex.ru" TargetMode="External"/><Relationship Id="rId745" Type="http://schemas.openxmlformats.org/officeDocument/2006/relationships/hyperlink" Target="mailto:silivonschik_nn@mail.ru" TargetMode="External"/><Relationship Id="rId746" Type="http://schemas.openxmlformats.org/officeDocument/2006/relationships/hyperlink" Target="mailto:pdp_security_506@mapo.by" TargetMode="External"/><Relationship Id="rId747" Type="http://schemas.openxmlformats.org/officeDocument/2006/relationships/hyperlink" Target="mailto:smlfk@tut.by" TargetMode="External"/><Relationship Id="rId748" Type="http://schemas.openxmlformats.org/officeDocument/2006/relationships/hyperlink" Target="mailto:huminski@list.ru" TargetMode="External"/><Relationship Id="rId749" Type="http://schemas.openxmlformats.org/officeDocument/2006/relationships/hyperlink" Target="mailto:Aleks_Kushnerov@yandex.ru" TargetMode="External"/><Relationship Id="rId750" Type="http://schemas.openxmlformats.org/officeDocument/2006/relationships/hyperlink" Target="mailto:Aleks_Kushnerov@yandex.ru" TargetMode="External"/><Relationship Id="rId751" Type="http://schemas.openxmlformats.org/officeDocument/2006/relationships/hyperlink" Target="mailto:smlfk@tut.by" TargetMode="External"/><Relationship Id="rId752" Type="http://schemas.openxmlformats.org/officeDocument/2006/relationships/hyperlink" Target="mailto:nauka2012@grsmu.by" TargetMode="External"/><Relationship Id="rId753" Type="http://schemas.openxmlformats.org/officeDocument/2006/relationships/hyperlink" Target="mailto:neuro.grsmu@tut.by" TargetMode="External"/><Relationship Id="rId754" Type="http://schemas.openxmlformats.org/officeDocument/2006/relationships/hyperlink" Target="mailto:pirogovalar@rambler.ru" TargetMode="External"/><Relationship Id="rId755" Type="http://schemas.openxmlformats.org/officeDocument/2006/relationships/hyperlink" Target="mailto:sno.grsmu@gmail.com" TargetMode="External"/><Relationship Id="rId756" Type="http://schemas.openxmlformats.org/officeDocument/2006/relationships/hyperlink" Target="mailto:ped2@grsmu.by" TargetMode="External"/><Relationship Id="rId757" Type="http://schemas.openxmlformats.org/officeDocument/2006/relationships/hyperlink" Target="mailto:surgery@grsmu.by" TargetMode="External"/><Relationship Id="rId758" Type="http://schemas.openxmlformats.org/officeDocument/2006/relationships/hyperlink" Target="mailto:ft@grsmu.by" TargetMode="External"/><Relationship Id="rId759" Type="http://schemas.openxmlformats.org/officeDocument/2006/relationships/hyperlink" Target="mailto:ent@grsmu.by" TargetMode="External"/><Relationship Id="rId760" Type="http://schemas.openxmlformats.org/officeDocument/2006/relationships/hyperlink" Target="mailto:oes-anatomy@mail.ru" TargetMode="External"/><Relationship Id="rId761" Type="http://schemas.openxmlformats.org/officeDocument/2006/relationships/hyperlink" Target="mailto:poliklinika@grsmu.by" TargetMode="External"/><Relationship Id="rId762" Type="http://schemas.openxmlformats.org/officeDocument/2006/relationships/hyperlink" Target="mailto:tvm111@mail.ru" TargetMode="External"/><Relationship Id="rId763" Type="http://schemas.openxmlformats.org/officeDocument/2006/relationships/hyperlink" Target="mailto:ts53@grsmu.by" TargetMode="External"/><Relationship Id="rId764" Type="http://schemas.openxmlformats.org/officeDocument/2006/relationships/hyperlink" Target="mailto:shamova.tm@gmail.com" TargetMode="External"/><Relationship Id="rId765" Type="http://schemas.openxmlformats.org/officeDocument/2006/relationships/hyperlink" Target="mailto:rusbel@grsmu.by" TargetMode="External"/><Relationship Id="rId766" Type="http://schemas.openxmlformats.org/officeDocument/2006/relationships/hyperlink" Target="mailto:mailbox@grsmu.by" TargetMode="External"/><Relationship Id="rId767" Type="http://schemas.openxmlformats.org/officeDocument/2006/relationships/hyperlink" Target="mailto:mailbox@grsmu.by" TargetMode="External"/><Relationship Id="rId768" Type="http://schemas.openxmlformats.org/officeDocument/2006/relationships/hyperlink" Target="mailto:ft@grsmu.by" TargetMode="External"/><Relationship Id="rId769" Type="http://schemas.openxmlformats.org/officeDocument/2006/relationships/hyperlink" Target="mailto:neuro.grsmu@tut.by" TargetMode="External"/><Relationship Id="rId770" Type="http://schemas.openxmlformats.org/officeDocument/2006/relationships/hyperlink" Target="mailto:nechiporenko_nik@mail.ru" TargetMode="External"/><Relationship Id="rId771" Type="http://schemas.openxmlformats.org/officeDocument/2006/relationships/hyperlink" Target="mailto:nechiporenko_nik@mail.ru" TargetMode="External"/><Relationship Id="rId772" Type="http://schemas.openxmlformats.org/officeDocument/2006/relationships/hyperlink" Target="mailto:ivan.matugov@mail.ru" TargetMode="External"/><Relationship Id="rId773" Type="http://schemas.openxmlformats.org/officeDocument/2006/relationships/hyperlink" Target="mailto:college@avia.mtk.by" TargetMode="External"/><Relationship Id="rId774" Type="http://schemas.openxmlformats.org/officeDocument/2006/relationships/hyperlink" Target="mailto:ivan.matugov@mail.ru" TargetMode="External"/><Relationship Id="rId775" Type="http://schemas.openxmlformats.org/officeDocument/2006/relationships/hyperlink" Target="mailto:varb@mail.by" TargetMode="External"/><Relationship Id="rId776" Type="http://schemas.openxmlformats.org/officeDocument/2006/relationships/hyperlink" Target="mailto:kazachenok@bsuir.by" TargetMode="External"/><Relationship Id="rId777" Type="http://schemas.openxmlformats.org/officeDocument/2006/relationships/hyperlink" Target="mailto:vmedf_bgmu95@mail.ru" TargetMode="External"/><Relationship Id="rId778" Type="http://schemas.openxmlformats.org/officeDocument/2006/relationships/hyperlink" Target="mailto:mil_dep@bsu.by" TargetMode="External"/><Relationship Id="rId779" Type="http://schemas.openxmlformats.org/officeDocument/2006/relationships/hyperlink" Target="mailto:mil_dep@bsu.by" TargetMode="External"/><Relationship Id="rId780" Type="http://schemas.openxmlformats.org/officeDocument/2006/relationships/hyperlink" Target="mailto:mil_dep@bsu.by" TargetMode="External"/><Relationship Id="rId781" Type="http://schemas.openxmlformats.org/officeDocument/2006/relationships/hyperlink" Target="mailto:ziv@imb.by" TargetMode="External"/><Relationship Id="rId782" Type="http://schemas.openxmlformats.org/officeDocument/2006/relationships/hyperlink" Target="mailto:nis@bteu.by" TargetMode="External"/><Relationship Id="rId783" Type="http://schemas.openxmlformats.org/officeDocument/2006/relationships/hyperlink" Target="mailto:muk-bteu@tut.by" TargetMode="External"/><Relationship Id="rId784" Type="http://schemas.openxmlformats.org/officeDocument/2006/relationships/hyperlink" Target="mailto:trusevich@mail.ru" TargetMode="External"/><Relationship Id="rId785" Type="http://schemas.openxmlformats.org/officeDocument/2006/relationships/hyperlink" Target="mailto:ospipk@mail.ru" TargetMode="External"/><Relationship Id="rId786" Type="http://schemas.openxmlformats.org/officeDocument/2006/relationships/hyperlink" Target="mailto:nis@bteu.by" TargetMode="External"/><Relationship Id="rId787" Type="http://schemas.openxmlformats.org/officeDocument/2006/relationships/hyperlink" Target="mailto:info@niitzi.by" TargetMode="External"/><Relationship Id="rId788" Type="http://schemas.openxmlformats.org/officeDocument/2006/relationships/hyperlink" Target="mailto:lenko@belgim.by" TargetMode="External"/><Relationship Id="rId789" Type="http://schemas.openxmlformats.org/officeDocument/2006/relationships/hyperlink" Target="mailto:info@bgipk.by" TargetMode="External"/><Relationship Id="rId790" Type="http://schemas.openxmlformats.org/officeDocument/2006/relationships/hyperlink" Target="mailto:pressa@belgiss.org.by" TargetMode="External"/><Relationship Id="rId791" Type="http://schemas.openxmlformats.org/officeDocument/2006/relationships/hyperlink" Target="mailto:pressa@belgiss.org.by" TargetMode="External"/><Relationship Id="rId792" Type="http://schemas.openxmlformats.org/officeDocument/2006/relationships/hyperlink" Target="mailto:pressa@belgiss.org.by" TargetMode="External"/><Relationship Id="rId793" Type="http://schemas.openxmlformats.org/officeDocument/2006/relationships/hyperlink" Target="mailto:pressa@belgiss.org.by" TargetMode="External"/><Relationship Id="rId794" Type="http://schemas.openxmlformats.org/officeDocument/2006/relationships/hyperlink" Target="mailto:pressa@belgiss.org.by" TargetMode="External"/><Relationship Id="rId795" Type="http://schemas.openxmlformats.org/officeDocument/2006/relationships/hyperlink" Target="mailto:pressa@belgiss.org.by" TargetMode="External"/><Relationship Id="rId796" Type="http://schemas.openxmlformats.org/officeDocument/2006/relationships/hyperlink" Target="mailto:pressa@belgiss.org.by" TargetMode="External"/><Relationship Id="rId797" Type="http://schemas.openxmlformats.org/officeDocument/2006/relationships/hyperlink" Target="mailto:pressa@belgiss.org.by" TargetMode="External"/><Relationship Id="rId798" Type="http://schemas.openxmlformats.org/officeDocument/2006/relationships/hyperlink" Target="mailto:pressa@belgiss.org.by" TargetMode="External"/><Relationship Id="rId799" Type="http://schemas.openxmlformats.org/officeDocument/2006/relationships/hyperlink" Target="mailto:nda@bdam.by" TargetMode="External"/><Relationship Id="rId800" Type="http://schemas.openxmlformats.org/officeDocument/2006/relationships/hyperlink" Target="mailto:nda@bdam.by" TargetMode="External"/><Relationship Id="rId801" Type="http://schemas.openxmlformats.org/officeDocument/2006/relationships/hyperlink" Target="mailto:buk@buk.by" TargetMode="External"/><Relationship Id="rId802" Type="http://schemas.openxmlformats.org/officeDocument/2006/relationships/hyperlink" Target="mailto:buk@buk.by" TargetMode="External"/><Relationship Id="rId803" Type="http://schemas.openxmlformats.org/officeDocument/2006/relationships/hyperlink" Target="mailto:bgam_k@tut.by" TargetMode="External"/><Relationship Id="rId804" Type="http://schemas.openxmlformats.org/officeDocument/2006/relationships/hyperlink" Target="mailto:bgam_k@tut.by" TargetMode="External"/><Relationship Id="rId805" Type="http://schemas.openxmlformats.org/officeDocument/2006/relationships/hyperlink" Target="mailto:nda@bdam.by" TargetMode="External"/><Relationship Id="rId806" Type="http://schemas.openxmlformats.org/officeDocument/2006/relationships/hyperlink" Target="mailto:olegal@tut.by" TargetMode="External"/><Relationship Id="rId807" Type="http://schemas.openxmlformats.org/officeDocument/2006/relationships/hyperlink" Target="mailto:nda@bdam.by" TargetMode="External"/><Relationship Id="rId808" Type="http://schemas.openxmlformats.org/officeDocument/2006/relationships/hyperlink" Target="mailto:buk@buk.by" TargetMode="External"/><Relationship Id="rId809" Type="http://schemas.openxmlformats.org/officeDocument/2006/relationships/hyperlink" Target="mailto:fozog2009@mail.ru" TargetMode="External"/><Relationship Id="rId810" Type="http://schemas.openxmlformats.org/officeDocument/2006/relationships/hyperlink" Target="mailto:fozog2009@mail.ru" TargetMode="External"/><Relationship Id="rId811" Type="http://schemas.openxmlformats.org/officeDocument/2006/relationships/hyperlink" Target="mailto:fozog2009@mail.ru" TargetMode="External"/><Relationship Id="rId812" Type="http://schemas.openxmlformats.org/officeDocument/2006/relationships/hyperlink" Target="mailto:fozog2009@mail.ru" TargetMode="External"/><Relationship Id="rId813" Type="http://schemas.openxmlformats.org/officeDocument/2006/relationships/hyperlink" Target="mailto:vladislavkrit@gmail.com" TargetMode="External"/><Relationship Id="rId814" Type="http://schemas.openxmlformats.org/officeDocument/2006/relationships/hyperlink" Target="mailto:fozog2009@mail.ru" TargetMode="External"/><Relationship Id="rId815" Type="http://schemas.openxmlformats.org/officeDocument/2006/relationships/hyperlink" Target="mailto:fbd1@mail.ru" TargetMode="External"/><Relationship Id="rId816" Type="http://schemas.openxmlformats.org/officeDocument/2006/relationships/hyperlink" Target="mailto:fozog2009@mail.ru" TargetMode="External"/><Relationship Id="rId817" Type="http://schemas.openxmlformats.org/officeDocument/2006/relationships/hyperlink" Target="mailto:econ.psunbrb@yandex.ru" TargetMode="External"/><Relationship Id="rId818" Type="http://schemas.openxmlformats.org/officeDocument/2006/relationships/hyperlink" Target="mailto:gbusel@mail.ru" TargetMode="External"/><Relationship Id="rId819" Type="http://schemas.openxmlformats.org/officeDocument/2006/relationships/hyperlink" Target="mailto:fozog2009@mail.ru" TargetMode="External"/><Relationship Id="rId820" Type="http://schemas.openxmlformats.org/officeDocument/2006/relationships/hyperlink" Target="mailto:fozog2009@mail.ru" TargetMode="External"/><Relationship Id="rId821" Type="http://schemas.openxmlformats.org/officeDocument/2006/relationships/header" Target="header1.xml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16:00Z</dcterms:created>
  <dc:creator>gala</dc:creator>
  <dc:description/>
  <cp:keywords/>
  <dc:language>en-US</dc:language>
  <cp:lastModifiedBy>Lihtarovich</cp:lastModifiedBy>
  <cp:lastPrinted>2008-12-29T14:45:00Z</cp:lastPrinted>
  <dcterms:modified xsi:type="dcterms:W3CDTF">2013-01-22T06:17:00Z</dcterms:modified>
  <cp:revision>3</cp:revision>
  <dc:subject/>
  <dc:title>№</dc:title>
</cp:coreProperties>
</file>