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6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ind w:left="46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ая академия наук Беларуси</w:t>
            </w:r>
          </w:p>
          <w:p>
            <w:pPr>
              <w:pStyle w:val="Normal"/>
              <w:ind w:left="4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спубликански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«Инновационные технологии и оборудование для защиты окружающей среды </w:t>
        <w:br/>
        <w:t>и здоровь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be-BY"/>
        </w:rPr>
        <w:t>Консультативно-методический центр ГКНТ (КМЦ ГКН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г. Минск, пр. Победителей, 7, </w:t>
        <w:br/>
        <w:t xml:space="preserve">                                  зал Консультационно-методического центра ГК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7 мая 2013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рем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.00-10.00 Регистрация, знакомство с выставко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7.00 Республиканский семина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ограмма семин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</w:rPr>
              <w:t>0 –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гистрация  участников  семинара,  ознакомление с выстав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0.00 – 10.0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ткрытие семинара, приветственное сло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Сильченко Анатолий Анатол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меститель Председателя Государственного комитета по науке и технологиям Республики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0.0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– 10.</w:t>
            </w: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Консультационно-методический центр ГКНТ – коммуникативная площадка для развития инновацион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ратенок Валерий Егорович</w:t>
            </w:r>
          </w:p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ведующий консультационно-методическим центром ГКНТ,</w:t>
              <w:br/>
              <w:t>канд. мед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10 –10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естные природные ресурсы на службе экономики и экологической безопасн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Лиштван Иван Иванович </w:t>
            </w:r>
          </w:p>
          <w:p>
            <w:pPr>
              <w:pStyle w:val="Normal"/>
              <w:shd w:fill="FFFFFF" w:val="clear"/>
              <w:spacing w:before="10" w:after="0"/>
              <w:ind w:left="459" w:hanging="0"/>
              <w:rPr>
                <w:rFonts w:ascii="Times New Roman" w:hAnsi="Times New Roman" w:cs="Times New Roman"/>
                <w:i/>
                <w:i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ГНУ «Институт природопользования НАН Беларуси»</w:t>
            </w:r>
          </w:p>
          <w:p>
            <w:pPr>
              <w:pStyle w:val="Normal"/>
              <w:shd w:fill="FFFFFF" w:val="clear"/>
              <w:spacing w:before="10" w:after="0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Академик НАН Беларуси, главный научный сотруд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40 – 10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овременные тенденции в радиационном  мониторинг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ерменчук Мария Григорьевна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еспубликанское научно-исследовательское унитарное предприятие </w:t>
              <w:br/>
              <w:t xml:space="preserve">«Бел НИЦ «Экология»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меститель директора, канд.техн.наук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50 –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иродоохранная деятельность РУП «Минский тракторный завод». Технологические тенденции повышения промышленной экологической безопасност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миссарова Елена Анатолье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УП «Минский тракторный завод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ачальник отдела охраны окружающе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1.00 – 1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овременные технологии идентификации карьеров и мест обращений с ТКО (в том числе несанкционированных) на основе данных космической съемки и БАК, с использованием ресурсов мобильной связи и геопортала. Оперативная эколого-функциональная диагностика состояния лесов на основе гиперспектральных данных космической съемки и геоинформационных технологий их обрабо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онтус Андрей Ромуальд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илиал «Космоаэрогеология» Государственного предприятия «БелНИГРИ» 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иректор, канд. биол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10 – 1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Генетически модифицированные организмы и система биобезопасности Республики Белару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ромашко Сергей Евген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уководитель Национального координационного центра центра биобезопасности, зав. лаборатории моделирования генет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20–11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омплексные удобрения как экологическая составляющ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адзиевская Татьяна Афанасье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НП РУП «УНИТЕХПРОМ» БГУ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иректор НПЦ пищевых технологий, канд. хим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.30–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етрологическое обеспечение газоаналитических измерений для защиты окружающей среды и здоровья челове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лючиц Александр Серге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еспубликанское унитарное предприятие «Белорусский государственный институт метрологии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ачальник сектора поверки газовых смесей и этал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40–11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Контроль эффективного и безопасного применения медицинского ультразвукового и аудиометрического оборуд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едоров Владислав Виктор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еспубликанское унитарное предприятие «Белорусский государственный институт метрологии»,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едущий инже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50–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собенности подготовки студентов по специальности «Экология сельского хозяйства» в УО «Белорусская государственная сельскохозяйственная академ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иконович Тамара Владимир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О «Белорусская государственная сельскохозяйственная академия», кафедра сельскохозяйственной биотехнологии и экологии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оцент, канд. биол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2.00–1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истема радиационно-экологического мониторинг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овик Александр Никола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Белорусский государственный университет, НИИ прикладных физических проблем им. А.Н. Сев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2.10–12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инцип двойного приоритета и его реализация при обеспечении взрывопожаробезопасности объектов хранения взрывчатых материа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Лисейчиков Николай Иван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осударственное учреждение «Научно-исследовательский институт Вооруженных Сил Республики Беларусь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лавный научный сотрудник, доктор техн. наук, професс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2.20–1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Использование отходов производства для получения керамических материалов строитель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евицкий Иван Адам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БГТУ 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Заведующий кафедрой технологии стекла и керамики, профессор, </w:t>
              <w:br/>
              <w:t>доктор техн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.30</w:t>
              <w:noBreakHyphen/>
              <w:t>12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Инновационное развитие абсорбционно-биохимического метода очистки вентиляционного воздуха промышленных предприятий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ударев Александр Иван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П "Промышленные экологические системы",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едущий инже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40–12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Системы вентиляции с рекуперацией тепла жилых зданий </w:t>
              <w:noBreakHyphen/>
              <w:t xml:space="preserve"> важный фактор сохранения здоровья челове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Ливанский Дмитрий Геннад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ОО «Внедренческое предприятие Альтернатива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едущий проектиро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2.50–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Современные технологии и оборудование для рекупер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епла в промышленных системах вентиля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Тумащик Евгений Петр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ОО «Внедренческое предприятие Альтернатива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едущий проектировщ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ерыв на 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00–14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Химико-минералогическое обоснование применения глинисто-солевых шламов ОАО «Беларуськалий» в качестве сырья для производства сорбентов радионуклид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оскальчук Леонид Никола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НУ «Объединенный институт энергетических и ядерных исследований – Сосны» НАН Беларуси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ведующий лабораторией «Реабилитации техногенно загрязненных территорий», канд. с.-х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10–14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Инновационные технологии и оборудование для переработки отходов производства и лесозаготовки, обеспечивающих защиту экологии и здоровья людей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стинов Дмитрий Борис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О «Брестский государственный технический университет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же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20–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Непрерывная очистка жидкостей от маслонефтепродуктов при помощи гравитационно-флотационных установо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олубев Виктор Петро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крытое акционерное общество «Медицинская диагностика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ир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30–14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Эффективные поглотители нефтепродуктов: изделия и автоматизированный комплекс для их производ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асильева Виктория Сергее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ИИПФП им. А.Н. Севченко Б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40–14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ермитехнологии как инновационные биотехнологии в Беларус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аксимова Светлана Леонид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НПО «НПЦ НАН Беларуси по биоресурсам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ведующий сектором, канд. биол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4.50–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именение водного экстракта куколок дубового шелкопряда для профилактики окислительного стресса у растени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Толкачева Татьяна Александр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ГУ имени П.М. Машеров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реподаватель и аспирант заочной формы получения образования кафедры хим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5.00–15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Биопрепарат Гулливер – новое экологически безопасное средство для защиты раст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аслак Диана Виктор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Белорусский государственный университет, НИЛ молекулярной генетики и биотехнологии биологического факультета БГУ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Старший научный сотруд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10–15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овая бессероуглеродная технология получения гидратцеллюлозных и структурно-смешанных с другими полимерами волок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Цыганкова Надежда Георгие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чреждение Белорусского государственного университета «НИИ физико-химических пробле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5.20–15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овые решения в области реагентной обработки природных и сточных в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ыгмант Алеся Владимир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чреждение Белорусского государственного университета «НИИ физико-химических пробле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5.30–15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иролизные установки FORTAN. Ректификационные колонны. Комплекс по переработке органических отход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отапов Владимир Геннад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илиал №1 Частного строительного унитарного предприятия «Мозырь Альфа Строй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ир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5.40–15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отрудничество НКО в вопросах экологической безопасности, охраны окружающей  среды, рациональной и эффективной жизнедеятельности человека: сравнительный  анализ программ СНГ и Е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омиец Константин Григор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ОО «Агентство развития экологического и  социального предпринимательства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Учр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5.50–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Особенности развития вегетативной и генеративной сфер таксонов рода Vaccinium на торфяной выработке в южной части Припятского Полес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Бубнова Анна Михайл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НУ «Центральный ботанический сад НАН Беларуси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ладший научный сотрудник., аспир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6.00–16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ерспективы новых биологически активных добавок к пище на основе высших базидиальных гриб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учкова Татьяна Антон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ститут микробиологии НАН Беларуси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Ведущий научный сотрудник, канд. биол. на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6.10-1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овышение резервных возможностей челове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Демидюк Григорий Григор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ООО «Научный центр «ЭЕРГОТОН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Заместитель директора по научной ч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20–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Использование инновационных приборов для мониторинга окружающей среды в области гидрометеоролог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Марковский Анатолий Анатольевич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осударственное учреждение «Республиканский гидрометеорологический центр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Начальник сектора поверки и ремонта приборов сети гидрометеорологических наблю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6.30 – 1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Экологически ориентированные технологии в зимних теплиц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Козловская Ирина Петро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УО «БГАТУ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Заведующий кафедрой основ агрономии, доктор с.-х. наук, доц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40–16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 xml:space="preserve">Оценка индивидуального канцерогенного риска от продовольственного сырья и пищевых продуктов здоровью населения, проживающему в 30-км зоне влияния строящейся  АЭС 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i/>
                <w:i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Шевцова Ольга Валерьевна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м.н.с., аспирант ГНУ "ОИЭЯИ-Сосн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50–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Ответы на вопросы, обсу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700" w:right="70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3"/>
      <w:gridCol w:w="5254"/>
    </w:tblGrid>
    <w:tr>
      <w:trPr/>
      <w:tc>
        <w:tcPr>
          <w:tcW w:w="5253" w:type="dxa"/>
          <w:tcBorders/>
          <w:shd w:fill="FFFFFF" w:val="clear"/>
        </w:tcPr>
        <w:p>
          <w:pPr>
            <w:pStyle w:val="Normal"/>
            <w:snapToGrid w:val="false"/>
            <w:spacing w:lineRule="atLeast" w:line="32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5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unknown;Times New Roman" w:hAnsi="unknown;Times New Roman" w:cs="unknown;Times New Roman"/>
              <w:color w:val="000000"/>
              <w:sz w:val="20"/>
              <w:szCs w:val="20"/>
            </w:rPr>
          </w:pPr>
          <w:r>
            <w:rPr>
              <w:rFonts w:cs="unknown;Times New Roman" w:ascii="unknown;Times New Roman" w:hAnsi="unknown;Times New Roman"/>
              <w:color w:val="000000"/>
              <w:sz w:val="20"/>
              <w:szCs w:val="20"/>
            </w:rPr>
          </w:r>
        </w:p>
      </w:tc>
    </w:tr>
  </w:tbl>
  <w:p>
    <w:pPr>
      <w:pStyle w:val="Normal"/>
      <w:rPr>
        <w:rFonts w:ascii="unknown;Times New Roman" w:hAnsi="unknown;Times New Roman" w:cs="unknown;Times New Roman"/>
        <w:color w:val="000000"/>
        <w:sz w:val="20"/>
        <w:szCs w:val="20"/>
      </w:rPr>
    </w:pPr>
    <w:r>
      <w:rPr>
        <w:rFonts w:cs="unknown;Times New Roman" w:ascii="unknown;Times New Roman" w:hAnsi="unknown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19">
    <w:name w:val="Ст переч"/>
    <w:basedOn w:val="Normal"/>
    <w:qFormat/>
    <w:pPr>
      <w:widowControl/>
      <w:numPr>
        <w:ilvl w:val="0"/>
        <w:numId w:val="2"/>
      </w:numPr>
      <w:tabs>
        <w:tab w:val="clear" w:pos="720"/>
        <w:tab w:val="left" w:pos="993" w:leader="none"/>
      </w:tabs>
      <w:autoSpaceDE w:val="true"/>
      <w:jc w:val="both"/>
    </w:pPr>
    <w:rPr>
      <w:rFonts w:ascii="Times New Roman" w:hAnsi="Times New Roman" w:cs="Times New Roman"/>
      <w:color w:val="000000"/>
      <w:sz w:val="2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2:00Z</dcterms:created>
  <dc:creator>lpo</dc:creator>
  <dc:description/>
  <dc:language>en-US</dc:language>
  <cp:lastModifiedBy>Валерий Кратенок</cp:lastModifiedBy>
  <cp:lastPrinted>2013-05-07T09:02:00Z</cp:lastPrinted>
  <dcterms:modified xsi:type="dcterms:W3CDTF">2013-05-07T06:02:00Z</dcterms:modified>
  <cp:revision>2</cp:revision>
  <dc:subject/>
  <dc:title/>
</cp:coreProperties>
</file>