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К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ника Форума деловых людей государств-участников ЕЭП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 мая 2013 года, Минск, Республика Беларусь, МКСП «Минск-Арена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должность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__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</w:rPr>
        <w:t>(просьба указывать код города) 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___ номер 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гда и кем выдан ___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акой секции планируете принять участие*:</w:t>
      </w:r>
    </w:p>
    <w:p>
      <w:pPr>
        <w:pStyle w:val="Style19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 Наука и технологии. Сотрудничество в научной и инновационной сфер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ашего возможного выступления: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9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ную форму просьба направить п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eerovskay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y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факсу + 375 17 2033139 до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ая 201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г.</w:t>
      </w:r>
    </w:p>
    <w:p>
      <w:pPr>
        <w:pStyle w:val="Style19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от ГКНТ: Мееровская Ольга Анатольевна, (29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612576, (17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033139.</w:t>
      </w:r>
    </w:p>
    <w:p>
      <w:pPr>
        <w:pStyle w:val="Style19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Наименование секций: 1. Наука и технологии. Сотрудничество в научной и инновационной сферах; 2. Интеграция информационного пространства на основе IT-технологий; 3. Транспорт, логистика, экспедиция; 4. Развитие производственной кооперации, как инструмент единой экономической политики стран Таможенного союза; 5. Туризм в Едином экономическом пространстве.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rovskaya@fp7-nip.org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1:00Z</dcterms:created>
  <dc:creator>Nataly</dc:creator>
  <dc:description/>
  <cp:keywords/>
  <dc:language>en-US</dc:language>
  <cp:lastModifiedBy>Lihtarovich</cp:lastModifiedBy>
  <cp:lastPrinted>2013-05-22T09:55:00Z</cp:lastPrinted>
  <dcterms:modified xsi:type="dcterms:W3CDTF">2013-05-22T07:17:00Z</dcterms:modified>
  <cp:revision>5</cp:revision>
  <dc:subject/>
  <dc:title/>
</cp:coreProperties>
</file>