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бучающем семина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участия в выставках (ярмарках) в Республике Беларусь и за рубеж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враля 2013 г., г. Минск, пр. Победителей, 7, ГУ «БелИСА», 1-й этаж, Консультационно-методический центр ГК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4111"/>
        <w:gridCol w:w="2126"/>
        <w:gridCol w:w="3118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отчество участник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, тел., факс, тел. моб.участника семи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 и банковские реквизиты организации – участник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о, имеющее право подписи на док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необходимые для оплаты участия в семинаре</w:t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сотрудников организации, планирующих принять участие в семинар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организа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 …… в, код ба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бан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Н: ………. ОКПО: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бухгалтерии организации– участника семинар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, наименование должности руководител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ет на основании (устав или доверенность)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говор, платежное поручение, акт приемки –с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тежное поручение, акт приемки –сдачи</w:t>
            </w:r>
          </w:p>
          <w:p>
            <w:pPr>
              <w:pStyle w:val="Style11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rPr/>
        <w:t>___________________________/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, подпись руководителя организации – участника семин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/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,  должность контактного лицо от организации– участника семина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, факс, тел. моб.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color w:val="0774C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" w:cs="Tahoma"/>
      <w:b/>
      <w:bCs/>
      <w:color w:val="0774CF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ahoma" w:hAnsi="Tahoma" w:eastAsia="Times New Roman" w:cs="Tahoma"/>
      <w:b/>
      <w:bCs/>
      <w:color w:val="0774CF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ahoma" w:hAnsi="Tahoma" w:eastAsia="Times New Roman" w:cs="Tahoma"/>
      <w:b/>
      <w:bCs/>
      <w:color w:val="0774CF"/>
      <w:sz w:val="21"/>
      <w:szCs w:val="21"/>
    </w:rPr>
  </w:style>
  <w:style w:type="character" w:styleId="4">
    <w:name w:val="Заголовок 4 Знак"/>
    <w:basedOn w:val="Style8"/>
    <w:qFormat/>
    <w:rPr>
      <w:rFonts w:ascii="Tahoma" w:hAnsi="Tahoma" w:eastAsia="Times New Roman" w:cs="Tahoma"/>
      <w:b/>
      <w:bCs/>
      <w:color w:val="0774CF"/>
      <w:sz w:val="18"/>
      <w:szCs w:val="18"/>
    </w:rPr>
  </w:style>
  <w:style w:type="character" w:styleId="5">
    <w:name w:val="Заголовок 5 Знак"/>
    <w:basedOn w:val="Style8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6">
    <w:name w:val="Заголовок 6 Знак"/>
    <w:basedOn w:val="Style8"/>
    <w:qFormat/>
    <w:rPr>
      <w:rFonts w:ascii="Tahoma" w:hAnsi="Tahoma" w:eastAsia="Times New Roman" w:cs="Tahoma"/>
      <w:b/>
      <w:bCs/>
      <w:color w:val="0774CF"/>
      <w:sz w:val="17"/>
      <w:szCs w:val="17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Абзац списка Знак"/>
    <w:qFormat/>
    <w:rPr>
      <w:rFonts w:cs="Times New Roman"/>
      <w:sz w:val="22"/>
      <w:szCs w:val="22"/>
    </w:rPr>
  </w:style>
  <w:style w:type="character" w:styleId="Style10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4:00Z</dcterms:created>
  <dc:creator>Lapitskaya</dc:creator>
  <dc:description/>
  <dc:language>en-US</dc:language>
  <cp:lastModifiedBy>Lihtarovich</cp:lastModifiedBy>
  <cp:lastPrinted>2013-01-21T19:20:00Z</cp:lastPrinted>
  <dcterms:modified xsi:type="dcterms:W3CDTF">2013-01-22T13:45:00Z</dcterms:modified>
  <cp:revision>3</cp:revision>
  <dc:subject/>
  <dc:title/>
</cp:coreProperties>
</file>