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200"/>
              <w:ind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методическом семина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нкцион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атизированной информационно-аналитической системы мониторинга подготовки научных работников высшей квалификации»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кабря 2013 г., г. Минск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Фамилия, имя, отчество: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звание организации: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, ученая степень/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.: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.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с: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8:00Z</dcterms:created>
  <dc:creator/>
  <dc:description/>
  <cp:keywords/>
  <dc:language>en-US</dc:language>
  <cp:lastModifiedBy>Admin</cp:lastModifiedBy>
  <cp:lastPrinted>2013-12-11T10:10:00Z</cp:lastPrinted>
  <dcterms:modified xsi:type="dcterms:W3CDTF">2013-12-11T15:08:00Z</dcterms:modified>
  <cp:revision>2</cp:revision>
  <dc:subject/>
  <dc:title/>
</cp:coreProperties>
</file>