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участие в методическом семинаре-тренинг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Технологии формирования и использования государственного реестра НИОКТР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г. Минск, 28 ноября 2013 г.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983"/>
        <w:gridCol w:w="4112"/>
        <w:gridCol w:w="2551"/>
        <w:gridCol w:w="2977"/>
      </w:tblGrid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\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Фамилия, имя, отчество участника семина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Адрес электронной почты, тел. раб., факс, тел. моб. участника семина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Юридический адрес  и банковские реквизиты организации-участника сем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цо, имеющее право подписи на докумен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окументы, необходимые для оплаты участия в семинаре</w:t>
            </w:r>
          </w:p>
        </w:tc>
      </w:tr>
      <w:tr>
        <w:trPr>
          <w:trHeight w:val="1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и должность сотрудников организации, планирующих принять участие в семинар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организаци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чтовый адрес организаци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р/с … , код банка, наименование бан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 бан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НН: …, ОКПО:…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 бухгалтерии организации-участника семина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, наименование должности руководител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ет на основании (устав или доверенность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Договор, платежное поручение, акт приемки-сдач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латежное поручение, акт приемки-сдачи.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/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Ф.И.О.,  должность контактного лица от организации-участника семина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ел. раб., факс, тел. моб.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sz w:val="30"/>
          <w:szCs w:val="30"/>
        </w:rPr>
        <w:t xml:space="preserve">Заполненную заявку для участия в семинаре необходимо выслать до 22 ноября 2013 г. по электронной почте </w:t>
      </w:r>
      <w:hyperlink r:id="rId2">
        <w:r>
          <w:rPr>
            <w:rStyle w:val="InternetLink"/>
            <w:sz w:val="30"/>
            <w:szCs w:val="30"/>
            <w:lang w:val="en-US"/>
          </w:rPr>
          <w:t>seminar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elisa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org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rStyle w:val="InternetLink"/>
          <w:sz w:val="30"/>
          <w:szCs w:val="30"/>
        </w:rPr>
        <w:t xml:space="preserve"> </w:t>
      </w:r>
      <w:r>
        <w:rPr>
          <w:sz w:val="30"/>
          <w:szCs w:val="30"/>
        </w:rPr>
        <w:t>или по факсу +375 (17) 203 45 9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680" w:top="1843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vanish/>
      <w:color w:val="000000"/>
      <w:sz w:val="28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vanish/>
    </w:rPr>
  </w:style>
  <w:style w:type="paragraph" w:styleId="32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5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72"/>
      <w:jc w:val="both"/>
    </w:pPr>
    <w:rPr>
      <w:color w:val="000000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elisa.org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1:00Z</dcterms:created>
  <dc:creator>Борис Славин</dc:creator>
  <dc:description/>
  <dc:language>en-US</dc:language>
  <cp:lastModifiedBy>Лихтарович Людмила</cp:lastModifiedBy>
  <cp:lastPrinted>2013-11-13T09:56:00Z</cp:lastPrinted>
  <dcterms:modified xsi:type="dcterms:W3CDTF">2013-11-13T13:11:00Z</dcterms:modified>
  <cp:revision>2</cp:revision>
  <dc:subject/>
  <dc:title>О выделении дополнительных помещений</dc:title>
</cp:coreProperties>
</file>