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Заявка на участие в семинаре-тренинге </w:t>
      </w:r>
    </w:p>
    <w:p>
      <w:pPr>
        <w:pStyle w:val="Normal"/>
        <w:ind w:left="2835" w:right="2835" w:hanging="0"/>
        <w:jc w:val="center"/>
        <w:rPr>
          <w:szCs w:val="28"/>
        </w:rPr>
      </w:pPr>
      <w:r>
        <w:rPr>
          <w:szCs w:val="28"/>
        </w:rPr>
        <w:t>«Новое в порядке выполнения НИОКТР и их  государственной регистрации с учетом ввода в действие СТБ 1080-2011»</w:t>
      </w:r>
    </w:p>
    <w:p>
      <w:pPr>
        <w:pStyle w:val="Normal"/>
        <w:jc w:val="center"/>
        <w:rPr/>
      </w:pPr>
      <w:r>
        <w:rPr>
          <w:szCs w:val="28"/>
        </w:rPr>
        <w:t>(г. Минск, 29 апреля 2013 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843"/>
        <w:gridCol w:w="4112"/>
        <w:gridCol w:w="2126"/>
        <w:gridCol w:w="3119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отчество участник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 электронной почты, тел., факс, тел. моб. участника семина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 и банковские реквизиты организации – участник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имеющее право подписи на докумен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необходимые для оплаты участия в семинаре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сотрудников организации, планирующих принять участие в семина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/с …… в, код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Н: ………. ОКПО: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 бухгалтерии организации – участника семина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наименование должности руковод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(устав или доверенность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говор, платежное поручение, акт приемки –с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латежное поручение, акт приемки – сдачи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/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. ,  должность контактного лицо от организации – участника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, факс, тел. моб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24"/>
          <w:szCs w:val="24"/>
        </w:rPr>
        <w:t>Заполненную заявку для участия в семинаре необходим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слать до 2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преля 20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да по электронной почте  </w:t>
      </w:r>
      <w:hyperlink r:id="rId2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mvlbelisa</w:t>
        </w:r>
        <w:r>
          <w:rPr>
            <w:rStyle w:val="InternetLink"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gmail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com</w:t>
        </w:r>
      </w:hyperlink>
      <w:r>
        <w:rPr>
          <w:color w:val="000080"/>
          <w:sz w:val="24"/>
          <w:szCs w:val="24"/>
          <w:u w:val="single"/>
        </w:rPr>
        <w:t>,</w:t>
      </w:r>
      <w:r>
        <w:rPr>
          <w:color w:val="00008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vershmb@gmail.com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или по факсу 8-017-203459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680" w:top="158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vanish/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vanish/>
    </w:rPr>
  </w:style>
  <w:style w:type="paragraph" w:styleId="32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belisa@gmail.com" TargetMode="External"/><Relationship Id="rId3" Type="http://schemas.openxmlformats.org/officeDocument/2006/relationships/hyperlink" Target="mailto:vershm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5:00Z</dcterms:created>
  <dc:creator>Кратенок</dc:creator>
  <dc:description/>
  <cp:keywords/>
  <dc:language>en-US</dc:language>
  <cp:lastModifiedBy>Lihtarovich</cp:lastModifiedBy>
  <cp:lastPrinted>2013-01-22T12:50:00Z</cp:lastPrinted>
  <dcterms:modified xsi:type="dcterms:W3CDTF">2013-04-18T13:15:00Z</dcterms:modified>
  <cp:revision>2</cp:revision>
  <dc:subject/>
  <dc:title>О выделении дополнительных помещений</dc:title>
</cp:coreProperties>
</file>