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1134" w:hanging="0"/>
        <w:jc w:val="center"/>
        <w:rPr/>
      </w:pPr>
      <w:r>
        <w:rPr>
          <w:b/>
          <w:szCs w:val="28"/>
        </w:rPr>
        <w:t xml:space="preserve">Заявка на участие </w:t>
        <w:br/>
        <w:t>в семинаре-тренинге «Новое в порядке выполнения НИОКТР и их государственной регистрации с учетом ввода в действие СТБ 1080-2011»</w:t>
      </w:r>
    </w:p>
    <w:p>
      <w:pPr>
        <w:pStyle w:val="Normal"/>
        <w:ind w:left="1134" w:right="1134" w:hanging="0"/>
        <w:jc w:val="center"/>
        <w:rPr/>
      </w:pPr>
      <w:r>
        <w:rPr>
          <w:b/>
          <w:szCs w:val="28"/>
        </w:rPr>
        <w:t>(г.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Минск, 14 марта 2013 г.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843"/>
        <w:gridCol w:w="4112"/>
        <w:gridCol w:w="2126"/>
        <w:gridCol w:w="3119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\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 отчество участника семин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рес электронной почты, тел., факс, тел. моб. участника семинар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ий адрес  и банковские реквизиты организации – участника семин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цо, имеющее право подписи на документ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ы необходимые для оплаты участия в семинаре</w:t>
            </w:r>
          </w:p>
        </w:tc>
      </w:tr>
      <w:tr>
        <w:trPr>
          <w:trHeight w:val="19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сотрудников организации, планирующих принять участие в семинар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/с …… в, код ба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ба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Н: ………. ОКПО:……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бухгалтерии организации– участника семинар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, наименование должности руководител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ует на основании (устав или доверенность):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Договор, платежное поручение, акт приемки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Платежное поручение, акт приемки –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дачи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/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Ф.И.О. ,  должность контактного лицо от организации – участника семинара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ел., факс, тел. моб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tabs>
          <w:tab w:val="clear" w:pos="720"/>
          <w:tab w:val="left" w:pos="5812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680" w:top="1588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4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06:00Z</dcterms:created>
  <dc:creator>Кратенок</dc:creator>
  <dc:description/>
  <cp:keywords/>
  <dc:language>en-US</dc:language>
  <cp:lastModifiedBy>Lihtarovich</cp:lastModifiedBy>
  <cp:lastPrinted>2013-01-22T12:50:00Z</cp:lastPrinted>
  <dcterms:modified xsi:type="dcterms:W3CDTF">2013-03-01T07:09:00Z</dcterms:modified>
  <cp:revision>3</cp:revision>
  <dc:subject/>
  <dc:title>О выделении дополнительных помещений</dc:title>
</cp:coreProperties>
</file>