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86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митет по науке и технологиям Республики Беларус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архитектуры и строительства  Республики Беларус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Белорусский институт системного анализа и информационного обеспечения научно-технической 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еспубликанский семин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овые строительные технологии и матери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г. Минск, пр. Победителей, 7, </w:t>
        <w:br/>
        <w:t xml:space="preserve">                                  зал Консультационно-методического центра ГК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2 сентя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 9.00 ‒ 10.00 Регистрация, осмотр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00 ‒ 17.00 Республиканский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компаний “ИЗОБУ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10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, осмотр выста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и 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ченко Анатол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Председателя Государственного комитета по науке и технологиям Республики Беларусь</w:t>
            </w:r>
          </w:p>
        </w:tc>
      </w:tr>
      <w:tr>
        <w:trPr>
          <w:trHeight w:val="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и вступительное слово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Министерства архитектуры  и строительства  Республики Белару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автоклавного ячеистого бетона с использованием очищенного от металлических включений электросталеплавильного шлака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Иванов Евге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олаевич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меститель директора; Филиал «НТЦ»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УП «НПО «Центр»</w:t>
            </w:r>
          </w:p>
        </w:tc>
      </w:tr>
      <w:tr>
        <w:trPr>
          <w:trHeight w:val="1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хнологий использования гранитных отсевов РУПП «Гранит» и высокопрочного бетона в строительном производ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тяновский  Эдуард Ив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 кафедры «Технология бетона и строительные материалы» ,  БН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10.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проектирования и строительства энергоэффективных жилых домов в Республике Беларус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ехов Сергей 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. научно-исследовательским и проектно-конструкторским отдела энергоэфективных технологий в строительстве;  РУП «Институт жилища – НИПТИС  им. Атае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лит из сверхлегкого бетона для теплоизоляции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нтинов Владимир Алекс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ый технолог, заслуженный изобретатель Республики Беларус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О «ОршаСтройбето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аноматериалов в производстве бет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дович Анатолий Иосиф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научный сотрудник частного предприятия «Передовые исследования и технологии», кандидат технически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оэнергоемкие гипсовые вяжущие из  фосфогип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ьменков Михаил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 кафедры «Химическая технология вяжущих материалов», УО «Белорусский государственный технологический университе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1.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обетонный комплекс для приготовления бетона и раствора на объекте «Объединённая пионерная производственная база строительства АЭС в г.п. Островец Гродненской области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онович Сергей Николаевич  д.т.н, профессор, зав. кафедрой ТСП  БН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организации СТП 001.03.БТ-2013 Контроль неразрушающий. Методика выполнения Измерений. Контроль прочности бетона в строящихся и эксплуатируемых зданиях и сооружениях ультразвуковым мет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онович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, зав. кафедрой «Технология строительного производства», БН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энергоэффективные стеновые керамическ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дловский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технолог; ОАО «Минский завод строительных материалов»</w:t>
            </w:r>
          </w:p>
        </w:tc>
      </w:tr>
      <w:tr>
        <w:trPr>
          <w:trHeight w:val="1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пропиленовая фибра для целей 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схиладзе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главного инженера  ОАО «ГИАП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2.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гающие решения в строительстве:  плиты теплоизоляционные ISOPIR, ISOP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льченко Сергей Валенти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специалист по продажам;  ИП «Промметаллконструкц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мерные композиции для защиты строительных изделий  и конструкций  от микробиологической коррозии и статического электр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убк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ущий научный сотрудник, кандидат химических наук; ГНУ «Институт общей и неорганической химии НАН Беларуси»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кофе-паузу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3.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применения химических добавок в строительстве и пути их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ускевич Вале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.научный сотр., доцент, канд.хим.наук , ГНУ «Институт общей и неорганической химии НАН Беларус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менения новых видов конструкций из бетона, армированных стержнями из полимерных композ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ур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ведующий кафедрой ТБ и СМ  УО «Брестский государственный технический университ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.т.н., професс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но-строительная керамика для реставрации исторических зданий и технология ее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юкевич Юр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ент кафедры технологии стекла и керамики; Белорусский государственный технологический универс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4.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метод выявления очагов плесневого поражения строительных материалов и выбора эффективных способов  их ликви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чарова Инесса Ад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научный сотрудник, кандидат биологических наук, ГНУ «Институт микробиологии НАН Беларус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 – 14.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разделительные смазки для форм и опалуб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шко Леонид Ив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сотрудник РУП «Институт БелНИИС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 – 14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о-методический центр ГКНТ – коммуникационная площадка для содействия развитию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тенок Валерий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У «Белорусский институт системного анализа и информационного обеспечения научно-технической сфе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ведующий консультационно-методическим центром ГКН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. мед.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4.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лы управления  установок автоматического пожаротушения многосекционные тип «Прайма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на Анаида Рубе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 – 15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защитные материалы на основе битумно-полимерных эмульсий для гражданского и дорож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икус Ольг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ущий инженер НПООО «Алк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технологии получения плиток для внутренней облицовки стен сниженной материалоем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як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пирант кафедры технологии стекла и керамики, УО « Белорусский государственный технологический университе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технологии и оборудование для рекуп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а в промышленных системах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умащи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ущий проектировщик ООО «Внедренческое предприятие  Альтернати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вентиляции с рекуперацией тепла жилых зданий — важный фактор сохранения здоровь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ванский Дмитр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ущий проектировщик  ООО «Внедренческое предприятие Альтернати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ь прочности материалов  ИПМ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цулевич Олег Владимирович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ый сотрудник; ГНУ  «Институт прикладной физики НАН Беларус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хнологии выявления полей деформаций, трещин и скрытых дефектов в стальных подкрановых балках прозводственных зданий и сооружений с использованием компьютерной терм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сейчик Александр Евгеньевич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женер кафедры Сопротивления материалов машиностроительного профиля, магистр техн.наук  БН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ение кренов дымовых труб (соору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асеневич Леонид Сулейманович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ИП, инженер  РУП «БелТЭ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производства сложнопрофильных столярно-строительных и архитектурно-декоративных элементов с использованием уплотненных мягколиственных пород древес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ташевич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О «Белорусский государственный технологический университет», профессор канд. техн. наук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ат ударного измельчения с наклонным корпу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ваченко Леонид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ор кафедры «Строительные, дорожные,  подъемно-транспортные машины и оборудование»; ГУ ВПО «Белорусско-Российский университе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ульсионные битумно-полимерные материалы для гидро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насенко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. лабораторией, доцент, канд.хим.наук ; ГНУ «ИОНХ НАН Беларус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– 16.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изоляция на основе пенополиуретанов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йганович Евгений Петрович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маркетинга и сбыта; ООО «БелИНЭ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и ответы, обсуждение, подведение итог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3:00Z</dcterms:created>
  <dc:creator>Валерий Кратенок</dc:creator>
  <dc:description/>
  <dc:language>en-US</dc:language>
  <cp:lastModifiedBy>Валерий Кратенок</cp:lastModifiedBy>
  <cp:lastPrinted>2013-09-11T16:02:00Z</cp:lastPrinted>
  <dcterms:modified xsi:type="dcterms:W3CDTF">2013-09-11T13:33:00Z</dcterms:modified>
  <cp:revision>2</cp:revision>
  <dc:subject/>
  <dc:title/>
</cp:coreProperties>
</file>