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0"/>
        <w:jc w:val="center"/>
        <w:rPr>
          <w:bCs/>
          <w:color w:val="000000"/>
          <w:sz w:val="28"/>
          <w:szCs w:val="28"/>
          <w:lang w:val="ru-RU" w:eastAsia="be-BY"/>
        </w:rPr>
      </w:pPr>
      <w:r>
        <w:rPr>
          <w:sz w:val="28"/>
          <w:szCs w:val="28"/>
          <w:lang w:val="ru-RU"/>
        </w:rPr>
        <w:t>Международная научно-практическая конференция с участием государств-участников СНГ 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be-BY"/>
        </w:rPr>
      </w:pPr>
      <w:r>
        <w:rPr>
          <w:bCs/>
          <w:color w:val="000000"/>
          <w:sz w:val="28"/>
          <w:szCs w:val="28"/>
          <w:lang w:val="ru-RU" w:eastAsia="be-BY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–16 мая 2013 г., Минск, Республика Беларус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ТЕНДОВЫХ Д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Минск, пр. Победителей, 20/2, Футбольный манеж, конференц-зал №3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иоэнергетические ресурсы окружающей среды и снижение  их в результате эрозионного процесса</w:t>
      </w:r>
    </w:p>
    <w:p>
      <w:pPr>
        <w:pStyle w:val="Normal"/>
        <w:ind w:right="-57" w:hanging="0"/>
        <w:jc w:val="both"/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>бдуллаева З.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.,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амедова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.Н.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Национальная академия наук Азербайджана, Институт «Эрозия и Орошение»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06" w:leader="none"/>
        </w:tabs>
        <w:autoSpaceDE w:val="false"/>
        <w:ind w:right="-57" w:hanging="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 интенсивности смыва с высокогорных бассейнов Средней Азии в связи с изменением климат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денбаев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хтиёр Ембергенович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Национальный университет Узбекистана им. Мирзо Улугбек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ты смыва почво-грунтов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водосборов горных рек Узбекистана и сопредельных территорий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йтбаев Даулетбай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Пердебае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Национальный университет Узбекистана им. Мирзо Улугбек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следование возможности использования комбинированной фасолевой муки в сочетании с молочной сывороткой при производстве хлебобулочных изделий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ксупова Айгуль Мырзабековна, Кылычбекова Наргиля Курмангали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СМ при  Министерстве экологии Республики Кыргызстан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льтроэлементы  на основе пористых порошковых материалов для водоподготовк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лександров Валерий Михайл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ное хозрасчетное структурное подразделение «Научно-исследовательский институт импульсных процессов с опытным производство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ременные подходы в решении проблем обеспечивающих рациональную эксплуатацию промысловых запасов популяций длиннопалого рак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лехнович Анатолий Василье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ПЦ НАН Беларуси по биоресурсам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циональное использование природных ресурсов в целях устойчивого регионального развити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лимова Гузал Алише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Университет Узбекистана имени Мирзо Улугбек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right="-57" w:hanging="0"/>
        <w:contextualSpacing/>
        <w:jc w:val="both"/>
        <w:rPr/>
      </w:pPr>
      <w:r>
        <w:rPr>
          <w:b/>
          <w:sz w:val="28"/>
          <w:szCs w:val="28"/>
          <w:lang w:val="ru-RU"/>
        </w:rPr>
        <w:t>Создание территориальной системы экологического мониторинга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фандиярова Лилия Рафиковна, Юнусова Гузель Венеровна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ОУ ВПО «Уфимский государственный нефтяной технический университет» в г. Стерлитамаке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зеленение промышленного города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фандиярова Лилия Рафиковна,Юнусова Гузель Вене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 ФГБОУ ВПО «Уфимский государственный нефтяной технический университет»  </w:t>
      </w:r>
      <w:r>
        <w:rPr>
          <w:i/>
          <w:sz w:val="28"/>
          <w:szCs w:val="28"/>
          <w:lang w:val="ru-RU"/>
        </w:rPr>
        <w:t>в г. Стерлитамаке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ая оценка состояния окружающей среды в городах: опыт реализации в Республике Беларусь международного проекта «Гео-города» (на примере г. Новополоцк)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Баутрель Екатерина Викто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П «Бел НИЦ «Экология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ы развития биогазовых технологий в Республике Белару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льская Галина Владими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русский национальный технический университет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 сохранение и восстановление лесов Кыргызста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Бикиров Шаршеналы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леса им. П.А. Гана НАН Республики Кыргызстан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концепции «живой машины» в очистке бытовых сточных вод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Использование растительных остатков, образующихся в результате проведения мероприятий по благоустройству, содержанию и уборке</w:t>
        <w:br/>
        <w:t>территорий населенных пунктов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бко Алексей Валентинович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П «Бел НИЦ «Экология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Разработка, производство, апробация на эталонных нефтегазовых залежах и ввод в эксплуатацию экологически безопасного аппаратно-программного комплекса для проведения поисково-разведочных работ на нефть и газ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i/>
          <w:sz w:val="28"/>
          <w:szCs w:val="28"/>
        </w:rPr>
        <w:t>Бобровников Леонид Захарович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ссийский государственный геологоразведочный университет им. Серго Орджоникидзе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лучение кормового белка методом энтомодеградации отходов органического происхождения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i/>
          <w:sz w:val="28"/>
          <w:szCs w:val="28"/>
        </w:rPr>
        <w:t>Бородин Олег Игоре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й туризм как эффективный инструмент устойчивого развития особо охраняемых природных территорий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атенкова Татьяна Михайловна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Белорусский государственный технологический университет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биохимического состава плодов таксонов рода </w:t>
      </w:r>
      <w:r>
        <w:rPr>
          <w:b/>
          <w:iCs/>
          <w:sz w:val="28"/>
          <w:szCs w:val="28"/>
        </w:rPr>
        <w:t>Vaccinium</w:t>
      </w:r>
      <w:r>
        <w:rPr>
          <w:b/>
          <w:sz w:val="28"/>
          <w:szCs w:val="28"/>
          <w:lang w:val="ru-RU"/>
        </w:rPr>
        <w:t xml:space="preserve"> на торфяной выработке в южной части Припятского Полесь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Бубнова Анна Михайловн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Центральный ботанический сад НАН Беларуси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отходов, содержащих тяжелые металлы, в качестве сырья при производстве асфальтобетонов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Бусел Екатерина Александровна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русский государственный экономический университет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отехнологическое земледелие – основа эффективного сельскохозяйственного производств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лько Виктор Павлович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Белорусский государственный аграрный технический университет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Эффективные поглотители нефтепродуктов: изделия и автоматизированный комплекс для их производст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ИПФП им. А.Н. Севченко БГУ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асильева Виктория Сергеевн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ость использования побочного продукта производства целлюлозы (таллового масла) для получения алкидных пленкообразователей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Винглинская Екатерина Игоревна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Белорусский государственный технологический университет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видуальная вакцинация – персональная иммунокоррекция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  <w:t>Владыко Александр Станиславович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 «РНПЦ эпидемиологии и микробиологии» Минздрава РБ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эрация, как способ борьбы с замором рыб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Брестский государственный технический университет»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лчек А.А., Дашкевич Д.Н., Дмухайло Е.И.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истемы полива </w:t>
      </w:r>
      <w:r>
        <w:rPr>
          <w:b/>
          <w:bCs/>
          <w:sz w:val="28"/>
          <w:szCs w:val="28"/>
          <w:lang w:val="ru-RU"/>
        </w:rPr>
        <w:t>с мелкокапельным распылителем факельного тип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Вострова Регина Николаев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 «Белорусский государственный университет транспорта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хранение и рациональное использование природных ресурсов (проект «Болота»)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оловатый Сергей Ефим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ЭУ им А.Д.Сахаро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о энергоэффективных жилых домов в Республике Беларусь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оловач Анна Пет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Брестский государственный технический университет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 xml:space="preserve">Использование СВЧ-излучения для пиролитического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звреживания медицинских отходов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Голубев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икто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Петр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русский Национальный технический университет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прерывная очистка жидкостей от маслонефтепродуктов при помощи гравитационно-флотационных установок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олубев Виктор Петр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е акционерное общество «Медицинская диагностика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Вклад местных «чернобыльских» информационных структур в обеспечение экологической безопасности населени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оранская Елена Игор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«Белорусское отделение Российско-белорусского информационного центра по проблемам последствий катастрофы на Чернобыльской АЭС» РНИУП «Институт радиологи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етодические подходы по прогнозированию рациональной замены и модернизации приборной базы в радиационном мониторинге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шкевич Татьяна Владими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МГЭУ им. А.Д.Сахарова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ие влияния тяжелых металлов на морфометрические показатели фасоли обыкнове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гтярёв Ф. В., Дроздова Н. И.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О «Гомельский государственный университет имени Франциска Скорины» 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 расчета рекуперативного теплообмена при инфильтрации приточного воздуха через двухслойный вентилируемый оконный стеклопакет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сольцева Елена Серге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Полоцки</w:t>
      </w:r>
      <w:r>
        <w:rPr>
          <w:sz w:val="28"/>
          <w:szCs w:val="28"/>
        </w:rPr>
        <w:t>й государственный университет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Разработка, производство, апробация на эталонных нефтегазовых залежах и ввод в эксплуатацию экологически безопасного аппаратно-программного комплекса для проведения поисково-разведочных работ на нефть и газ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Добрынин Сергей Игоре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Российский государственный геологоразведочный университет им. Серго Орджоникидзе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сследование влияния тяжелых металлов и комплексонов на ферментативную активность почв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Дроздова Наталья Ивановна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О «Гомельский государственный университет имени Франциска Скорины»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М-технология ДУКАТм</w:t>
      </w:r>
      <w:r>
        <w:rPr>
          <w:b/>
          <w:sz w:val="28"/>
          <w:szCs w:val="28"/>
          <w:vertAlign w:val="superscript"/>
          <w:lang w:val="ru-RU"/>
        </w:rPr>
        <w:t>®</w:t>
      </w:r>
      <w:r>
        <w:rPr>
          <w:b/>
          <w:sz w:val="28"/>
          <w:szCs w:val="28"/>
          <w:lang w:val="ru-RU"/>
        </w:rPr>
        <w:t xml:space="preserve"> эффективное обезвреживание нефтезагрязнений различного происхождения (нефтеотходов) 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рова О.А.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ООО «Научно-производственный центр инновационных биотехнологий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Буферная способность почв как индикатор устойчивости экосистем к антропогенным нагрузка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Экологические аспекты органического сельского хозяйст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Ересько Марина Анатольевна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УП «Бел НИЦ «Экология»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 xml:space="preserve">Непрерывная очистка жидкостей от маслонефтепродуктов при помощи гравитационно-флотационных установок «Эко-СОЖ» и «Флотатор-У»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Еркин Андрей Петро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ЗАО «Медицинская диагностика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ояние и перспективы развития рынка экологически чистых продуктов питания</w:t>
      </w:r>
    </w:p>
    <w:p>
      <w:pPr>
        <w:pStyle w:val="Normal"/>
        <w:ind w:right="-57" w:hanging="0"/>
        <w:jc w:val="both"/>
        <w:rPr/>
      </w:pPr>
      <w:r>
        <w:rPr>
          <w:i/>
          <w:sz w:val="28"/>
          <w:szCs w:val="28"/>
          <w:lang w:val="ru-RU"/>
        </w:rPr>
        <w:t>Ждановская Наталья Владимровна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НИЭИ Министерства экономики Республики Беларусь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Soil contamination by heavy metals contained in oil and oil products and their investigation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фаржан Джаббаров Абдукарим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университет Узбекистан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имерные волокнистые </w:t>
      </w:r>
      <w:r>
        <w:rPr>
          <w:b/>
          <w:sz w:val="28"/>
          <w:szCs w:val="28"/>
        </w:rPr>
        <w:t>melt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blown</w:t>
      </w:r>
      <w:r>
        <w:rPr>
          <w:b/>
          <w:sz w:val="28"/>
          <w:szCs w:val="28"/>
          <w:lang w:val="ru-RU"/>
        </w:rPr>
        <w:t xml:space="preserve"> материалы – инновационные средства очистки от долгоживущих радионуклидо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Зубарева Алеся Валерь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Институт радиобиологии НАН Беларус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ые подходы в области очистки природных и сточных вод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Зыгмант Алеся Владими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Белорусского государственного университета «НИИ физико-химических пробле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рганические сорбенты ионов тяжелых металлов на основе модифицированного природного доломит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Иванец Андрей Ивано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Институт общей и неорганической химии НАН Беларус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ы утилизации дистиллерной жидк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ванов А. Н., Тимербаев Г.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 Федерального государственного бюджетного образовательного учреждения высшего профессионального образования «Уфимский государственный нефтяной технический университет»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нтомофаги на поле  органического земледели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гнатьева Татьяна Николаевна, Андреенко Ольга Никола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Лазаревская ОСЗР ВНИИБЗР Россельхозакадеми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 xml:space="preserve">Исследование экологической токсичности золы, образующейся при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кроволновом пиролитическом обезвреживании медицинских отходо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Ильюкова Ирина Ивановна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ГУ «Республиканский научно-практический центр гигиены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Перспективы производства кускового композиционного топлива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Калилец Людмила Петровна, Кашинская Татьяна Яковл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Институт природопользования Национальной академии наук Беларус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Исследование влияния тяжелых металлов и комплексонов на ферментативную активность почв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Канцелярчик Марина Владимировна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О «Гомельский государственный университет имени Франциска Скорины»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Возможность использования адсорбентов, полученных из местного сырья, для очистки нефтесодержащих сточных вод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Каримова Альфия Мутагали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шкентский научно-исследовательский институт водоснабжения, канализации, гидротехнических сооружений и инженерной гидрогеологи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ходы полимеров и их смесей как сырье для производства изделий общего и конструктивного назначения</w:t>
      </w:r>
    </w:p>
    <w:p>
      <w:pPr>
        <w:pStyle w:val="32"/>
        <w:spacing w:before="0" w:after="0"/>
        <w:ind w:left="0" w:right="-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i/>
          <w:sz w:val="28"/>
          <w:szCs w:val="28"/>
        </w:rPr>
        <w:t>Карпович Олег Иосифович</w:t>
      </w:r>
    </w:p>
    <w:p>
      <w:pPr>
        <w:pStyle w:val="32"/>
        <w:spacing w:before="0" w:after="0"/>
        <w:ind w:left="0" w:right="-57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>УО «Белорусский государственный технологический университет»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щение пунктов производства древесных видов топлива на территории Удмуртской Республик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саткина Екатерина Васильевна,Агафонов Алексей Олег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жевский Государственный Технический Университет им. М.Т. Калашнико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блеме экологически чистой защиты чайных плантаций Черноморского побережья г. Соч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ашутина Евгения Викто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Лазаревская ОСЗР ВНИИБЗР Россельхозакадеми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истка сточных вод от тяжелых металлов гуминовыми препаратами торф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Коврик Светлана Иван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Институт природопользования НА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ларус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ционарные рубежи   для ликвидации экологических последствий аварийных разливов неф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аровский Дмитрий Петрович, Спириденок Людмила Михайл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Полоцкий государственный университет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ы применения отходов стеклопластиков на основе термореактивных смол</w:t>
      </w:r>
    </w:p>
    <w:p>
      <w:pPr>
        <w:pStyle w:val="32"/>
        <w:spacing w:before="0" w:after="0"/>
        <w:ind w:left="0" w:right="-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/>
        </w:rPr>
        <w:t>Кордикова Елена Ивановна</w:t>
      </w:r>
    </w:p>
    <w:p>
      <w:pPr>
        <w:pStyle w:val="32"/>
        <w:spacing w:before="0" w:after="0"/>
        <w:ind w:left="0" w:right="-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О «Белорусский государственный технологический университет»</w:t>
      </w:r>
    </w:p>
    <w:p>
      <w:pPr>
        <w:pStyle w:val="32"/>
        <w:spacing w:before="0" w:after="0"/>
        <w:ind w:left="0" w:right="-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зированная коллекция вирусов и бактерий, патогенных для человека – научный объект национального достояния Республики Беларусь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асько Анатолий Геннадьевич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устамова Лариса Михайл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блова Татьяна Альберт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НПЦ эпидемиологии и микробиологи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продукты питани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НП РУП «УНИТЕХПРОМ» БГУ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рот Олег Илларионович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Некоторые приемы уменьшения загрязнения природной среды животноводческими стокам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Крутько Сергей Михайло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РУП «Институт мелиораци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ая оценка состояния окружающей среды в городах: опыт реализации в Республике Беларусь международного проекта «Гео-города» (на примере г. Новополоцк)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зьмин Савелий Игнантьевич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П «Бел НИЦ «Экология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рфобионтный комплекс чешуекрылых насекомых (</w:t>
      </w:r>
      <w:r>
        <w:rPr>
          <w:b/>
          <w:sz w:val="28"/>
          <w:szCs w:val="28"/>
        </w:rPr>
        <w:t>Lepidoptera</w:t>
      </w:r>
      <w:r>
        <w:rPr>
          <w:b/>
          <w:sz w:val="28"/>
          <w:szCs w:val="28"/>
          <w:lang w:val="ru-RU"/>
        </w:rPr>
        <w:t>), как перспективный ресурс для ведения экотуризма в Беларус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улак Анатолий Викторович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ие экологической безопасности водоемов Беларуси путем снижения эмиссий нефти из магистральных нефтепроводо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Кульбей Андрей Геннадьевич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Полоцкий государственный университет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Изучение гидролазной активности почвы в зоне влияния автомагистралей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Кушнеревич Евгения Сергеевна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О «Гомельский государственный университет имени Франциска Скорины»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развития агроэкотуризма на основе кластерной модел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Лазовская Анжелика Эдуард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НИЭИ Министерства экономики Республики Беларусь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ная экологичная предпосевная обработка семян кормовых культур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зец Жанна Эмануил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Белорусский государственный педагогический университет имени М.Танк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Перспективы производства кускового композиционного топли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каренко Татьяна Иван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Институт природопользования Национальной академии наук Беларус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митехнологии  в Беларус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о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ветлана Леонид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ягкие сыры с пребиотическими свойствами</w:t>
      </w:r>
    </w:p>
    <w:p>
      <w:pPr>
        <w:pStyle w:val="Normal"/>
        <w:ind w:right="-57" w:hanging="0"/>
        <w:jc w:val="both"/>
        <w:rPr/>
      </w:pPr>
      <w:r>
        <w:rPr>
          <w:i/>
          <w:sz w:val="28"/>
          <w:szCs w:val="28"/>
          <w:lang w:val="ru-RU"/>
        </w:rPr>
        <w:t>Мамбетова Анара Шергазиевна,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ксупова Айгуль.Мырзабек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ий химико-технологический институт при Кыргызском Государственном Техническом университете им. И. Раззако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спользование инновационных приборов для мониторинга окружающей среды в области гидрометеорологи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Марковский А.А. 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учреждение «Республиканский гидрометеорологический центр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эффективности системы радиационного контроля и радиоэкологического мониторинга</w:t>
      </w:r>
      <w:r>
        <w:rPr>
          <w:b/>
          <w:bCs/>
          <w:kern w:val="2"/>
          <w:sz w:val="28"/>
          <w:szCs w:val="28"/>
          <w:lang w:val="ru-RU"/>
        </w:rPr>
        <w:t xml:space="preserve"> в Республике Беларусь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рзлова Ольга Александ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илевский филиал РНИУП «Институт радиологи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ая и радиационная безопасность питьевой воды в Могилевской области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Мирончик Александр Федор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дишевская Екатерина Александров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Могилевский государственный университет продовольствия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о энергоэффективных жилых домов в Республике Беларусь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нтик Сергей Владимирович, Головач Анна Петр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Брестский государственный технический университет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нализ экологических рисков воздействия тяжелых металлов на человека и совершенствование технологии очистки от них сточных вод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Морзак Галина Иосифовн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олевич Игорь Викторович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Белорусский национальный технический университет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работка отходов термопластичных полимеров в высокопрочные изделия методом пултрузии</w:t>
      </w:r>
    </w:p>
    <w:p>
      <w:pPr>
        <w:pStyle w:val="32"/>
        <w:spacing w:before="0" w:after="0"/>
        <w:ind w:left="0" w:right="-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i/>
          <w:sz w:val="28"/>
          <w:szCs w:val="28"/>
        </w:rPr>
        <w:t>Наркевич Анна Леонидовна</w:t>
      </w:r>
    </w:p>
    <w:p>
      <w:pPr>
        <w:pStyle w:val="32"/>
        <w:spacing w:before="0" w:after="0"/>
        <w:ind w:left="0" w:right="-57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>УО «Белорусский государственный технологический университет»</w:t>
      </w:r>
    </w:p>
    <w:p>
      <w:pPr>
        <w:pStyle w:val="Normal"/>
        <w:ind w:right="-57" w:hanging="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 xml:space="preserve">Рациональное использование торфа для производства биологически активных препаратов для сельского хозяйства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Наумова Галина Василь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природопользования НАН Беларус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Использоваие гидролизного лигнина для получения нефтесорбента «Лигносорб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Невар Татьяна Николаевна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Учреждение Белорусского государственного университета «НИИ физико-химических пробле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Методология и методика экономической оценки природно-ресурсного потенциал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Неверов Александр Васильевич</w:t>
      </w:r>
    </w:p>
    <w:p>
      <w:pPr>
        <w:pStyle w:val="Normal"/>
        <w:ind w:right="-57" w:hanging="0"/>
        <w:jc w:val="both"/>
        <w:rPr>
          <w:bCs/>
          <w:iCs/>
          <w:sz w:val="28"/>
          <w:szCs w:val="28"/>
          <w:lang w:val="ru-RU"/>
        </w:rPr>
      </w:pPr>
      <w:r>
        <w:rPr>
          <w:i/>
          <w:sz w:val="28"/>
          <w:szCs w:val="28"/>
        </w:rPr>
        <w:t>Варапаева Ольга Алексеевна</w:t>
      </w:r>
    </w:p>
    <w:p>
      <w:pPr>
        <w:pStyle w:val="Normal"/>
        <w:ind w:right="-57" w:hanging="0"/>
        <w:jc w:val="both"/>
        <w:rPr/>
      </w:pPr>
      <w:r>
        <w:rPr>
          <w:bCs/>
          <w:iCs/>
          <w:sz w:val="28"/>
          <w:szCs w:val="28"/>
          <w:lang w:val="ru-RU"/>
        </w:rPr>
        <w:t>УО «Белорусский государственный технологический университет»</w:t>
      </w:r>
    </w:p>
    <w:p>
      <w:pPr>
        <w:pStyle w:val="Normal"/>
        <w:ind w:right="-57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информационное обеспечение спутникового мониторинга болот Беларус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чипорович ЗинаидаАдамовн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уммо Дмитрий Геннадье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истема  радиационно-экологического мониторинг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Новик Александр Николае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Учреждение Белорусского государственного университета «НИИ прикладных физических проблем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ение и натуральных пищевых красителей из растительного сырья.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влович Елена Леонидовн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игунова Лариса Никола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авицкая Ольга Валерь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 «ОИЭЯИ-Сосны» НАН Беларус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Экологическая грамотность населения в вопросах  утилизации твердых бытовых отходов, содержащих токсические компоненты и подходы к совершенствованию  учебно-воспитательной деятельности   с целью формирования эколого-гигиенического мышления и поведен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ц Н.В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УО «Гродненский государственный медицинский университет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системы подготовки кадров в области ВИЭ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ашинский Василий Антон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ЭУ им А.Д.Сахаров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Новые технологии в сфере обращения с отходам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ивоварова Юлия Александровна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Воронежский институт высоких технологий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ение кормового белка методом энтомодеградации отходов органического происхождени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ищепчик Олег Василье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ые каталитические системы на основе углеродных волокон для низкотемпературного окисления СО в воздухе, их преимущества и перспективы использования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физико-органической химии НАН Беларус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адкевич Валентина Зеноновн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ресурсно-хозяйственного потенциала естественных лугов поймы р. Припять на основе геоинформационных технологий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манова Марина  Льв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экспериментальной ботаники им. В.Ф. Купревича НАН Б Минск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использования инновационных биотехнологий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яжских Анна Эдуард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ий институт высоких технологий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 переработки отходов производства и потребления материалов на основе полимеров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иглазов А.В., Карпович О.И., Кордикова Е.И., Баулин И.С.</w:t>
      </w:r>
    </w:p>
    <w:p>
      <w:pPr>
        <w:pStyle w:val="32"/>
        <w:spacing w:before="0" w:after="0"/>
        <w:ind w:left="0" w:right="-57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>УО «Белорусский государственный технологический университет»</w:t>
      </w:r>
    </w:p>
    <w:p>
      <w:pPr>
        <w:pStyle w:val="Normal"/>
        <w:ind w:right="-57" w:hanging="0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оразлагаемые полимерные композиции для производства современных упаковочных  материало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тепаненко Анна Борисовна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УО «Белорусский национальный технический университет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которые приемы уменьшения загрязнения природной среды животноводческими стокам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во Петр Филиппо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РУП «Институт мелиорации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нение биологически-активных веществ при культивировании </w:t>
      </w:r>
      <w:r>
        <w:rPr>
          <w:b/>
          <w:sz w:val="28"/>
          <w:szCs w:val="28"/>
          <w:lang w:val="en-US"/>
        </w:rPr>
        <w:t>Hordeum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ulgare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Толкачева Татьяна Александровна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Витебский государственный университет имени П.М. Машеров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гроэкологические аспекты сохранения и использования торфяных почв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рибис Валерий Павлович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мелиорации НАН Беларус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 безопасное и устойчивое развитие республики Узбекистан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урсунов Х.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университет Узбекистана им.М.Улугбе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 xml:space="preserve">Доклад «Современное состояние и перспективы развития системы особо охраняемых природных территорий Республики Беларусь» 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ин Владимир Владимир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кологические безопасные биопрепараты для растениеводства. </w:t>
      </w:r>
      <w:r>
        <w:rPr>
          <w:b/>
          <w:sz w:val="28"/>
          <w:szCs w:val="28"/>
        </w:rPr>
        <w:t>Разработки Белорусского государственного университета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Феклистова Ирина Николаевн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лорусск</w:t>
      </w:r>
      <w:r>
        <w:rPr>
          <w:b/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государ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университет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фосфогипса в цементном производстве</w:t>
      </w:r>
    </w:p>
    <w:p>
      <w:pPr>
        <w:pStyle w:val="12"/>
        <w:spacing w:lineRule="auto" w:line="240"/>
        <w:ind w:right="-57" w:hanging="0"/>
        <w:jc w:val="both"/>
        <w:rPr/>
      </w:pPr>
      <w:r>
        <w:rPr>
          <w:rFonts w:eastAsia="Times New Roman"/>
          <w:b w:val="false"/>
          <w:i/>
          <w:color w:val="000000"/>
          <w:lang w:eastAsia="ru-RU"/>
        </w:rPr>
        <w:t>Хабиров Р.С., Пулатов З.П., Тухтаев С., Искандарова М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 xml:space="preserve">Ташкентский научно-исследовательский институт водоснабжения, канализации, гидротехнических сооружений и инженерной гидрогеологии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общей и неорганической химии Академии наук Республики  Узбекистан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гидроэкологического состояния водоемов низовьев реки Амударь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икматов Фазлидин Хикмато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Национальный университет Узбекистана им. Мирзо Улугбек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а экспертной системы реабилитации  геологической среды загрязненной нефтепродуктами, на основе принципов самоорганизации для территории стран СНГ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Черепанский Михаил Михайлович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й государственный геологоразведочный университет им. Серго Орджоникидзе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блемы идентификации и  количественной оценки загрязнения геологической среды нефтепродуктам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панский М. М.,  Томина Н.М., Оношко М. П., Огняник Н. С., Мамчик С. О., Парамонова Н. К. , Брикс А.Л. , Редина М.М.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й университет дружбы народо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НИГР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Буковые древостои Украинских Карпат и их лесоводственная оценка</w:t>
      </w:r>
    </w:p>
    <w:p>
      <w:pPr>
        <w:pStyle w:val="Normal"/>
        <w:ind w:right="-57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/>
        </w:rPr>
        <w:t>Чернявский Н</w:t>
      </w:r>
      <w:r>
        <w:rPr>
          <w:i/>
          <w:sz w:val="28"/>
          <w:szCs w:val="28"/>
        </w:rPr>
        <w:t>иколай Васильевич</w:t>
      </w:r>
    </w:p>
    <w:p>
      <w:pPr>
        <w:pStyle w:val="Normal"/>
        <w:ind w:right="-57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Национальный лесотехнический университет Украины</w:t>
      </w:r>
    </w:p>
    <w:p>
      <w:pPr>
        <w:pStyle w:val="Normal"/>
        <w:ind w:right="-57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системы особо охраняемых природных территорий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Чудинович Окса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П «Бел НИЦ «Экология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зинфектанты нового поколения на основе органических карбоновых кислот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Шабловский Владимир Ольгертович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Учреждение Белорусского государственного университета «НИИ физико-химических пробле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Создание смазочно-охлаждающих технологических средств для финишной абразивной обработки с использованием отходов масложирового производства</w:t>
      </w:r>
    </w:p>
    <w:p>
      <w:pPr>
        <w:pStyle w:val="Normal"/>
        <w:ind w:right="-57" w:hanging="0"/>
        <w:jc w:val="both"/>
        <w:rPr>
          <w:bCs/>
          <w:sz w:val="28"/>
          <w:szCs w:val="28"/>
          <w:lang w:val="ru-RU"/>
        </w:rPr>
      </w:pPr>
      <w:r>
        <w:rPr>
          <w:i/>
          <w:sz w:val="28"/>
          <w:szCs w:val="28"/>
        </w:rPr>
        <w:t>Шабуня Виктория Васильевна</w:t>
      </w:r>
    </w:p>
    <w:p>
      <w:pPr>
        <w:pStyle w:val="Normal"/>
        <w:ind w:right="-5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реждение образования  «Белорусский государственный аграрный технический университет»</w:t>
      </w:r>
    </w:p>
    <w:p>
      <w:pPr>
        <w:pStyle w:val="Normal"/>
        <w:ind w:right="-5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ru-RU"/>
        </w:rPr>
        <w:t>Сверхкритические  флюиды  в решение технологических проблем «зеленой экономики»</w:t>
      </w:r>
    </w:p>
    <w:p>
      <w:pPr>
        <w:pStyle w:val="Normal"/>
        <w:ind w:right="-57" w:hanging="0"/>
        <w:jc w:val="both"/>
        <w:rPr/>
      </w:pPr>
      <w:r>
        <w:rPr>
          <w:i/>
          <w:sz w:val="28"/>
          <w:szCs w:val="28"/>
          <w:lang w:val="ru-RU"/>
        </w:rPr>
        <w:t>Шаповалов Ю.А., Тулеуханов С.Т., Ткачева Г.Д., Немыкина А.В., Швецова Е.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проблем биологии и биотехнологии» при РГП «Казахском национальном университете им. аль-Фараби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новационная модернизация технологии энергоресурсоэффективного тепловоздухоснабжения малоэтажных зданий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рокова Ольга Николаевн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Полоцкий государственный университет»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новационная модернизация систем тепловоздухоснабжения зданий с утилизацией вторичных энергоресурсов и теплоты солнечной энерги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Широкова Ольга Никола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О «Полоцкий государственный университет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Экологическая предпосевная обработка лекарственных культур</w:t>
      </w:r>
    </w:p>
    <w:p>
      <w:pPr>
        <w:pStyle w:val="Style20"/>
        <w:ind w:right="-57" w:hanging="0"/>
        <w:jc w:val="both"/>
        <w:rPr/>
      </w:pPr>
      <w:r>
        <w:rPr>
          <w:i/>
        </w:rPr>
        <w:t xml:space="preserve">Шиш Светлана Николаевна  </w:t>
      </w:r>
    </w:p>
    <w:p>
      <w:pPr>
        <w:pStyle w:val="Style20"/>
        <w:ind w:right="-57" w:hanging="0"/>
        <w:jc w:val="both"/>
        <w:rPr/>
      </w:pPr>
      <w:r>
        <w:rPr/>
        <w:t>ЦБС НАН Беларуси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торное использование отработанных регенерационных растворов водоподготовительных установок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pacing w:val="1"/>
          <w:sz w:val="28"/>
          <w:szCs w:val="28"/>
          <w:lang w:val="ru-RU"/>
        </w:rPr>
        <w:t>Шпиз Любовь Львовна</w:t>
      </w:r>
    </w:p>
    <w:p>
      <w:pPr>
        <w:pStyle w:val="12"/>
        <w:spacing w:lineRule="auto" w:line="240"/>
        <w:ind w:right="-57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Ташкентский научно-исследовательский институт водоснабжения, канализации, гидротех-нических сооружений и инженерной гидрогеологии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возможности использования гальванического шлама ОАО «Атлант» для лакокрасочных материалов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Шутова Анна Леонидо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 Белорусский государственный технологический университет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ыт разработки экологической сети в Беларус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Шушкова Елена Васильевн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ПО «НПЦ НАН Беларуси по биоресурсам»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олетняя изменчивость и уточнениехарактеристик стока рек бассейна Кашкадарьи</w:t>
      </w:r>
    </w:p>
    <w:p>
      <w:pPr>
        <w:pStyle w:val="Normal"/>
        <w:ind w:right="-57" w:hanging="0"/>
        <w:jc w:val="both"/>
        <w:rPr/>
      </w:pPr>
      <w:r>
        <w:rPr>
          <w:i/>
          <w:sz w:val="28"/>
          <w:szCs w:val="28"/>
          <w:lang w:val="ru-RU"/>
        </w:rPr>
        <w:t xml:space="preserve">Юнусов Галиб  Хужаевич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ru-RU"/>
        </w:rPr>
        <w:t>Национальный университет Узбекистана им. Мирзо Улугбека</w:t>
      </w:r>
    </w:p>
    <w:p>
      <w:pPr>
        <w:pStyle w:val="Normal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  <w:lang w:val="ru-RU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en-GB"/>
    </w:rPr>
  </w:style>
  <w:style w:type="character" w:styleId="Style10">
    <w:name w:val="Нижний колонтитул Знак"/>
    <w:qFormat/>
    <w:rPr>
      <w:sz w:val="24"/>
      <w:szCs w:val="24"/>
      <w:lang w:val="en-GB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31">
    <w:name w:val="Заголовок 3 Знак"/>
    <w:qFormat/>
    <w:rPr>
      <w:rFonts w:ascii="Tahoma" w:hAnsi="Tahoma" w:cs="Tahoma"/>
      <w:b/>
      <w:bCs/>
      <w:color w:val="0774CF"/>
      <w:sz w:val="21"/>
      <w:szCs w:val="21"/>
    </w:rPr>
  </w:style>
  <w:style w:type="character" w:styleId="4">
    <w:name w:val="Заголовок 4 Знак"/>
    <w:qFormat/>
    <w:rPr>
      <w:rFonts w:ascii="Tahoma" w:hAnsi="Tahoma" w:cs="Tahoma"/>
      <w:b/>
      <w:bCs/>
      <w:color w:val="0774CF"/>
      <w:sz w:val="18"/>
      <w:szCs w:val="18"/>
    </w:rPr>
  </w:style>
  <w:style w:type="character" w:styleId="5">
    <w:name w:val="Заголовок 5 Знак"/>
    <w:qFormat/>
    <w:rPr>
      <w:rFonts w:ascii="Tahoma" w:hAnsi="Tahoma" w:cs="Tahoma"/>
      <w:b/>
      <w:bCs/>
      <w:color w:val="0774CF"/>
      <w:sz w:val="17"/>
      <w:szCs w:val="17"/>
    </w:rPr>
  </w:style>
  <w:style w:type="character" w:styleId="6">
    <w:name w:val="Заголовок 6 Знак"/>
    <w:qFormat/>
    <w:rPr>
      <w:rFonts w:ascii="Tahoma" w:hAnsi="Tahoma" w:cs="Tahoma"/>
      <w:b/>
      <w:bCs/>
      <w:color w:val="0774CF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en-GB"/>
    </w:rPr>
  </w:style>
  <w:style w:type="character" w:styleId="Style12">
    <w:name w:val="Подзаголовок Знак"/>
    <w:qFormat/>
    <w:rPr>
      <w:rFonts w:ascii="Cambria" w:hAnsi="Cambria" w:cs="Cambri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20"/>
      <w:sz w:val="40"/>
      <w:szCs w:val="40"/>
    </w:rPr>
  </w:style>
  <w:style w:type="character" w:styleId="Bmessageheademail">
    <w:name w:val="b-message-head__email"/>
    <w:basedOn w:val="Style8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Val">
    <w:name w:val="va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iCs/>
      <w:sz w:val="28"/>
      <w:lang w:val="bg-BG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40"/>
    </w:pPr>
    <w:rPr>
      <w:rFonts w:ascii="Verdana" w:hAnsi="Verdana" w:cs="Verdana"/>
      <w:lang w:val="ru-RU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80"/>
    </w:pPr>
    <w:rPr>
      <w:rFonts w:ascii="Verdana" w:hAnsi="Verdana" w:cs="Verdana"/>
      <w:lang w:val="ru-RU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100"/>
    </w:pPr>
    <w:rPr>
      <w:rFonts w:ascii="Verdana" w:hAnsi="Verdana" w:cs="Verdana"/>
      <w:lang w:val="ru-RU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100"/>
    </w:pPr>
    <w:rPr>
      <w:rFonts w:ascii="Verdana" w:hAnsi="Verdana" w:cs="Verdana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 w:before="160" w:after="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 w:before="0" w:after="40"/>
    </w:pPr>
    <w:rPr>
      <w:rFonts w:cs="Times New Roman"/>
      <w:color w:val="000000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Arial"/>
      <w:sz w:val="20"/>
      <w:szCs w:val="20"/>
      <w:lang w:val="de-CH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1"/>
    <w:basedOn w:val="Normal"/>
    <w:qFormat/>
    <w:pPr>
      <w:spacing w:lineRule="auto" w:line="360"/>
      <w:jc w:val="center"/>
    </w:pPr>
    <w:rPr>
      <w:rFonts w:eastAsia="Calibri"/>
      <w:b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ru-RU"/>
    </w:rPr>
  </w:style>
  <w:style w:type="paragraph" w:styleId="Style18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>
      <w:lang w:val="ru-RU"/>
    </w:rPr>
  </w:style>
  <w:style w:type="paragraph" w:styleId="23">
    <w:name w:val="Стиль2"/>
    <w:basedOn w:val="Heading2"/>
    <w:qFormat/>
    <w:pPr>
      <w:keepNext w:val="false"/>
      <w:numPr>
        <w:ilvl w:val="0"/>
        <w:numId w:val="0"/>
      </w:numPr>
      <w:spacing w:lineRule="auto" w:line="276" w:before="240" w:after="80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mallCaps/>
      <w:spacing w:val="5"/>
      <w:lang w:val="en-US" w:bidi="en-US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14:00Z</dcterms:created>
  <dc:creator>VK</dc:creator>
  <dc:description/>
  <dc:language>en-US</dc:language>
  <cp:lastModifiedBy>Валерий Кратенок</cp:lastModifiedBy>
  <cp:lastPrinted>2009-05-14T17:36:00Z</cp:lastPrinted>
  <dcterms:modified xsi:type="dcterms:W3CDTF">2013-05-18T10:14:00Z</dcterms:modified>
  <cp:revision>2</cp:revision>
  <dc:subject/>
  <dc:title>Программа конференции</dc:title>
</cp:coreProperties>
</file>