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652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ервый заместитель Председателя Государственного комитета по науке и технологиям Республики Беларус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Л.В. Дем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________________2013 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инновационного развития отраслей ГК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Ф.Н. Кры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____________________2013 г.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ЭКСПОНА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ыставки  инновационных разработок</w:t>
      </w:r>
    </w:p>
    <w:p>
      <w:pPr>
        <w:pStyle w:val="Normal"/>
        <w:jc w:val="center"/>
        <w:rPr/>
      </w:pPr>
      <w:r>
        <w:rPr>
          <w:b/>
          <w:szCs w:val="24"/>
        </w:rPr>
        <w:t>«Новые строительные технологии и материалы»</w:t>
      </w:r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водимой Консультационно-методическим центром ГКНТ</w:t>
      </w:r>
    </w:p>
    <w:p>
      <w:pPr>
        <w:pStyle w:val="19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Минск, пр. Победителей, 7, 1-й  этаж,</w:t>
      </w:r>
    </w:p>
    <w:p>
      <w:pPr>
        <w:pStyle w:val="19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сентября   2013 года</w:t>
      </w:r>
    </w:p>
    <w:p>
      <w:pPr>
        <w:pStyle w:val="Normal"/>
        <w:ind w:left="1440"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tabs>
          <w:tab w:val="clear" w:pos="720"/>
          <w:tab w:val="right" w:pos="14550" w:leader="dot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4550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Министерство строительства и архитектуры</w:t>
            <w:tab/>
          </w:r>
          <w:hyperlink w:anchor="__RefHeading___Toc3670986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УП «Институт БелНИИС»</w:t>
            <w:tab/>
          </w:r>
          <w:hyperlink w:anchor="__RefHeading___Toc3670986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ДО «ОршаСтройБетон»</w:t>
            <w:tab/>
          </w:r>
          <w:hyperlink w:anchor="__RefHeading___Toc3670986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АО «Минский завод строительных материалов»</w:t>
            <w:tab/>
          </w:r>
          <w:hyperlink w:anchor="__RefHeading___Toc3670986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осударственное предприятие «Институт жилища – НИПТИС им. Атаева С.С.»</w:t>
            <w:tab/>
          </w:r>
          <w:hyperlink w:anchor="__RefHeading___Toc3670986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осударственное предприятие "Институт НИИСМ"</w:t>
            <w:tab/>
          </w:r>
          <w:hyperlink w:anchor="__RefHeading___Toc3670986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4550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rPr>
              <w:lang w:val="en-US" w:eastAsia="en-US"/>
            </w:rPr>
            <w:t>Министерство образования Республики Беларусь</w:t>
            <w:tab/>
          </w:r>
          <w:hyperlink w:anchor="__RefHeading___Toc36709861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чреждение образования «Белорусский государственный технологический университет»</w:t>
            <w:tab/>
          </w:r>
          <w:hyperlink w:anchor="__RefHeading___Toc3670986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Белорусский национальный технический университет</w:t>
            <w:tab/>
          </w:r>
          <w:hyperlink w:anchor="__RefHeading___Toc36709861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чреждение образования «Полоцкий государственный университет»</w:t>
            <w:tab/>
          </w:r>
          <w:hyperlink w:anchor="__RefHeading___Toc36709861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У ВПО «Белорусско-Российский университет»</w:t>
            <w:tab/>
          </w:r>
          <w:hyperlink w:anchor="__RefHeading___Toc36709861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14550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rPr>
              <w:lang w:val="en-US" w:eastAsia="en-US"/>
            </w:rPr>
            <w:t>Национальная академия наук Беларуси</w:t>
            <w:tab/>
          </w:r>
          <w:hyperlink w:anchor="__RefHeading___Toc36709861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нститут тепло- и массообмена имени А.В. Лыкова НАН Беларуси</w:t>
            <w:tab/>
          </w:r>
          <w:hyperlink w:anchor="__RefHeading___Toc36709861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П «НПО «Центр»,</w:t>
            <w:tab/>
          </w:r>
          <w:hyperlink w:anchor="__RefHeading___Toc36709861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осударственное научное учреждение «Институт прикладной физики НАН Беларуси»</w:t>
            <w:tab/>
          </w:r>
          <w:hyperlink w:anchor="__RefHeading___Toc36709861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НУ «Институт микробиологии НАН Беларуси»</w:t>
            <w:tab/>
          </w:r>
          <w:hyperlink w:anchor="__RefHeading___Toc36709862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4550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rPr>
              <w:lang w:val="en-US" w:eastAsia="en-US"/>
            </w:rPr>
            <w:t>Концерн «Белнефтехим»</w:t>
            <w:tab/>
          </w:r>
          <w:hyperlink w:anchor="__RefHeading___Toc36709862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АО «ГИАП»</w:t>
            <w:tab/>
          </w:r>
          <w:hyperlink w:anchor="__RefHeading___Toc36709862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4550" w:leader="dot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rPr>
              <w:lang w:val="en-US" w:eastAsia="en-US"/>
            </w:rPr>
            <w:t>Прочие организации</w:t>
            <w:tab/>
          </w:r>
          <w:hyperlink w:anchor="__RefHeading___Toc36709862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ОО «Внедренческое предприятие Альтернатива»</w:t>
            <w:tab/>
          </w:r>
          <w:hyperlink w:anchor="__RefHeading___Toc36709862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П Жилина Анаида Рубеновна</w:t>
            <w:tab/>
          </w:r>
          <w:hyperlink w:anchor="__RefHeading___Toc36709862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Частное предприятие «Передовые исследования и технологии»</w:t>
            <w:tab/>
          </w:r>
          <w:hyperlink w:anchor="__RefHeading___Toc36709862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НПООО «АЛКИД</w:t>
            <w:tab/>
          </w:r>
          <w:hyperlink w:anchor="__RefHeading___Toc36709862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ИП «Промметаллконструкция»</w:t>
            <w:tab/>
          </w:r>
          <w:hyperlink w:anchor="__RefHeading___Toc36709862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ОО «ЭНСО Инжиниринг»</w:t>
            <w:tab/>
          </w:r>
          <w:hyperlink w:anchor="__RefHeading___Toc36709862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145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ОО «БелИНЭКО»</w:t>
            <w:tab/>
          </w:r>
          <w:hyperlink w:anchor="__RefHeading___Toc367098630"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orient="landscape" w:w="16838" w:h="11906"/>
          <w:pgMar w:left="1140" w:right="1140" w:gutter="0" w:header="720" w:top="776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3113"/>
        <w:gridCol w:w="4319"/>
        <w:gridCol w:w="2430"/>
        <w:gridCol w:w="2340"/>
        <w:gridCol w:w="2435"/>
      </w:tblGrid>
      <w:tr>
        <w:trPr>
          <w:tblHeader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она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ип, марка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едставления (натурный образец, макет, планшет и т.д.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дрение инновационной разраб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защиты интеллектуальной собствен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рганизация-разработчик, ФИО и контактный телефон заявител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bookmarkStart w:id="0" w:name="__RefHeading___Toc367098605"/>
            <w:bookmarkEnd w:id="0"/>
            <w:r>
              <w:rPr>
                <w:sz w:val="24"/>
                <w:szCs w:val="24"/>
              </w:rPr>
              <w:t>Министерство строительства и архитектуры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1" w:name="__RefHeading___Toc367098606"/>
            <w:r>
              <w:rPr>
                <w:szCs w:val="24"/>
              </w:rPr>
              <w:t>РУП «Институт БелНИИС»</w:t>
            </w:r>
            <w:bookmarkEnd w:id="1"/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ительные смазки для форм и опалубо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ы два вида смазок – масляные и эмульсионные, отвечающие требованиям          СТБ 1707-2006 «Смазки для форм и опалубок. Общие технические условия». Масляные смазки представляют собой истинные растворы минеральных масел, метиловых эфиров карбоновых кислот и модифицирующих добавок. Эмульсионные смазки являются коллоидными системами в форме прямых, обратных и множественных эмульсий воды, минеральных масел и эмульгирующих добавок. Оба вида смазок обеспечивают легкую распалубку конструкций и высокое качество поверхности бетона, отвечающее категории А2 по ГОСТ 13015.0-83 «Конструкции и изделия бетонные и железобетонные сборны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техническим характеристикам полученные смазки не уступают лучшим зарубежным образцам при более низкой стоимости. Смазки успешно прошли производственную апробацию на КУП «Завод эффективных промышленных конструкций» в г.Минске и на РУП «Барановичский комбинат железобетонных издел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изобретение № 16484 «Разделительная смазка для форм в производстве бетонных и железобетонных издел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szCs w:val="24"/>
              </w:rPr>
              <w:t>Марковский М.Ф., генеральный директо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нд.техн.наук.,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+375-17) 267-10-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+375-17) 267-27-82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П «БелТЭИ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равление кренов бытовых труб (сооружений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равление кренов дымовых труб и других высоких сооружений, установленных на сплошных железобетонных  фундаментах, выполненных на сплошном железобетонном основании, за короткий срок. Способ обеспечивает плавность  поворо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учен запрос на исправление кренов на ОАО «Нафта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даменты дымовых железобетонных труб высотой 189 м на Курской ТЭЦ 1, на Пинской ТЭЦ высотой 150 м, на Брестской ТЭЦ высотой 120 м, на БелГРЭС - высотой 9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атент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2157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1  «Способ восстановления вертикального положения сооружений» 21.04.200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асеневич Леонид Сулейма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П, инженер  РУП «БелТЭ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65454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2" w:name="__RefHeading___Toc367098607"/>
            <w:bookmarkEnd w:id="2"/>
            <w:r>
              <w:rPr>
                <w:szCs w:val="24"/>
              </w:rPr>
              <w:t>ОДО «ОршаСтройБетон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оизводства сверхлегкого пожаробезопасного бет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акат, листовки, натуральный образец, 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ДО «ОршаСтройБетон» впервые в Республике Беларусь разработало и освоило производство  плит теплоизоляционных из сверхлегкого бетона с высокими эксплуатационными и физико-техническими свойствам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иты из фибропенобетона, который по своим совокупным характеристикам превосходит все известные теплоизоляционные материалы - плиты из минеральной ваты, полистирола и пеностекл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лотность – 200 гк\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ительный срок службы – более 40 лет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чность – 0,46 мП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ропроницаемость – 0,25 мг\(м ч П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еплопроводность – 0,06 Вт\(м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 этом разработана и налажена не имеющая аналогов в странах СНГ  система промышленного производства плит теплоизоляционных из не автоклавного фибропенобетона низкой плотнос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Ни одна из технологий не позволяет производить  изделия из пенобетона плотностью менее 350 кг\м</w:t>
            </w:r>
            <w:r>
              <w:rPr>
                <w:szCs w:val="24"/>
                <w:vertAlign w:val="superscript"/>
              </w:rPr>
              <w:t xml:space="preserve">3 </w:t>
            </w:r>
            <w:r>
              <w:rPr>
                <w:szCs w:val="24"/>
              </w:rPr>
              <w:t>с устойчивыми характеристиками в промышленном масштаб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ршастройбетон» выпускает бетон плотностью ниже 250 кг\м.куб с высокими прочностными показ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оу-ха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антинов Владимир Алексеевич</w:t>
            </w:r>
          </w:p>
          <w:p>
            <w:pPr>
              <w:pStyle w:val="33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главный технолог, заслуженный изобретатель РБ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29-6726-72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3" w:name="__RefHeading___Toc367098608"/>
            <w:bookmarkEnd w:id="3"/>
            <w:r>
              <w:rPr>
                <w:szCs w:val="24"/>
              </w:rPr>
              <w:t>ОАО «Минский завод строительных материалов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оки керамические поризованные пустотел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стоинства блоков керамических поризованны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благодаря крупноформатности изделий: скорость кладки в 3–5 р. выше по сравнению со стандартным утолщенным кирпичом, расход раствора ниже в 3–4 р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сокращаются затраты на фундамент за счет небольшой массы (поризованные блоки на 35–47 % легче рядового пустотелого кирпича соответствующего объема, что снижает нагрузку на фундамент; экономия средств на фундамент–до 60%)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ифленая поверхность позволяет легко, быстро и экономично наносить штукатурку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личные тепло-, звукоизоляционные показатели, которые сохраняются на протяжении всего срока службы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ерамика имеет рисунок пустот, обеспечивающий оптимальный тепломассообмен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кологичность: используется только природное сырье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лговечность: керамические изделия– самый долговечный строительный материал, созданный человеком;</w:t>
            </w:r>
          </w:p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  <w:t>огнестойкость: у керамических изделий максимальная огнестойкость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ийное 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о блоков керамических поризованных пустотелых в соответствии с требованиями СТБ 1719-2007 «Блоки керамические поризованные пустотелые. Технические услови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szCs w:val="24"/>
                <w:lang w:val="ru-RU" w:eastAsia="ru-RU"/>
              </w:rPr>
              <w:t>ОАО «Минский завод строительных материалов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технолог Шидловский Александр Владимирович, (017) 251-04-0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4" w:name="__RefHeading___Toc367098609"/>
            <w:bookmarkEnd w:id="4"/>
            <w:r>
              <w:rPr>
                <w:szCs w:val="24"/>
              </w:rPr>
              <w:t>Государственное предприятие «Институт жилища – НИПТИС им. Атаева С.С.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структивно-технологическая система жилых и общественных зданий на основе сборно-монолитного каркаса с применением сборных вертикальных несущих элементов и многопролетных монолитных перекрытий</w:t>
            </w:r>
          </w:p>
          <w:p>
            <w:pPr>
              <w:pStyle w:val="Normal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Cs w:val="24"/>
              </w:rPr>
              <w:t>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труктивно-технологическая система позволяет сократить время возведения зданий, повысить надежность и упростить технологию  возведения, а также сократить расход основных строительных материалов. Сокращение сроков возведения несущего остова здания составляет до 50%, при переходе на сборные вертикальные несущие элементы. Рациональное армирование и применение современных решений по выполнению узлов сопряжения несущих элементов позволит сократить расход арматурной стали до 20% по сравнению с монолитным каркас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ы, узлы и конструктивные решения конструктивно-технологической системы зданий на основе сборно-монолитного каркаса использованы при возведении 16-ти этажного жилого дома в г. Бобруйске. Экономический эффект за счет замены монолитных вертикальных несущих элементов на сборные составил на одну секцию порядка 100 тыс.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ный конструктор Потерщук В.А., тел.267-87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научный сотрудник Пецольд Т. М., тел. 8-029-757-73-4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Т</w:t>
            </w:r>
            <w:r>
              <w:rPr>
                <w:color w:val="000000"/>
                <w:szCs w:val="24"/>
              </w:rPr>
              <w:t>ехнические решения по использованию тепла геотермальных вод для теплоснабжения отдельно стоящих зданий, расположенных вдали от централизованных источников тепловой энергии</w:t>
            </w:r>
          </w:p>
          <w:p>
            <w:pPr>
              <w:pStyle w:val="Normal"/>
              <w:ind w:left="-5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Cs w:val="24"/>
              </w:rPr>
              <w:t>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Использование тепла </w:t>
            </w:r>
            <w:r>
              <w:rPr>
                <w:szCs w:val="24"/>
              </w:rPr>
              <w:t>поверхностных слоев грунта</w:t>
            </w:r>
            <w:r>
              <w:rPr>
                <w:color w:val="000000"/>
                <w:szCs w:val="24"/>
              </w:rPr>
              <w:t xml:space="preserve"> и геотермальных вод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для теплоснабжения отдельно стоящих зданий и сооружений </w:t>
            </w:r>
            <w:r>
              <w:rPr>
                <w:szCs w:val="24"/>
              </w:rPr>
              <w:t>позволяет обеспечить экономию импортируемых топливно-энергетических ресурсов, исключает необходимость прокладки коммуникаций для теплоснабжения зданий и сооружений, располагающихся вдали от централизованного теплоснабжения</w:t>
            </w:r>
          </w:p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ны и реализованы на практике при проектировании и строительстве  энергоэффективных жилых домов технические решения по использованию вторичного тепла вентиляционных выбросов и тепла сточных вод в системах отопления, вентиляции и горячего водоснабж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ое предприятие «Институт жилища – НИПТИС им. Атаева С.С.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ректор Пилипенко В.М., доктор технических наук, профессор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 263-81-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директора Данилевский Л.Н., кандидат физико-математических наук, тел. 267-31-71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szCs w:val="24"/>
              </w:rPr>
              <w:t>Технические решения по созданию централизованной системы вентиляции энергоэффективных жилых и административных зданий с элементами децентрализованного управления</w:t>
            </w:r>
          </w:p>
          <w:p>
            <w:pPr>
              <w:pStyle w:val="Normal"/>
              <w:ind w:left="-5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Cs w:val="24"/>
              </w:rPr>
              <w:t>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  <w:t>Применение централизованной системы вентиляции энергоэффективных жилых зданий с элементами децентрализованного управления позволяет снизить удельный уровень потребления тепловой энергии в жилых и административных зданиях до 30% по сравнению с существующим за счет децентрализации управления, уменьшить стоимость инженерного оборудования до 20% за счет использования централизованных приточно-вытяжных агрегат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истемы приточно-вытяжной вентиляции с рекуперацией тепла удаляемого воздуха реализованы в проектах энергоэффективных жилых домов, построенных в 2010-2012 г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ое предприятие «Институт жилища – НИПТИС им. Атаева С.С.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вый заместитель директора Данилевский Л.Н., кандидат физико-математических наук, тел. 267-31-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отделом Терехов Сергей Васильевич, кандидат технических наук, тел. 267-92-09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 </w:t>
            </w:r>
            <w:bookmarkStart w:id="5" w:name="__RefHeading___Toc367098610"/>
            <w:r>
              <w:rPr>
                <w:szCs w:val="24"/>
              </w:rPr>
              <w:t>Государственное предприятие "Институт НИИСМ"</w:t>
            </w:r>
            <w:bookmarkEnd w:id="5"/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Организация производства соединительных муфт для арматур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турный образец, электронная презентация, листов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Муфтовые соединения с конической резьбой позволяют полностью исключить стыки на ванной сварке и заменить их на муфтовые соединения арматурных стержней.</w:t>
            </w:r>
          </w:p>
          <w:p>
            <w:pPr>
              <w:pStyle w:val="Normal"/>
              <w:shd w:fill="FFFFFF" w:val="clear"/>
              <w:ind w:firstLine="566"/>
              <w:jc w:val="both"/>
              <w:rPr/>
            </w:pPr>
            <w:r>
              <w:rPr>
                <w:szCs w:val="24"/>
              </w:rPr>
              <w:t>Основными преимуществами данной системы, по сравнению с муфтами на цилиндрической резьбе являю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rPr/>
            </w:pPr>
            <w:r>
              <w:rPr>
                <w:szCs w:val="24"/>
              </w:rPr>
              <w:t>Существенное ускорение и упрощение процесса выполнения арматур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ind w:left="0" w:hanging="317"/>
              <w:jc w:val="both"/>
              <w:rPr/>
            </w:pPr>
            <w:r>
              <w:rPr>
                <w:szCs w:val="24"/>
              </w:rPr>
              <w:t>Высокая скорость работ: стыковка двух стержней занимает не более 5-10 минут (нарезка конической резьбы на торцах арматурных стержней, центрирование стержней в муфте, закручивание муфты при помощи динамометрического ключ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ind w:left="0" w:hanging="317"/>
              <w:jc w:val="both"/>
              <w:rPr/>
            </w:pPr>
            <w:r>
              <w:rPr>
                <w:szCs w:val="24"/>
              </w:rPr>
              <w:t>Эффективная процедура контроля стыков (достаточно производить тест-разрыв двух стыков из каждой парти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ind w:left="0" w:hanging="317"/>
              <w:jc w:val="both"/>
              <w:rPr/>
            </w:pPr>
            <w:r>
              <w:rPr>
                <w:szCs w:val="24"/>
              </w:rPr>
              <w:t>Применение муфтовых соединений позволяет значительно увеличить расстояние между арматурными стержнями, что немаловажно при возведении скользящей или шагающей опалубки;</w:t>
            </w:r>
          </w:p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 Республике Беларусь данная технология использована ОАО «Гроднопромстрой» при строительстве Гродненской ГЭС, которая сдана в эксплуатацию в августе 201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атент на полезную модель № 8171 B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Генеральный директор Государственного предприятия "Институт НИИСМ", доктор технических наук Малиновский Григорий Николаевич. 226-32-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367098611"/>
            <w:bookmarkEnd w:id="6"/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7" w:name="__RefHeading___Toc367098612"/>
            <w:bookmarkEnd w:id="7"/>
            <w:r>
              <w:rPr>
                <w:szCs w:val="24"/>
              </w:rPr>
              <w:t>Учреждение образования «Белорусский государственный технологический университет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лтрузионная технология армированных термоплас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е образцы – исходные компоненты, полуфабрикаты, профильные изделия, плакат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ан непрерывный процесс получения полуфабрикатов или профильных изделий путем пропитки непрерывного волокнистого наполнителя расплавом матричного полимера с последующим (в линии) непрерывным формообразованием полуфабриката или изделия. Типовые изделия: стержневые элементов для строительных конструкций, электроэнергетики и транспортного машиностроения, для спортивного инвентаря и предметов хоз. назначения, армированные трубы и сосуды давления, профильные изделия плоского и круглого сеч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оено производство профильных изделий в ООО «МонолитПла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е 10 патентов, основные – патенты № 6861 и № 13402 «Способ получения армированного волокнами термопластичного материала»; № 6859 «Способ изготовления профильных изделий из термопластичных полимеров однонаправленно армированных непрерывными волокнами»; патент № 5379 «Устройство для размотки паковки стеклоровинга с постоянным натяжением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Наркевич Анна Леонидовна +3751732751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8029274337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rkevichan@rambler.ru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Sach196@yandex.ru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работка отходов термопластичных полимеров и их смесей путем формования издел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турный образец</w:t>
            </w:r>
            <w:r>
              <w:rPr>
                <w:szCs w:val="24"/>
              </w:rPr>
              <w:t xml:space="preserve"> – образцы изделий, полуфабрикаты, исходные компоненты, образцы материалов (необходима площадь стенда 2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ланшеты</w:t>
            </w:r>
            <w:r>
              <w:rPr>
                <w:szCs w:val="24"/>
              </w:rPr>
              <w:t xml:space="preserve"> – краткие характеристики, технологические схемы по направлениям использования, основные результаты 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лакаты</w:t>
            </w:r>
            <w:r>
              <w:rPr>
                <w:szCs w:val="24"/>
              </w:rPr>
              <w:t xml:space="preserve"> – иллюстрированное описание технологии переработки по направлениям (3 плаката формата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>
                <w:b/>
                <w:szCs w:val="24"/>
                <w:shd w:fill="FFFFFF" w:val="clear"/>
              </w:rPr>
              <w:t>Эффективность процесса:</w:t>
            </w:r>
            <w:r>
              <w:rPr>
                <w:szCs w:val="24"/>
                <w:shd w:fill="FFFFFF" w:val="clear"/>
              </w:rPr>
              <w:t xml:space="preserve"> сокращение цикла изготовления изделий до 3–10 мин; удельная энергоемкость процесса – не более 1 кВт×ч на 1 кг изделия; использование в качестве основного оборудования типового червячного экструдера и пресса; малые затраты на формующую оснастку и специальное оборудование – накопитель дозы и транспортирующие устройства; конкурентоспособность изделий за счет низкой себестоимости; безотходное производство и 100%-ная утилизация изделий после завершения эксплуат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hd w:fill="FFFFFF" w:val="clear"/>
              </w:rPr>
              <w:t>Себестоимость формуемых изделий</w:t>
            </w:r>
            <w:r>
              <w:rPr>
                <w:shd w:fill="FFFFFF" w:val="clear"/>
              </w:rPr>
              <w:t xml:space="preserve"> – не более 10000 руб./кг.; экономическая эффективность при объемах производства 50 т изделий в год и боле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>
                <w:szCs w:val="24"/>
              </w:rPr>
              <w:t>В настоящий момент технология реализована на ряде предприятий: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 базе ОАО «ОЗАА» реализована технологическая линия по выпуску изделий из отходов АБС-ПВХ пленки, в том числе и с добавками пенополиуретана – элементы ящика универсального, поддоны под рассаду и пр. На стадии внедрения находится технология утилизации отходов стеклопластиков контактного формования в виде наполнителей для вторичных полимер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– </w:t>
            </w:r>
            <w:r>
              <w:rPr>
                <w:spacing w:val="-2"/>
                <w:szCs w:val="24"/>
              </w:rPr>
              <w:t>на базе ОАО «Воложинская райагропромтехника» реализована технологическая линия по выпуску изделий из смесей термопластичных полимеров – элементы системы водоотвода (желоб, решетка, перегородки) и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pacing w:val="-2"/>
                <w:szCs w:val="24"/>
                <w:shd w:fill="FFFFFF" w:val="clear"/>
              </w:rPr>
              <w:t>Основные патенты:</w:t>
            </w:r>
            <w:r>
              <w:rPr>
                <w:spacing w:val="-2"/>
                <w:szCs w:val="24"/>
                <w:shd w:fill="FFFFFF" w:val="clear"/>
              </w:rPr>
              <w:t xml:space="preserve"> №</w:t>
            </w:r>
            <w:r>
              <w:rPr>
                <w:spacing w:val="-2"/>
                <w:szCs w:val="24"/>
                <w:shd w:fill="FFFFFF" w:val="clear"/>
                <w:lang w:val="en-US"/>
              </w:rPr>
              <w:t> </w:t>
            </w:r>
            <w:r>
              <w:rPr>
                <w:spacing w:val="-2"/>
                <w:szCs w:val="24"/>
                <w:shd w:fill="FFFFFF" w:val="clear"/>
              </w:rPr>
              <w:t xml:space="preserve">5196 </w:t>
            </w:r>
            <w:r>
              <w:rPr>
                <w:szCs w:val="24"/>
                <w:shd w:fill="FFFFFF" w:val="clear"/>
              </w:rPr>
              <w:t>«Устройство для дозированной подачи волокнистой композиции в экструдер»</w:t>
            </w:r>
            <w:r>
              <w:rPr>
                <w:spacing w:val="-2"/>
                <w:szCs w:val="24"/>
                <w:shd w:fill="FFFFFF" w:val="clear"/>
              </w:rPr>
              <w:t>, № 1258 «Установка для прессования изделий из пластмасс»; №</w:t>
            </w:r>
            <w:r>
              <w:rPr>
                <w:spacing w:val="-2"/>
                <w:szCs w:val="24"/>
                <w:shd w:fill="FFFFFF" w:val="clear"/>
                <w:lang w:val="en-US"/>
              </w:rPr>
              <w:t> </w:t>
            </w:r>
            <w:r>
              <w:rPr>
                <w:spacing w:val="-2"/>
                <w:szCs w:val="24"/>
                <w:shd w:fill="FFFFFF" w:val="clear"/>
              </w:rPr>
              <w:t xml:space="preserve">4149 « Пресс-форма для изготовления из полимерных материалов изделий с отверстиями»; </w:t>
            </w:r>
            <w:r>
              <w:rPr>
                <w:szCs w:val="24"/>
                <w:shd w:fill="FFFFFF" w:val="clear"/>
              </w:rPr>
              <w:t>№ 13421 «Волокнистая структура для изготовления композиционного материала и способ ее получения»; № 13707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«Способ экструзии волокнистой полимерной композиции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firstLine="171"/>
              <w:jc w:val="both"/>
              <w:rPr/>
            </w:pPr>
            <w:r>
              <w:rPr>
                <w:szCs w:val="24"/>
                <w:lang w:val="ru-RU" w:eastAsia="ru-RU"/>
              </w:rPr>
              <w:t>Спиглазов Александр Владимирович</w:t>
            </w:r>
          </w:p>
          <w:p>
            <w:pPr>
              <w:pStyle w:val="33"/>
              <w:ind w:left="0" w:firstLine="171"/>
              <w:jc w:val="both"/>
              <w:rPr/>
            </w:pPr>
            <w:r>
              <w:rPr>
                <w:szCs w:val="24"/>
                <w:lang w:val="ru-RU" w:eastAsia="ru-RU"/>
              </w:rPr>
              <w:t>БГТУ, зав. кафедрой механики материалов и конструкций</w:t>
            </w:r>
          </w:p>
          <w:p>
            <w:pPr>
              <w:pStyle w:val="33"/>
              <w:ind w:left="0" w:firstLine="17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.т.н., доцент, </w:t>
            </w:r>
          </w:p>
          <w:p>
            <w:pPr>
              <w:pStyle w:val="33"/>
              <w:ind w:left="0" w:firstLine="17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. раб.: (+37517) 327 15 4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mik.bstu@gmail.com</w:t>
              </w:r>
            </w:hyperlink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ипсовые вяжущие из доломита: - строительный гипс Г-8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олиминеральные гипсовые вяжущие   марки Г-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турный образе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оительный гипс, получаемый из доломита выгодно отличается от гипсового вяжущего, производимого в РБ из импортного сырья более высокими эксплуатационными свойствами (марка Г-8). Полиминеральное гипсовое вяжущее представляет собой смесь строительного гипса и ангидрита; предназначается для самонивелирующихся полов вместо цементно-песчаных стяжек на основе портландцемента. Характеризуется лучшими тепло- и звукоизоляционными свойствами по сравнению с цементно-песчаной сцяжко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ставы и технология изготовления защищены патентами Республики Беларус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зьменков М.И. (УО «Белорусский государственный технологический университет», профессор, доктор технических наук, +375-17-327-62-35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ьфат магния из доломи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й образе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льфат магния может использоваться как компонент сложно-смешанных удобрений и как затворитель магнезиального цемен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ы и технология изготовления защищены патентами Республики Беларус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Кузьменков М.И. (УО «Белорусский государственный технологический университет», профессор, доктор технических наук, +375-17-327-62-35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незиальный цемент из доломита марки 500-6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Натурный образе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незиальный цемент характеризуется меньшей энергоемкостью по сравнению с портландцементом, более быстрым набором прочности; предназначен для изготовления на его основе композиционных материалов – стеклодоломитового листа (аналог стекломагнезитового листа), пригоден для изготовления на его основе цветных цемент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Составы и технология изготовления защищены патентами Республики Беларус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Кузьменков М.И. (УО «Белорусский государственный технологический университет», профессор, доктор технических наук, +375-17-327-62-35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обетон на основе магнезиального цемен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й образе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обетон на основе магнезиального цемента может производится в виде блоков, а также для запенивания непосредственно на объект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актеризуется более быстрым темпом набора прочности по сравнению с пенобетоном на основе портландцем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ы и технология изготовления защищены патентами Республики Беларус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енков М.И. (УО «Белорусский государственный технологический университет», профессор, доктор технических наук, +375-17-327-62-35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омитовая известь и ячеистый бетон на ее основ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й образе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омитовая известь характеризуется меньшей энергоемкостью (примерно на 30% меньше по сравнению с известью, производимой из мелов РБ). Обладая большей объемной массой, по сравнению с известью из мелов предотвращает образование трещин массива при производстве газосиликатных блоков, что снижает образование некондиционного продук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ена научно-исследовательская работа совместно с ГП «Институт НИИС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ставы и технология изготовления защищены патентами Республики Беларус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зьменков М.И. (УО «Белорусский государственный технологический университет», профессор, доктор технических наук, +375-17-327-62-35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клодоломитовый 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й образе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еклодоломитовый лист предназначен как внутренней, так и наружной отделки зданий. Характеризуется высокой водостойкост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оимость стеклодоломитовых листов, производимых из отечественного сырья, будет на 15% ниже импортных стекломагнезиаль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ставы и технология изготовления защищены патентами Республики Беларус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зьменков М.И. (УО «Белорусский государственный технологический университет», профессор, доктор технических наук, +375-17-327-62-35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фриттованные цветные глазури для декорирования плиток для пол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лью  проекта является разработка составов и технологии получения ресурсосберегающих износостойких полуфриттованных цветных покрытий с использованием в качестве окрашивающих компонентов отходов обогащения руд и недефицитных материалов; установление основных закономерностей изменения физико-химических свойств и структуры глазурей изучаемой системы от состава; разработка технологических параметров получения глазури оптимального состава. Замена дорогостоящих и дефицитных пигментов на красящие оксиды, содержащиеся в отходах обогащения руд, делает полуфриттованные глазури более выгодными для применения их в производстве различных видов продукции. Одновременно решалась задача снижения количества фритты при рациональном сочетании ее с другими компонентами, что обеспечивает снижение топливно-энергетических затрат на процесс варки. Преимущества по сравнению с аналогами: отсутствие в рецептуре дорогостоящих пигментов и красителей за счет применения железосодержащего сырья – природных базальтов; повышенная износостойкость, химическая и термическая устойчивость покрытий; снижение себестоимости продукции на 20–25%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а апробация составов в условиях открытого акционерного общества «Керамин» с выпуском опытных образцов изделий, декорированных разработанными соста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чены патенты Республики Беларусь № 15609 от 30.04.2012 «Сырьевая композиция нефриттованной глазури», № 16114 от 03.08.2012 «Полуфриттованная глазурь», положительное решение по заявке а20120185 от 30.05.2013 «Полуфриттованная глазу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вицкий Иван Адамович, Белорусский государственный технологический университет, заведующий кафедрой технологии стекла и керамики, доктор технических наук, профессор, 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итка керамическая для внутренней облицовки сте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й образе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ерамические плитки отличаются повышенными показателями механической прочности при изгибе на стадиях прессования на 30–32,5 %, после сушки на 42,5–43,0 и после обжига на 43,0–45 % по сравнению с выпускаемыми в настоящее время. Уменьшение толщины плиток от 7,5 до 6,0–5,0 мм обеспечивает ресурсосбережение за счет экономии сырьевых материалов, энергоэффективность за счет оптимизации температурно-временных параметров обжига. Ожидаемый экономический эффект от внедрения разработанной керамической массы составит 550,0 млн. бел. руб. при годовом выпуске продукции 2,8 млн.м2/го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а апробация разработанных керамических масс в условиях ОАО «Березастройматериалы» с выпуском опытной партии керамической плитки для внутренней облицовки ст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ент  № 16637 «Керамическая масса для изготовления плиток внутренней облицовки стен» от 27.08.2012 и № 16997 «Керамическая масса для изготовления плиток внутренней облицовки стен» от 30.04.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вицкий Иван Адамович, Белорусский государственный технологический университет, заведующий кафедрой технологии стекла и керамики, доктор технических наук, профессор, 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рхитектурно-строительная керамика для реставрации фасадов исторических зд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е образц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24"/>
              </w:rPr>
              <w:t xml:space="preserve">Разработанные составы масс для производства архитектурно-строительных изделий для реставрации фасадов зданий отличаются цветовой гаммой кремово-оранжевых тонов, соответствующей оригинальной керамике. Изготовленные изделия по физико-механическим свойствам превосходят используемые: морозостойкость составляет более 100 циклов попеременного замораживания и оттаивания, механическая прочность при сжатии составляет 34,2–35,9 МПа. Керамические плитки для полов, предназначенные для реставрации дворцово-паркового ансамбля в г. Несвиже, характеризуются пониженными значениями водопоглощения и истираемости (не более 0,3% и 0,05 г/см3 соответственно). Цвет изделий и орнаментированный рисунок полностью соответствует цветовым характеристикам образцов-оригиналов, изготовленных в Италии (XIX в.). Плинфа и объемно окрашенный лицевой кирпич по цветовым характеристикам, показателям водопоглощения, морозостойкости и механической прочности соответствует современным требованиям, предъявляемым к стеновой керамике и характеризуется окраской от светло-красно-коричневых до темно-коричневых и шоколадных тонов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ставы масс и технология производства архитектурно-строительных изделий для реставрационных работ (керамические элементы для реконструкции фасадов зданий; орнаментированная плитка для настила полов; плинфа для реставрации фасадов зданий; лицевой кирпич) реализованы на УП «Борисовский комбинат декоративно-прикладного искусства им. А.М.Кищенко» (г.Бори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. Патент РБ №10483 от 12.12.2007 г. «Керамическая масса» И.А. Левицкий, Е.М. Дятлова, И.В. Пищ, Ю.Г. Павлюкевич, Е.О. Богдан опубл. Б.И. № 2, 2008. – С. 153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Патент РБ №12106 от 06.04.2009 г. «Керамическая масса» И.А. Левицкий, Е.О.   Богдан опубл. Б.И. № 3, 2009. – С. 8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вицкий Иван Адамович, Белорусский государственный технологический университет, заведующий кафедрой технологии стекла и керамики, доктор технических наук, профессор, 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сурсосберегающая технология автоклавного ячеистого бетона на основе сталеплавильных шлак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использовании в качестве одного из компонентов ячеистобетонной смеси сталеплавильных шлаков можно получить бетон с улучшенными физико-механическими и теплофизическими характеристиками (повышенным классом по прочности, коэффициентом термического сопротивления; маркой по морозостойкости, пониженной сорбционной влажностью в зависимости от марки по плотности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кономический эффект проекта обусловлен следующими факторам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снижение себестоимости ячеистого бетона на 8–10 % за счет частичной замены извести и цемента в сырьевых смесях на шлак, что при средней мощности предприятия 300 тыс. м3 в год составит около 2,0 млн. у.е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) увеличивается конкурентоспособность продукции на внутренних и внешних рынк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ана заявка на выдачу патента по использованию очищенного от металлических включений тонкомолотого электросталеплавильного шлака в составе ячеистого бетона автоклавного твердения (№ а20110522 от 23.06.11 г. «Сырьевая смесь для изготовления ячеистого бетона» Мечай А.А., Барановская Е.И., Ласанкин С.В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реждение образования «Белорусский государственный технологический университет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чай Александр Анатольевич, заведующий кафедрой химической технологии вяжущих материалов, к.т.н., доцент, тел.: +375 17 327 62 35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лифункциональные технические материалы на основе отходов гальванических производст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(Плакат, натуральные образцы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Физико-технические характеристики продукции находятся на уровне известных зарубежных аналогов, которые экспортируются в Республику Беларусь. Использование вторичного сырья − осадков, образующихся при очистке сточных вод гальванических производств для получения импортозамещающей продукции имеет социальный и экономический эффект за счет снижения стоимости продукции и утилизации отходов. Ориентировочная стоимость одной тонны  продукции может составить 400−700 у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пособы получения и составы продукции патентоспособные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атент № 8391. Способ получения красного железооксидного пигмен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планировано патентование способов получения данных видов продукции и их соста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Учреждение образования «Белорусский государственный технологический университет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ор Ещенко Людмила Семеновна тел.: Vel. 8 029 6423509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ние шламов гальванического производства для получения строительной керами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Натурный образец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ом разрабатывается технология переработки и утилизации шламов гальванических производств применительно к действующим технологическим процессам, что имеет важный социально-экономический эффек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мплекс работ включает разработку составов масс и технологию изготовления на их основе экологически безопасной продукции; выбор предприятия-изготовителя; освоение технологии изготовления и выпуск опытных и серийных партий издел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сегодняшний день с использованием шламов гальванического производства Белорусского металлургического завода (БМЗ) и Минского тракторного завода (МТЗ) разработаны составы масс для производства архитектурно-строительных изделий и объемно окрашенного лицевого кирпича, позволяющие обеспечить широкую цветовую гамму продукции и свойства (показатель водопоглощения, морозостойкость, механическая прочность), соответствующие уровню лучших отечественных образц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ставы сырьевых смесей для изготовления керамзита, содержащие гальванические шламы, позволяют достичь высокой прочности заполнителя при сжатии 45–-50 МПа и снизить температуру его производства. Основное направление использования такого керамзита – производство легких бето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1. Патент РБ №10483 от 12.12.2007 г. «Керамическая масса» И.А. Левицкий, Е.М. Дятлова, И.В. Пищ, Ю.Г. Павлюкевич, Е.О. Богдан опубл. Б.И. № 2, 2008. – С. 153.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2. Патент РБ №12106 от 06.04.2009 г. «Керамическая масса» И.А. Левицкий, Е.О.   Богдан опубл. Б.И. № 3, 2009. – С. 89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3. Патент РБ №13700 от 23.07.2009 г. «Сырьевая смесь для изготовления керамзита» И.А.Левицкий, Ю.Г. Павлюкевич, В.И. Ястремский, Н.В. Мазура опубл. Б.И. № 5, 2010.– С.8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Заявка № РБ а20110550  от 28.04.2011 г. «Керамическая масса для изготовления черепицы» И.А.Левицкий,  Ю.Г. Павлюкевич, Г.Ф.Шемит, О.В.Кичкай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О «Белорусский государственный технологический университет», заведующий кафедрой технологии стекла и керамики, профессор, доктор технических наук Иван Адамович Левицкий. Тел. (+375 17) 327 43 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вицкий Иван Адамович, Белорусский государственный технологический университет, заведующий кафедрой технологии стекла и керамики, доктор технических наук, профессор, 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итка для внутренней облицовки стен с использованием отходов камнедробления и ангобно-глазурных суспенз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(Натурные образцы размером 250×350 мм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ставы керамических масс для производства плиток для облицовки стен содержат в качестве отощающей и флюсующей добавки отходы камнедробления – гранитоидные отсевы, образующиеся при изготовлении дорожного щебня в условиях Микашевичского РУПП «Гранит», а также отходов собственного производства ОАО «Березастройматериалы» – ангобно-глазурных суспензий, образующихся при производстве керамических пли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лучено положительное решение о выдаче патента на изобретение «Керамическая масса для изготовления плиток внутренней облицовки стен» по заявке № а20110941 с приоритетом 07.07.2011 г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дана заявка на предполагаемое изобретение «Керамическая масс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О «Белорусский государственный технологический университет», заведующий кафедрой технологии стекла и керамики, профессор, доктор технических наук Иван Адамович Левицкий; кандидат технических наук, старший научны сотрудник  Баранцева Светлана Евгеньевна.  Тел. +37517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Лицевой кирпич с использованием осадков сточных вод гальванического производст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Натурный образец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лучении лицевого кирпича используются осадки сточных вод гальванического производства в количестве 10–15 %. Введение шламов обеспечивает уменьшение температуры синтеза на 15–25°С. Продукция характеризуется высокой механической прочностью  и экологической безопасностью, широкой цветовой гаммой преимущественно коричневых и шоколадных цв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Патент РБ  №  12106 от 06.04.09 «Керамическая масса» Левицкий И.А., Богдан Е.О.   опубл. Б.И. № 3, 2009. – С. 8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Cs w:val="24"/>
                <w:lang w:val="ru-RU" w:eastAsia="ru-RU"/>
              </w:rPr>
              <w:t>УО «Белорусский государственный технологический университет», заведующий кафедрой технологии стекла и керамики, профессор, доктор технических наук Иван Адамович Левицк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. +37517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ерамзитовый гравий с использованием шламов сточных вод гальванического производст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Натурный образец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лучении керамзитового гравия использованы отходы станций нейтрализации сточных вод гальванического производства в количестве 7–10%. Введение шламов обеспечило уменьшение температуры синтеза на 20–40°С. Продукция характеризуется высокой механической прочностью  и экологической безопасност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тент Республики Беларусь № 13700 «Сырьевая смесь для изготовления керамзит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Cs w:val="24"/>
                <w:lang w:val="ru-RU" w:eastAsia="ru-RU"/>
              </w:rPr>
              <w:t>УО «Белорусский государственный технологический университет», заведующий кафедрой технологии стекла и керамики, профессор, доктор технических наук Иван Адамович Левицк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. +37517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ерамические изразцы (кафел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е образц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24"/>
              </w:rPr>
              <w:t>Разработанные составы керамических масс отличаются применением местного полиминерального глинистого сырья и мела, обладают высокими технологическими характеристиками формовочных свойств и низкую стоимость. Синтезированные глазурные фриттованные покрытия характеризуются матовой или блестящей поверхностью, легко окрашиваются керамическими пигментами, обладают высокой текучестью, обеспечивающей при температуре обжига порядка 980–1000°С четкое проявление декора рельефной поверхности изразц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а апробация разработанных керамических масс и глазурей в условиях ОАО «КрасносельскСтройматериалы» с выпуском опытной партии изразц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патенты Республики Беларусь № 12889 от 24.11.09 «Глазурь»; № 15539 от 25.11.2011 «Фриттованная составляющая глушеной глазур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вицкий Иван Адамович, Белорусский государственный технологический университет, заведующий кафедрой технологии стекла и керамики, доктор технических наук, профессор, 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идрофобизирущий состав для защиты поверхности строительных материа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идрофобизирующий эффект сохраняется в течение длительного времени (10–15 лет) , что предохраняет поверхность  материалов  от высолов и выцветов, приводит к увеличению срока эксплуатации зданий и удлиняет межремонтный период </w:t>
            </w:r>
            <w:r>
              <w:rPr>
                <w:bCs/>
                <w:szCs w:val="24"/>
              </w:rPr>
              <w:t>По показателям физико-химических свойств и эффективност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одоотталкивания разработанный состав конкурентоспособен с импортными аналогами(«</w:t>
            </w:r>
            <w:r>
              <w:rPr>
                <w:bCs/>
                <w:szCs w:val="24"/>
                <w:lang w:val="en-US"/>
              </w:rPr>
              <w:t>Wacker</w:t>
            </w:r>
            <w:r>
              <w:rPr>
                <w:bCs/>
                <w:szCs w:val="24"/>
              </w:rPr>
              <w:t>», «</w:t>
            </w:r>
            <w:r>
              <w:rPr>
                <w:bCs/>
                <w:szCs w:val="24"/>
                <w:lang w:val="en-US"/>
              </w:rPr>
              <w:t>Dow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Corning</w:t>
            </w:r>
            <w:r>
              <w:rPr>
                <w:bCs/>
                <w:szCs w:val="24"/>
              </w:rPr>
              <w:t>»), применяемыми в настоящее время, и не содержит импортных и дорогостоящих компонентов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24"/>
              </w:rPr>
              <w:t>Ожидаемая экономия валютных средств достигается за счет импортозамещения аналогов («</w:t>
            </w:r>
            <w:r>
              <w:rPr>
                <w:szCs w:val="24"/>
                <w:lang w:val="en-US"/>
              </w:rPr>
              <w:t>Wacker</w:t>
            </w:r>
            <w:r>
              <w:rPr>
                <w:szCs w:val="24"/>
              </w:rPr>
              <w:t>», «</w:t>
            </w:r>
            <w:r>
              <w:rPr>
                <w:szCs w:val="24"/>
                <w:lang w:val="en-US"/>
              </w:rPr>
              <w:t>Dow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rning</w:t>
            </w:r>
            <w:r>
              <w:rPr>
                <w:szCs w:val="24"/>
              </w:rPr>
              <w:t>» и др.), имеющих стоимость 13,6 у.е. за 1 кг, отечественным гидрофобизатором стоимостью 3,0–4,0 у.е. и составит при выпуске 1 тонны – 9600 у. 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Внедрение осуществлено на ЗАО «Парад» г.Минск. Выпуск гидрофобизатора составил в 2011 г. – 5 т; в 2012 г. – 10 т. Запланированный выпуск на 2013 составляет 15 т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атент Республики Беларусь № 14234 от 30.04.2011 г.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ищ Иван Владимирович, Белорусский государственный технологический университет, профессор кафедры технологии стекла и керамики, доктор технических наук, , 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нобетон на основе жидкого стекла с объемной массой 180-280 кг/м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й образе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нобетон на основе жидкого стекла может производится в виде блоков, а также для запенивания непосредственно на объекте. Выгодно отличается от других теплоизоляционных материалов способностью теплоизолировать горячие поверхности теплотехнического оборуд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финансируется ОАО «Домановский ПТ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ставы и технология изготовления защищены патентами Р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зьменков М.И. (УО «Белорусский государственный технологический университет», профессор, доктор технических наук, +375-17-327-62-35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щитно-упрочняющее огнеупорное покры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Защитные СВС-покрытия для различного вида огнеупорных, теплозащитных и теплоизоляционных материалов могут широко использоваться в печах обжига строительных материалов, тепловых котлах ТЭЦ, металлургических печей, плавильных ваннах и тиглях, реакторах в химической и нефтехимической промышленностях, печах утилизации отходов различной природы и других отраслях промышленности</w:t>
            </w:r>
            <w:r>
              <w:rPr>
                <w:szCs w:val="24"/>
              </w:rPr>
              <w:t xml:space="preserve"> для защиты поверхности огнеупоров от разрушения при термических ударах, химическом и механическом воздействии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крытия образуются на поверхности огнеупоров в процессе инициирования реакции СВС в обычном режиме эксплуатации тепловых агрегатов при 700–850 °С и не требуют высокотемпературного обжига. Толщина огнеупорного покрытия может быть различной от 0,5 до 4 мм в зависимости от производственной необходимос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ыполнена научно-исследовательская работа, проведена промышленная апробация на Минском моторном заводе – результат повышение срока службы футеровки соляных ванн в 1,5–2 раза; проводятся испытания на ОАО «Керамика» (г. Витебск) и Завод керамзитового гравия г. Новолукомль для защиты футеровки теплотехнических агрегатов (печей обжига, вагонеток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 защищена патентами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ихта для изготовления защитно-упрочняющего композиционного керамического покрытия пат. № 016416 МПК7 C 04B 41/85, C 04B 35/14 /  К.Б. Подболотов, А.Т. Волочко, Е.М. Дятлова; заявитель Физ.-техн. ин-т НАН Беларуси. – EA200900109; заявл. 19.12.2008; опубл. 30.04.2010. // ЕАПВ Бюллетень – 2010. – № 2. – С. 158–15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Дятлова Евгения Михайловна, Белорусский государственный технологический университет, доцент, к.т.н., тел. 8-017-327-43-08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болотов Кирилл Борисович, Белорусский государственный технологический университет, ст.науч.сотр., к.т.н.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пов Ростислав Юрьевич, Белорусский государственный технологический университет, науч.сотр., к.т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лочко Александр Тихонович, Физико-технический институт НАН Беларуси, зав.лаб. МиАМ, д.т.н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Листовое флоат-стекло с повышенным светопропусканием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турные образц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Использование состава листового стекла, отличающегося от традиционных повышенным содержанием </w:t>
            </w:r>
            <w:r>
              <w:rPr>
                <w:szCs w:val="24"/>
                <w:lang w:val="en-US"/>
              </w:rPr>
              <w:t>CaO</w:t>
            </w:r>
            <w:r>
              <w:rPr>
                <w:szCs w:val="24"/>
              </w:rPr>
              <w:t xml:space="preserve"> (за счет </w:t>
            </w:r>
            <w:r>
              <w:rPr>
                <w:szCs w:val="24"/>
                <w:lang w:val="en-US"/>
              </w:rPr>
              <w:t>MgO</w:t>
            </w:r>
            <w:r>
              <w:rPr>
                <w:szCs w:val="24"/>
              </w:rPr>
              <w:t xml:space="preserve">, вводимого доломитом – наиболее загрязненным оксидами железа сырьевым материалом) обеспечивает следующие преимущества по сравнению с аналогами: снижение температуры ликвидуса, расхода топлива на варку стекла, улучшение варочных свойств, химической и термической однородности стекла, повышение скорости твердения стекломассы и выхода продукции марки М1 до 80 %, улучшения качественных показателей конечной продукции (отсутствие цветовых оттенков, высокое светопропускание)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работанный состав листового флоат-стекла внедрен в условиях ОАО «Гомельстекло», подтверждена целесообразность его использования с точки зрения повышения скорости твердения стекломассы, улучшения варочных, выработочных и оптических свойств стек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pacing w:val="-6"/>
                <w:kern w:val="2"/>
                <w:szCs w:val="24"/>
              </w:rPr>
              <w:t xml:space="preserve">. </w:t>
            </w:r>
            <w:r>
              <w:rPr>
                <w:szCs w:val="24"/>
                <w:lang w:val="be-BY"/>
              </w:rPr>
              <w:t>Патент РБ  № 15419 от 27.10.2012 «Листовое стекло, производимое флоат-способом» Терещенко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be-BY"/>
              </w:rPr>
              <w:t>И.М., Казак Г.С., Петухова Р.В., Горомыко И.В., Новикова Н.И., Кравчук А.П. опубл. Б.И. № 1, 2012,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be-BY"/>
              </w:rPr>
              <w:t>94</w:t>
            </w:r>
            <w:r>
              <w:rPr>
                <w:szCs w:val="24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Терещенко Игорь Михайлович, Белорусский государственный технологический университет, доцент кафедры технологии стекла и керамики, кандидат технических наук, 327-43-0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Комплексное исследование каолинов РБ, обоснование методов обогащения, разработка составов и технологии получения на их основе керамических строительных и огнеупорных материалов и издел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ка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спытания, проведенные в лабораторных и производственных условиях, свидетельствуют о возможности применения каолинов месторождений «Ситница» и «Дедовка» (как природного происхождения, так и обогащенных) для получения керамических плиток, кирпича с улучшенными эксплуатационными характеристиками, а также огнеупорных материалов по своим свойствам, не уступающим зарубежным аналогам.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 результатах настоящих исследований заинтересованы такие крупные предприятия РБ, как ОАО «Керамин», ОАО «Керамика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учено положительное решение на выдачу патента по заявке 2010063 от 22.04.2010 г. «Керамическая масса  для получения изделий, подвергающихся воздействию термоциклических нагрузок» авторов Дятлова Е.М., Подболотов К.Б, Какошко Е.С., Климашевская О.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реждение образования «Белорусский государственный технологический университет», доцент кафедры ТСиК Дятлова Е.М., кандидат технических наук, рабочий телефон: 8(017)327-43-08</w:t>
            </w:r>
          </w:p>
          <w:p>
            <w:pPr>
              <w:pStyle w:val="33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8" w:name="__RefHeading___Toc367098613"/>
            <w:bookmarkEnd w:id="8"/>
            <w:r>
              <w:rPr>
                <w:szCs w:val="24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Cs w:val="24"/>
              </w:rPr>
              <w:t>Основы технологии выявления полей деформаций, трещин и скрытых дефектов в стальных подкрановых балках прозводственных зданий и сооружений с использованием компьютерной термографии</w:t>
            </w:r>
          </w:p>
          <w:p>
            <w:pPr>
              <w:pStyle w:val="Normal"/>
              <w:ind w:right="-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6" w:hanging="0"/>
              <w:rPr>
                <w:szCs w:val="24"/>
              </w:rPr>
            </w:pPr>
            <w:r>
              <w:rPr>
                <w:szCs w:val="24"/>
              </w:rPr>
              <w:t>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работе демонстрируются возможности ИК компьютерной термографии с применением компьютерных термографов «ИРТИС» по выявлению полей деформаций, других дефектов в стальных подкрановых балках производственных зданий и сооружений с использованием эффекта деформационного тепл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я проверена на двух производственных объектах и многочисленных образцах с различными конструктивно-технологическими деф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 выполнен по программе подготовки диссертационных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силеви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й Владимирови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ведующий кафедры Сопротивления материалов машиностроительного профил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ф.-м.н., профессор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Cs w:val="24"/>
              </w:rPr>
              <w:t>Растворобетонный комплекс для приготовления бетона и раствора на объекте «Объединённая пионерная производственная база строительства АЭС в г.п. Островец Гродненской обл.».</w:t>
            </w:r>
          </w:p>
          <w:p>
            <w:pPr>
              <w:pStyle w:val="Normal"/>
              <w:ind w:right="-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6" w:hanging="0"/>
              <w:rPr>
                <w:szCs w:val="24"/>
              </w:rPr>
            </w:pPr>
            <w:r>
              <w:rPr>
                <w:szCs w:val="24"/>
              </w:rPr>
              <w:t>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н по заданию ГУ «Дирекция строительства атомной станции» на закупку технологических линий для получения товарного бетона и раствора на объекте «Объединённая пионерная производственная база строительства АЭС в г.п. Островец Гродненской обл.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щность одной линии растворобетонного комплекса составляет 40 м³/ч. Установленная мощность оборудования, потребляющего электроэнергию составляет 100 кВт. Предназначен для заводов ЖБК и КПД, а также производственных ба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аны и внедрены три растворобетонных узла блочно-модульной компоновки на объектах: Объединённая пионерная производственная база строительства АЭС в г.п. Островец Гродненской обл.; КУП «Брестский городской ремонтно-строительный трест» (акт внедрения от 20.09.2012 г.); ООО «Бетон-СВ» (акт внедрения от 04.10.2012 г.)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онович С.Н., профессор, д.т.н, заведующий кафедрой «Технология строительного производства», научный руководитель НИЛ «Промышленное и гражданское строительство», тел: (+375 17) 265 96 88, факс: (+375 17) 265 96 76, моб.тел.: (+375 29) 665 99 42 (velcom), e-mail: sleonovich@bntu.by, sleonovich@mail.ru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ндарт организации СТП 001.03.БТ-2013 Контроль неразрушающий. Методика выполнения Измерений. Контроль прочности бетона в строящихся и эксплуатируемых зданиях и сооружениях ультразвуковым мето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szCs w:val="24"/>
              </w:rPr>
              <w:t xml:space="preserve">Настоящий стандарт применяется для определения фактической прочности бетона на сжатие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c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ультразвуковым импульсным методом, а также для установления соответствия полученных результатов определения прочности бетона в конструкции определенному классу прочности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szCs w:val="24"/>
              </w:rPr>
              <w:t>Ультразвуковой метод контроля применяют для производственного контроля прочности бетона при изготовлении монолитных конструкций, а также для определения прочности бетона при обследовании зданий и сооружений и отбраковке конструкций и изделий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szCs w:val="24"/>
              </w:rPr>
              <w:t xml:space="preserve">Настоящий стандарт распространяется на конструкционный тяжелый и легкий бетон монолитных и сборных железобетонных изделий, конструкций и сооружений (далее - конструкций) и устанавливает правила определения прочности на сжатие бетона классов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8/10 –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35/45 ультразвуковым импульсным методом (далее - ультразвуковой метод) в построечных условия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/>
            </w:pPr>
            <w:r>
              <w:rPr>
                <w:color w:val="000000"/>
                <w:szCs w:val="24"/>
              </w:rPr>
              <w:t>Используется для конструкционного бетона Белорусской АЭС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szCs w:val="24"/>
              </w:rPr>
              <w:t>Бетон, используемый в несущих и ограждающих конструкциях зданий и сооружений и обеспечивающий, главным образом, прочность, жесткость и  трещиностойкость конструкций – за исключением специальных бетонов, предназначенных для конструкций, эксплуатируемых в особых условиях или для конструкций специального назначения, к которым относятся теплоизоляционные, жаростойкие, химически стойкие, гидротехнические, радиационно-защитные, декоративные, дисперсно-армированные; полимербетоны, бетонополимеры, полимерцементные, шлако-щелочные и другие бетон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онович С.Н., профессор, д.т.н, заведующий кафедрой «Технология строительного производства», научный руководитель НИЛ «Промышленное и гражданское строительство», тел: (+375 17) 265 96 88, факс: (+375 17) 265 96 76, моб.тел.: (+375 29) 665 99 42 (</w:t>
            </w:r>
            <w:r>
              <w:rPr>
                <w:szCs w:val="24"/>
                <w:lang w:val="en-US"/>
              </w:rPr>
              <w:t>velcom</w:t>
            </w:r>
            <w:r>
              <w:rPr>
                <w:szCs w:val="24"/>
              </w:rPr>
              <w:t xml:space="preserve">)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leonovic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bnt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leonovic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технологии бетона прочностью 100 – 150 МПа, включая применение в его составе углеродных наноматериал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Cs w:val="24"/>
              </w:rPr>
            </w:pPr>
            <w:r>
              <w:rPr/>
              <w:t>Разработана технология получения бетона прочностью 100…150 МПа с использованием отечественных (исключая микрокремнезем) материалов и условия ее реализации в производстве сборных изделий  и в монолитном строительстве. повышении несущей способности строительных конструкций, работающих на сжатие, снижении их материалоемкости и собственного веса. Обеспечивается повышение непроницаемости, эксплуатационных характеристик бетона, долговечности строительных конструкц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 регламент использования технологии.</w:t>
            </w:r>
          </w:p>
          <w:p>
            <w:pPr>
              <w:pStyle w:val="TextBody"/>
              <w:spacing w:before="0" w:after="0"/>
              <w:ind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НТУ, Батяновский Эдуард Иванович   –  зав. кафедрой «Технология бетона и строительные материалы», профессор, д.т.н., раб. тел. 265 95 8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огащения мелкого заполнителя для бетона крупными фракциями гранитного отсева РУПП «Гран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азработана технология обогащения природных песков разной крупности (Мк ~1,0 …2,5) и условия ее реализации с целью повышения  качества бетона за счет использования крупных фракций (~ 0,5 …5 мм) гранитного отсева РУПП «Гранит». Обеспечивается рост плотности, прочности и эксплуатационных свойств бетона: морозо-, водо-, солестойкости и др.</w:t>
            </w:r>
          </w:p>
          <w:p>
            <w:pPr>
              <w:pStyle w:val="Normal"/>
              <w:ind w:right="-284" w:hanging="0"/>
              <w:rPr/>
            </w:pPr>
            <w:r>
              <w:rPr/>
              <w:t>Технология обеспечивает возможность использования местных мелких природных песков при обеспечении требуемых качественных характеристик бетона для сборных изделий и в монолитном строительстве при снижении до 10…20% цемента на 1м3 бетона с соответствующим экономическим эффект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хнологический регламент для использования при производстве бетона и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одана заявка на патент Беларуси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НТУ, Батяновский Эдуард Иванович   –  зав. кафедрой «Технология бетона и строительные материалы», профессор, д.т.н., раб. тел. 265 95 87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Портландцемент с минеральной добавкой гранитного отсева РУПП «Гранит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/>
                <w:szCs w:val="20"/>
                <w:lang w:val="ru-RU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ортландцемент с минеральной добавкой (до 20 % от массы вяжущего) получаемый совместным помолом портландцементного клинкера и  гранитных отсевов РУПП «Гранит» до удельной поверхности: Sуд~ 0,3 м2 /г (по прибору типа «ПСХ»).</w:t>
            </w:r>
          </w:p>
          <w:p>
            <w:pPr>
              <w:pStyle w:val="Normal"/>
              <w:ind w:right="-284" w:hanging="0"/>
              <w:rPr/>
            </w:pPr>
            <w:r>
              <w:rPr/>
              <w:t>Увеличение «выхода» вяжущего и снижения его стоимости на 4,0…5,0 тыс.руб/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ена научно-исследовательская работ и  выпущено более 90 тыс.т вяжущего на ПРУП «Кричевцементношифер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Технические условия на 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а заявка на патент Беларус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ТУ, Батяновский Эдуард Иванович   –  зав. кафедрой «Технология бетона и строительные материалы», профессор, д.т.н., раб. тел. 265 95 87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«Программный комплекс «Технолог» для обеспечения технологического процесса производства бетонных и железобетонных изделий и конструкций» </w:t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лект программ для ЭВМ – «Технолог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Cs w:val="24"/>
              </w:rPr>
            </w:pPr>
            <w:r>
              <w:rPr>
                <w:szCs w:val="24"/>
              </w:rPr>
              <w:t>Разработан программный комплекс «Технолог», включающий программы расчета составов бетона различного назначения и требуемых свойств, режимов прогрева (тепловой обработки)бетона (изделий), замены сортамента арматуры, контроля прочности бетона с учетом статистической изменчивости, входного контроля качества материалов, оценке коррозионной стойкости бетона и железобетона и д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szCs w:val="24"/>
              </w:rPr>
            </w:pPr>
            <w:r>
              <w:rPr>
                <w:szCs w:val="24"/>
              </w:rPr>
              <w:t>Программный комплекс закуплен и реализуется заводами ЖБИ г.г. Минска, Барановичи, Борисова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Cs w:val="24"/>
              </w:rPr>
              <w:t>Получено свидетельство регистрации в национальном центре интеллектуальной собствен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-284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НТУ, Бабицкий Вячеслав Вацлавович,  профессор кафедры «Технология бетона и строительные материалы», профессор, д.т.н., раб.тел. 265 95 8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9" w:name="__RefHeading___Toc367098614"/>
            <w:bookmarkEnd w:id="9"/>
            <w:r>
              <w:rPr>
                <w:szCs w:val="24"/>
              </w:rPr>
              <w:t>Учреждение образования «Полоцкий государственный университет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 изготовления стеновых блоков из модифицированного арболита на основе древесных отход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кламные листовки, натурные образц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нные технология и материал предназначены для теплоизоляции и звукоизоляции в стенах, перегородках и покрытиях зданий различного назна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иженное влагопоглощ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вышенная прочность и долговечность стеновых изделий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еновые изделия из модифицированного арболита не подвержены гниению, поражению грибками и микроорганизмами, не горят, легко поддаются механической обработке: пилению, сверлению, рубке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ные компоненты: цемент,  древесные отходы, модифицирующая добавка, в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я, состав бетонной смеси, модифицированная добавка для изготовления изделий из арболита защищены патентами Республики Беларус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лоцкий Государственный университет, Бозылев В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губкин А.Н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л. Блохина 29, г. Новополоц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: +375 214 53 53 92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с: +375 214 53 53 9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 post@psu.b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икронаполнитель для строительных раств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ный образе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ласть применения – штукатурные и кладочные растворы.  Карбонатосодержащий микронаполнитель вводится в строительные растворные смеси на стадии приготовления в виде тонкодисперсного порошк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равнении с существующими аналогами применение микро-наполнителя позволяет повысить жизнеспособность растворной смеси в 2 раза, прочность на сжатие раствора на 30 %, прочность сцепления на 40 %, уменьшить относительные деформации кладки на 30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Новизна разработки состоит в использовании шлама водоочистки в виде тонкодисперсного порошка и подтверждена патентной защито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Патент на изобретение BY № 12805 «Кладочный раствор», зарег. 26.10.2009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Патент на полезную модель BY № 5677 «Форма для определения прочности строительных растворов» зарег. 03.08.2009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атент на изобретение BY № 11161: «Штукатурный раствор», зарег. 07.07.2008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акатович Александр Александрович – доцент кафедры строительного производства, к.т.н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 +375 214 535392, Моб. +375 29 7166878, E-mail: </w:t>
            </w:r>
            <w:hyperlink r:id="rId4">
              <w:r>
                <w:rPr>
                  <w:rStyle w:val="InternetLink"/>
                  <w:szCs w:val="24"/>
                </w:rPr>
                <w:t>a.bakatovich@psu.by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рбел – белорусский стеновой материал нового покол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турный образе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В сравнении с аналогами стеновой материал нового поколения Арбел обладает высокой прочностью и низкой теплопроводностью, достигаемых за счёт направленной укладки заполнителя (запатентованная авторская разработка). Использование добавки Арбел (запатентованная авторская разработка) гарантирует низкие показатели сорбционной влажности и гигроскопичности, что обеспечивает малое значение равновесной влажности. Экономическое сравнение рыночной стоимости газосиликатных блоков с блоками из арболита нового поколения показывает, что при переходе на арболитовые блоки возможно снижение себестоимости стенового материала до 25 %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Патент на изобретение BY № 16528 «Способ определения оптимальной дозировки химической добавки в бетоне с древесным заполнителем», зарег. 12.08.2012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Патент на изобретение BY № 17055 «Способ уплотнения арболитовой смеси», зарег. 21.01.2013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Заявка на изобретение BY № а 20110021 от 06.01.11 «Бетонная смесь для изготовления преимущественно арболита», опубл. в ОБ № 4 (87), 2012г., с. 2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Заявка на изобретение BY № а 20110020 от 06.01.11 «Добавка в бетонную смесь, преимущественно для изготовления арболита», опубл. в ОБ № 4 (87), 2012г., с. 2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явка на товарный знак «Арбел» (в стадии оформления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озылев Василий Васильевич – зав. кафедрой строительного производства, к.т.н., доцент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 +375 214 535392, Моб. +375 29 7198600, E-mail: </w:t>
            </w:r>
            <w:hyperlink r:id="rId5">
              <w:r>
                <w:rPr>
                  <w:rStyle w:val="InternetLink"/>
                  <w:szCs w:val="24"/>
                </w:rPr>
                <w:t>v.bozylev@psu.by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логически безопасный теплоизоляционный материал на основе отходов сельскохозяйственного производств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турный образе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равнении с существующими аналогами костросоломенные плиты обладают более высокими механическими и теплофизическими характеристиками при одинаковой плотности материала: прочность на сжатие при 10 %-ной деформации больше на 25 %, прочность на изгиб – на 45 %, коэффициент теплопроводности меньше на 15 %. Плиты ПКСТ паропроницаемы, стойки к вредным воздействиям мелких грызунов, относятся к группе горючести материалов Г1 (слабо горючие) с малой дымообразующей способность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тент на изобретение BY № 14140 «Сырьевая смесь для получения теплоизоляционного материала», зарег. 12.07.2009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акатович Александр Александрович – доцент кафедры строительного производства, к.т.н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. +375 214 535392, Моб. +375 29 7166878, E-mail: </w:t>
            </w:r>
            <w:hyperlink r:id="rId6">
              <w:r>
                <w:rPr>
                  <w:rStyle w:val="InternetLink"/>
                  <w:szCs w:val="24"/>
                </w:rPr>
                <w:t>a.bakatovich@psu.by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10" w:name="__RefHeading___Toc367098615"/>
            <w:bookmarkEnd w:id="10"/>
            <w:r>
              <w:rPr>
                <w:szCs w:val="24"/>
              </w:rPr>
              <w:t>ГУ ВПО «Белорусско-Российский университет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грегат ударного измельчения с наклонным корпус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лотковые измельчители позволяют получать материалы, превосходящие по многим характеристикам продукты, получаемые на машинах других принципов действия, и отвечающие требованиям известных на сегодняшний день стандартов. Крупность кусков материла не более 50-100 мм, прочность на сжатие до 100-150 МПа, твердость до 5-6 единиц по шкале Мооса и абразивность не выше средней. При этом крупность частиц в готовом продукте может достигать сотен микрометров и даже менее, при производительности аппаратов от 0,5 до 250 тонн в ча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ано и изготовлено более 100 единиц измельчительного оборудования, которое эксплуатируется в РБ, РФ, РК, ОАЭ, Украине, для переработки различных материалов, производительностью от 0,5 до 100 т/ч, 8 типоразмеров. На основе этого оборудования созданы технологические комплексы для измельчения фрезерного торфа, известняков, формовочных силикатных смесей, комбикорма, угля, ПГС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разработанный агрегат для измельчения получен ряд патентов РБ, РК и РФ, оформлены заявки на предполагаемое изобретение Р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ваченко Леонид Александрович, </w:t>
            </w:r>
            <w:r>
              <w:rPr>
                <w:sz w:val="22"/>
                <w:szCs w:val="22"/>
              </w:rPr>
              <w:t xml:space="preserve">профессор кафедры «Строительные, дорожные,  подъемно-транспортные машины и оборудование», профессор, доктор технических наук, тел. </w:t>
            </w:r>
            <w:r>
              <w:rPr>
                <w:szCs w:val="24"/>
              </w:rPr>
              <w:t>+375447928683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bookmarkStart w:id="11" w:name="__RefHeading___Toc367098616"/>
            <w:bookmarkEnd w:id="11"/>
            <w:r>
              <w:rPr>
                <w:sz w:val="24"/>
                <w:szCs w:val="24"/>
                <w:lang w:val="en-US"/>
              </w:rPr>
              <w:t>Национальная академ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наук Беларуси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bookmarkStart w:id="12" w:name="__RefHeading___Toc367098617"/>
            <w:r>
              <w:rPr>
                <w:szCs w:val="24"/>
              </w:rPr>
              <w:t>Институт тепло- и массообмена имени А.В. Лыкова НАН Беларуси</w:t>
            </w:r>
            <w:bookmarkEnd w:id="12"/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можности производства сложнопрофильных столярно-строительных и архитектурно-декоративных элементов с использованием уплотненных мягколиственных пород древеси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лучшение  важнейших эксплуатационных показателей  и долговечности  столярно-строительных и архитектурных деталей в изделиях и изделий в целом  за счет уплотнения поверхностного слоя (облицовки). 1. При уплотнении шпона в пределах  20 – 30 % расход  лака при отделке может быть уменьшен минимум на 30 %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. Сокращение расхода лака ведет и к сокращению времени сушки при отделке, как минимум на 70 минут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. Твердость уплотненного шпона значительно выше твердости неуплотненного и ведет к повышению стойкости к удару лакокрасочного покрыти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. Облицовывание заготовок уплотненным шпоном может осуществляться на существующем оборудовании. Дополнительного оборудования не требуетс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ано две заявки на изобретени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Станок для уплотнения шпона / Заявка №а20130486 от 17.04.20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Прокатный станок для уплотнения шпона / Заявка на патент № а20130486 от 02.11. 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обко Е.В.на, Институт тепло- и массообмена имени А.В. Лыкова НАН Беларуси, зав. лабораторией, д-р техн. наук, профессор, +375(17)284136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рташевич А.А., БНТУ, гл. науч. сотр., канд. техн. наук, профессор, тел +375(17)3276741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bookmarkStart w:id="13" w:name="__RefHeading___Toc367098618"/>
            <w:bookmarkEnd w:id="13"/>
            <w:r>
              <w:rPr>
                <w:szCs w:val="24"/>
              </w:rPr>
              <w:t>УП «НПО «Центр»,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Cs w:val="24"/>
              </w:rPr>
              <w:t xml:space="preserve">Технология   автоклавного   ячеистого   бетона   с   использованием   очищенного   от   металлических </w:t>
            </w:r>
            <w:r>
              <w:rPr>
                <w:color w:val="000000"/>
                <w:szCs w:val="24"/>
              </w:rPr>
              <w:t>включений электросталеплавильного шлак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Плакат, </w:t>
            </w:r>
            <w:r>
              <w:rPr>
                <w:color w:val="000000"/>
                <w:szCs w:val="24"/>
              </w:rPr>
              <w:t xml:space="preserve">презентация, листовки, книги, брошюры </w:t>
            </w:r>
            <w:r>
              <w:rPr>
                <w:color w:val="000000"/>
                <w:szCs w:val="24"/>
                <w:u w:val="single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Технология и оборудование (измельчительный комплекс на основе центробежно-ударной мельницы), предназначенные для переработки электросталеплавильного шлака в высокоэффективную добавку в </w:t>
            </w:r>
            <w:r>
              <w:rPr>
                <w:color w:val="000000"/>
                <w:szCs w:val="24"/>
                <w:u w:val="single"/>
              </w:rPr>
              <w:t>ячеистый бетон, а так же для помола компонентов ячеистого бетона</w:t>
            </w:r>
          </w:p>
          <w:p>
            <w:pPr>
              <w:pStyle w:val="Normal"/>
              <w:shd w:fill="FFFFFF" w:val="clear"/>
              <w:spacing w:lineRule="exact" w:line="288"/>
              <w:rPr>
                <w:szCs w:val="24"/>
              </w:rPr>
            </w:pPr>
            <w:r>
              <w:rPr>
                <w:color w:val="000000"/>
                <w:szCs w:val="24"/>
              </w:rPr>
              <w:t>Экономический эффект проекта обусловлен следующими факторам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pacing w:lineRule="exact" w:line="288"/>
              <w:ind w:right="245" w:hanging="0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а)</w:t>
            </w:r>
            <w:r>
              <w:rPr>
                <w:color w:val="000000"/>
                <w:szCs w:val="24"/>
              </w:rPr>
              <w:tab/>
              <w:t>себестоимость ячеистого бетона при замене 30% цемента на шлак снижается на 8–10 %, что</w:t>
              <w:br/>
              <w:t>при выпуске 300 тыс. 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 xml:space="preserve"> в год составит около 2,0 млн. у.е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lineRule="exact" w:line="288"/>
              <w:ind w:right="245" w:hanging="0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б)</w:t>
            </w:r>
            <w:r>
              <w:rPr>
                <w:color w:val="000000"/>
                <w:szCs w:val="24"/>
              </w:rPr>
              <w:tab/>
              <w:t>при выпуске ячеистого бетона 300 тыс. м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  <w:szCs w:val="24"/>
              </w:rPr>
              <w:t xml:space="preserve"> в год (средняя производственная мощность</w:t>
              <w:br/>
              <w:t>одного предприятия) будет произведена утилизация 15 – 20 тыс. т шлака;</w:t>
            </w:r>
          </w:p>
          <w:p>
            <w:pPr>
              <w:pStyle w:val="Normal"/>
              <w:ind w:firstLine="2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 xml:space="preserve">Предприятие  имеет  сертификат  по  </w:t>
            </w:r>
            <w:r>
              <w:rPr>
                <w:color w:val="000000"/>
                <w:szCs w:val="24"/>
                <w:u w:val="single"/>
                <w:lang w:val="en-US"/>
              </w:rPr>
              <w:t>DIN</w:t>
            </w:r>
            <w:r>
              <w:rPr>
                <w:color w:val="000000"/>
                <w:szCs w:val="24"/>
                <w:u w:val="single"/>
              </w:rPr>
              <w:t>18800-7   класс  Е,  подтверждающий  пра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2493010</wp:posOffset>
                      </wp:positionV>
                      <wp:extent cx="0" cy="70104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0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96.3pt" to="-5.75pt,25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505585</wp:posOffset>
                      </wp:positionV>
                      <wp:extent cx="0" cy="80137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18.55pt" to="-5.75pt,18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15240</wp:posOffset>
                      </wp:positionV>
                      <wp:extent cx="0" cy="105156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2pt" to="-5.75pt,83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</w:rPr>
              <w:t xml:space="preserve">производства и поставки на экспорт сварных металлоконструкций. В 2007 году УП «НПО «Центр» получен сертификат соответствия системы менеджмента качества разработки и производства техники, на соответствие требованиям СТБ ИСО 9001-2001. Более 400 единиц дробилок, мельниц, измельчительных комплексов, классификаторов и классифицирующих комплексов, созданных в УП «НПО «Центр», успешно эксплуатируются на предприятиях Беларуси, России, Украины, </w:t>
            </w:r>
            <w:r>
              <w:rPr>
                <w:color w:val="000000"/>
                <w:szCs w:val="24"/>
                <w:u w:val="single"/>
              </w:rPr>
              <w:t>Эстонии,Казахстана, Узбекистана, Вьетнама.</w:t>
            </w:r>
          </w:p>
          <w:p>
            <w:pPr>
              <w:pStyle w:val="TextBody"/>
              <w:spacing w:before="0" w:after="0"/>
              <w:ind w:firstLine="28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На оборудование, использующееся в предлагаемой технологии, получен ряд патентов РБ и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Иванов Евгений Николаевич (заместитель директора Филиал «НТЦ» УП «НПО «Центр», 259-03-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bookmarkStart w:id="14" w:name="__RefHeading___Toc367098619"/>
            <w:bookmarkEnd w:id="14"/>
            <w:r>
              <w:rPr>
                <w:szCs w:val="24"/>
              </w:rPr>
              <w:t>Государственное научное учреждение «Институт прикладной физики НАН Беларус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Cs w:val="24"/>
              </w:rPr>
            </w:pPr>
            <w:r>
              <w:rPr>
                <w:b/>
                <w:szCs w:val="24"/>
              </w:rPr>
              <w:t>Измеритель прочности материалов ИПМ-1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ahoma"/>
                <w:spacing w:val="-4"/>
                <w:szCs w:val="24"/>
              </w:rPr>
              <w:t xml:space="preserve">По сравнению с аналогами, реализующими метод ударного импульса, измеритель прочности ИПМ-1Б имеет значительно более высокую энергию удара (1,5 Дж) и </w:t>
            </w:r>
            <w:r>
              <w:rPr>
                <w:spacing w:val="-4"/>
                <w:szCs w:val="24"/>
              </w:rPr>
              <w:t xml:space="preserve">диаметр </w:t>
            </w:r>
            <w:r>
              <w:rPr>
                <w:rFonts w:eastAsia="Tahoma"/>
                <w:spacing w:val="-4"/>
                <w:szCs w:val="24"/>
              </w:rPr>
              <w:t>сферического наконечника индентора (32 мм). Это позволяет уменьшить неопределенность измерения, вызванную структурной неоднородностью бетона, а также влиянием поверхностного слоя.</w:t>
            </w:r>
          </w:p>
          <w:p>
            <w:pPr>
              <w:pStyle w:val="Normal"/>
              <w:shd w:fill="FFFFFF" w:val="clear"/>
              <w:spacing w:lineRule="exact" w:line="274"/>
              <w:ind w:right="245" w:hanging="0"/>
              <w:jc w:val="both"/>
              <w:rPr>
                <w:color w:val="000000"/>
                <w:szCs w:val="24"/>
              </w:rPr>
            </w:pPr>
            <w:r>
              <w:rPr>
                <w:rFonts w:eastAsia="Tahoma"/>
                <w:spacing w:val="-4"/>
                <w:szCs w:val="24"/>
              </w:rPr>
              <w:t>Для определения прочности используется не имеющая аналогов многопараметровая методика, позволяющая повысить достоверность контроля за счет снижения влияния упругих свойств бетона на результаты измер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>Институт прикладной физики НАН Беларуси имеет успешный опыт разработки  приборов и методик неразрушающего контроля физико-механических свойств различных материалов (металлов, полимеров, асфальтобетонов). Приборы внедрены на многих предприятиях и в организациях Республики Белару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Конструкция измерителя ИПМ-1Б, а также методика оценки упругих свойств бетона защищены патентами Республики Беларусь. Конструкция измерителя ИПМ-1Б, а также методика оценки упругих свойств бетона защищены патентами Республики Беларусь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Государственное научное учреждение «Институт прикладной физики НАН Беларуси»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Руководитель: зав. лабораторией контактно-динамических методов контроля, д.т.н., профессор Рудницкий В.А. Тел.: +375-17-2842438.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15" w:name="__RefHeading___Toc367098620"/>
            <w:bookmarkEnd w:id="15"/>
            <w:r>
              <w:rPr>
                <w:szCs w:val="24"/>
              </w:rPr>
              <w:t>ГНУ «Институт микробиологии НАН Беларус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Cs w:val="24"/>
              </w:rPr>
              <w:t>Комплексный метод выявления очагов плесневого поражения строительных материалов и выбора эффективных способов  их ликвид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спресс-методы оценки фунгитоксичности материалов, разработанные в Институте микробиологии НАН Беларуси, позволяют в 10-15 раз сократить сроки испытаний и повысить их надежность по сравнению с методами отечественных и зарубежных стандартов.</w:t>
            </w:r>
          </w:p>
          <w:p>
            <w:pPr>
              <w:pStyle w:val="Normal"/>
              <w:shd w:fill="FFFFFF" w:val="clear"/>
              <w:spacing w:lineRule="exact" w:line="274"/>
              <w:ind w:right="24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 xml:space="preserve">Подан патент на </w:t>
            </w:r>
            <w:r>
              <w:rPr>
                <w:spacing w:val="-1"/>
                <w:szCs w:val="24"/>
              </w:rPr>
              <w:t>изобретение</w:t>
            </w:r>
            <w:r>
              <w:rPr>
                <w:szCs w:val="24"/>
              </w:rPr>
              <w:t xml:space="preserve"> «Способ идентификации плесневого поражения материал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нчарова Инесса Адамовна, ведущий научный сотрудник Института микробиологии НАН Беларуси, кандидат биологических наук, раб. тел. 263-50-51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6" w:name="__RefHeading___Toc367098621"/>
            <w:bookmarkEnd w:id="16"/>
            <w:r>
              <w:rPr>
                <w:sz w:val="24"/>
                <w:szCs w:val="24"/>
                <w:lang w:val="en-US"/>
              </w:rPr>
              <w:t>Концерн «Белнефтехим»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bookmarkStart w:id="17" w:name="__RefHeading___Toc367098622"/>
            <w:bookmarkEnd w:id="17"/>
            <w:r>
              <w:rPr>
                <w:szCs w:val="24"/>
              </w:rPr>
              <w:t>ОАО «ГИАП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ипропиленовая фибра для целей строитель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турный образец, 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ипропиленовая фибра предназначена для объемного армирования строительных растворов и бетонов. Снижает микропластическую усадку и трещинообразование, повышает прочность на изгиб, ударную прочность, устойчивость к замораживанию-оттаиванию, устойчивость к истиранию, огнестойкость, устойчивость к проникновению воды и других химических веществ, сопротивление трению, способность к сцеплению; предотвращает расслоение; повышает качество поверхности, увеличивает срок эксплуатации изделий, снижает процент брака; сокращает затраты и сроки проведения работ и пр. Полипропиленовая фибра может рассматриваться как экономическая альтернатива контролирующей образование трещин стальной сетке. Полипропиленовая фибра химически инертна, обладает высокой щелочестойкостью, высокой поверхностной энергией и высокой адгезией, совместима со всеми компонентами строительных смесей. Полипропиленовая фибра быстро, равномерно и полностью диспергируется по всему объему без комкования, нераспределенных и перепутанных пучков волоко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степени передела волоконной продукции, организация производства импортозамещающего и экспортоориентированного продукта - фиброволокна строительного. Технические характеристики разработанной полипропиленовой фибры не уступают показателям качества зарубежных аналогов при более низкой стоимости товара. При применении разработанного строительного волокна наблюдается прирост предела прочности при изгибе в возрасте 28 суток – до 90,9 %, при сжатии – до 136,4% в образцах газобетона неавтоклавного твердения; прирост прочности на сжатие в возрасте 28 суток  на 142 и 161 % в образцах тяжелого бет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ся подача заявки на выдачу патента РБ по составу сырьевой основы для изделий из ячеистого бет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сектора научных исследований и инноваций научно-исследовательского технологического отдела ОАО «ГИАП», к.т.н. Майстров Игорь Иванович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8" w:name="__RefHeading___Toc367098623"/>
            <w:bookmarkEnd w:id="18"/>
            <w:r>
              <w:rPr>
                <w:sz w:val="24"/>
                <w:szCs w:val="24"/>
                <w:lang w:val="en-US"/>
              </w:rPr>
              <w:t>Прочие организации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4"/>
              </w:rPr>
            </w:pPr>
            <w:bookmarkStart w:id="19" w:name="__RefHeading___Toc367098624"/>
            <w:bookmarkEnd w:id="19"/>
            <w:r>
              <w:rPr>
                <w:szCs w:val="24"/>
              </w:rPr>
              <w:t>ООО «Внедренческое предприятие Альтернатив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овое энергосберегающее оборудование для систем вентиляции промышленных предприятий с большими выбросами тепла в технологических процессах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турные образцы, презентация, каталог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нное новое энергосберегающее вентиляционное оборудование, предназначено для работы на предприятиях, технологические процессы которых выбрасывают большое количество тепла и имеют большую степень загрязненности удаляемого воздуха. Утилизированное тепло используется для подготовки свежего приточного воздуха. Снижается количество загрязненных выбросов в атмосфер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Матвеев Юрий Николаевич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ел.: +375 162 24-938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20" w:name="__RefHeading___Toc367098625"/>
            <w:bookmarkEnd w:id="20"/>
            <w:r>
              <w:rPr>
                <w:szCs w:val="24"/>
              </w:rPr>
              <w:t>ИП Жилина Анаида Рубеновна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Узлы управления установок автоматического пожаротушения многосекционные тип «Праймари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туральный образец, Презентация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/>
            </w:pPr>
            <w:r>
              <w:rPr>
                <w:szCs w:val="24"/>
              </w:rPr>
              <w:t xml:space="preserve">Автоматика установок автоматического пожаротушения, с Узлами управления тип «Праймари»,  обеспечивается предохранительными и пусковыми устройствами на более надежное, экономичное и эффективное - БЕЗИНЕРЦИОННОЕ срабатывание воздушных АУП и исключение гидроударов и ложных срабатываний в системах АУП. С применением Клапана КВзВкП при условии заполнения  питательно- распределительных секций вакуумом, а не воздухом под давлением на сброс которого требуется 180сек, обеспечивается безинерционный пуск АУП - 10 сек. с момента обнаружения очага взрыва или пожар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Cs w:val="24"/>
              </w:rPr>
              <w:t>Сокращение площадей станций пожаротушения для размещения узлов управления до 50%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 xml:space="preserve">.Снижение материалоемкости (трубопроводы, запорная арматура и др). Трудоемкости монтажа и обслуживания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атенты ЕАПО №13858, НЦИС РБ №15240,15610,№58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П Жилина Анаида Рубен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убаров Рубен Аркадьевич- главный инженер, +375447032450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21" w:name="__RefHeading___Toc367098626"/>
            <w:bookmarkEnd w:id="21"/>
            <w:r>
              <w:rPr>
                <w:szCs w:val="24"/>
              </w:rPr>
              <w:t>Частное предприятие «Передовые исследования и технологии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изводство углерода наноструктурированного, углерода технического, углерода модифицированного и углеродных комплексных добавок в строительные материал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туральный образец, макет, плакат, электронная презента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изводство углерода наноструктурированного, углерода технического, углерода модифицированного и углеродных комплексных добавок в строительные материалы. Улучшение физико-механических свойств строитель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ыполнена правовая защита (85 патентов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Жданок П.С. (Частное предприятие «Передовые исследования и технологии», директор), тел. 2663819, 8029 2710214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22" w:name="__RefHeading___Toc367098627"/>
            <w:bookmarkEnd w:id="22"/>
            <w:r>
              <w:rPr>
                <w:szCs w:val="24"/>
              </w:rPr>
              <w:t>НПООО «АЛКИД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9" w:after="0"/>
              <w:ind w:left="6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овременные защитные материалы на основе битумно-полимерных эмульсий для гражданского и дорожного строительства</w:t>
            </w:r>
          </w:p>
          <w:p>
            <w:pPr>
              <w:pStyle w:val="Normal"/>
              <w:shd w:fill="FFFFFF" w:val="clear"/>
              <w:spacing w:before="24" w:after="0"/>
              <w:ind w:left="110" w:hanging="0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before="24" w:after="0"/>
              <w:ind w:left="110" w:hanging="0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shd w:fill="FFFFFF" w:val="clear"/>
              <w:spacing w:before="24" w:after="0"/>
              <w:ind w:left="110" w:hanging="0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Натурный образец, электронная презентация, листовк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34" w:hanging="0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 xml:space="preserve">Материалы эмульсионные битумно-полимерные — это инновационные универсальные материалы нового поколения в основе которых полимербитум, целевые добавки и вода. </w:t>
            </w:r>
            <w:r>
              <w:rPr>
                <w:color w:val="000000"/>
                <w:spacing w:val="-6"/>
                <w:szCs w:val="24"/>
              </w:rPr>
              <w:t xml:space="preserve">Материалы предназначены для гидро-пароизоляции и герметизации подземной и </w:t>
            </w:r>
            <w:r>
              <w:rPr>
                <w:color w:val="000000"/>
                <w:spacing w:val="-7"/>
                <w:szCs w:val="24"/>
              </w:rPr>
              <w:t>надземной части сооружений из бетона и железобетона, кирпича и древесины, таких как</w:t>
            </w:r>
            <w:r>
              <w:rPr>
                <w:spacing w:val="-7"/>
                <w:szCs w:val="24"/>
              </w:rPr>
              <w:t xml:space="preserve"> фундаменты, межэтажные перекрытия, стены резервуаров,душевых и прочих </w:t>
            </w:r>
            <w:r>
              <w:rPr>
                <w:color w:val="000000"/>
                <w:spacing w:val="-8"/>
                <w:szCs w:val="24"/>
              </w:rPr>
              <w:t>элементов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Могут применяться для приклеивания РКМ, теплоизоляционных матов из любых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материалов, гравийной посыпки, а также защита металлоизделий от коррозии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Новые материалы экологически менее опасные, так как не содержат органических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растворителей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Разработка, внедрение и практическое использование материалов </w:t>
            </w:r>
            <w:r>
              <w:rPr>
                <w:color w:val="000000"/>
                <w:szCs w:val="24"/>
              </w:rPr>
              <w:t>битумно-полимерных холодных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" w:after="0"/>
              <w:ind w:left="53" w:right="480" w:hanging="0"/>
              <w:rPr/>
            </w:pPr>
            <w:r>
              <w:rPr>
                <w:color w:val="000000"/>
                <w:spacing w:val="-7"/>
                <w:szCs w:val="24"/>
              </w:rPr>
              <w:t xml:space="preserve">НПООО «АЛКИД» </w:t>
            </w:r>
          </w:p>
          <w:p>
            <w:pPr>
              <w:pStyle w:val="Normal"/>
              <w:shd w:fill="FFFFFF" w:val="clear"/>
              <w:spacing w:lineRule="exact" w:line="226" w:before="24" w:after="0"/>
              <w:ind w:left="53" w:right="480" w:hanging="0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 xml:space="preserve">Пликус Ольга Алексеевна, ведущий инженер-химик, кандидат </w:t>
            </w:r>
            <w:r>
              <w:rPr>
                <w:color w:val="000000"/>
                <w:szCs w:val="24"/>
              </w:rPr>
              <w:t>химических нау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23" w:name="__RefHeading___Toc367098628"/>
            <w:bookmarkEnd w:id="23"/>
            <w:r>
              <w:rPr>
                <w:szCs w:val="24"/>
              </w:rPr>
              <w:t>ИП «Промметаллконструкция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Строительная теплоизоляция ИЗОБУД: Плиты теплоизоляционные из пенополиуретана и пенополиизоцианурата (ПИР)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Образец, плакат, электронная презентация, листовки, брошюр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именение плит теплоизоляционных ППУ в многослойных конструкциях позволяет обеспечить требуемые тепловые характеристики при толщине утеплителей от 40 мм. Теплопроводность пенополиизоцианурата составляет в среднем 0,019 - 0,023 Вт/кв.м. Характеристики теплопроводности плит ППУ сохраняются  на протяжении всего срока эксплуа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 2010г. Группа компаний «ИЗОБУД» организовала производство плит и фасадных панелей из пенополиизоцианурата для систем утепления фасада, кровли, пола, цоколей и др. С применением плит ИЗОБУД реализовано строительство объектов как в Республике Беларусь так и 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мельченко Сергей Валентинович, ведущий специалист по продажам, Амельченко Сергей Валентинович, ведущий специалист по продажам, ИП «Промметаллконструкция» г.Минск, пр.Независимости 186, оф.209, +375 44 721 62 67» г.Минск, пр.Независимости 186, оф.209, +375 44 721 62 6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24" w:name="__RefHeading___Toc367098629"/>
            <w:bookmarkEnd w:id="24"/>
            <w:r>
              <w:rPr>
                <w:szCs w:val="24"/>
              </w:rPr>
              <w:t>ООО «ЭНСО Инжиниринг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вой насос CITYVEX (воздух-вода)  новой конструк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пловой насос CITYVEX специальной конструкции использует теплый воздух, теряемый через каналы естественной вентиляции санузлов и кухонь, возвращая полученную тепловую энергию обратно в помещение. Преобразованную энергию можно использовать двумя способами: для обогрева полотенцесушителей (змеевиков) ванных комнат (см. схему 1) или для частичного подогрева горячей воды (см. схему 2). 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истема идеально подходит для многоквартирных жилых домов эконом класса новой постройки, а также для модернизации домов старой постройки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ффективность теплового насоса, когда он использует теплый воздух в течение всего года, не менее чем 3.6 (СОР). Кроме того, благодаря специальной конструкции, тепловой насос работает как вытяжной вентилятор, поддерживая постоянное количество воздуха, вследствие чего улучшает вентиляцию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ы проектные работы, поставлен и смонтирован тепловой насос </w:t>
            </w:r>
            <w:r>
              <w:rPr>
                <w:szCs w:val="24"/>
                <w:lang w:val="en-US"/>
              </w:rPr>
              <w:t>CITYV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О «ЭНСО Проектс», ООО «ЭНСО Инжиниринг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йдас Шальтянис, Иговин Паве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+375 29 680 87 85 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  <w:lang w:val="en-US"/>
                </w:rPr>
                <w:t>minsk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ensobalti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ityv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bookmarkStart w:id="25" w:name="__RefHeading___Toc367098630"/>
            <w:bookmarkEnd w:id="25"/>
            <w:r>
              <w:rPr>
                <w:szCs w:val="24"/>
              </w:rPr>
              <w:t>ООО «БелИНЭКО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плоизоляция на основе пенополиуретанов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туральный образец, листовки, брошю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изводство на территории Республики Беларусь составов для тепло-</w:t>
            </w:r>
            <w:bookmarkStart w:id="26" w:name="_GoBack"/>
            <w:bookmarkEnd w:id="26"/>
            <w:r>
              <w:rPr>
                <w:rFonts w:cs="Times New Roman" w:ascii="Times New Roman" w:hAnsi="Times New Roman"/>
                <w:lang w:val="ru-RU" w:eastAsia="ru-RU"/>
              </w:rPr>
              <w:t>гидроизоляции.</w:t>
            </w:r>
          </w:p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ыстрота и технологичность изготовления высококачественной тепло-гидроизоляции с минимальным коэффициентом теплопроводнос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производству  ООО «БелИНЭКО» Соловей Владимир Вячеславович (8 (029) 650 12 0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Зав. отделом  КМЦ ГКНТ  </w:t>
        <w:tab/>
        <w:tab/>
        <w:tab/>
        <w:tab/>
        <w:tab/>
        <w:tab/>
        <w:tab/>
        <w:tab/>
        <w:tab/>
        <w:tab/>
        <w:tab/>
        <w:tab/>
        <w:tab/>
        <w:t>В.Е. Кратенок</w:t>
      </w:r>
    </w:p>
    <w:sectPr>
      <w:headerReference w:type="default" r:id="rId9"/>
      <w:headerReference w:type="first" r:id="rId10"/>
      <w:type w:val="nextPage"/>
      <w:pgSz w:orient="landscape" w:w="16838" w:h="11906"/>
      <w:pgMar w:left="1138" w:right="1138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DNCG A+ MST T 31c 43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41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32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DefaultParagraphFont1">
    <w:name w:val="Default Paragraph Font1"/>
    <w:qFormat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sz w:val="28"/>
    </w:rPr>
  </w:style>
  <w:style w:type="character" w:styleId="Emphasis1">
    <w:name w:val="Emphasis1"/>
    <w:qFormat/>
    <w:rPr>
      <w:rFonts w:ascii="Pragmatica;Times New Roman" w:hAnsi="Pragmatica;Times New Roman" w:cs="Pragmatica;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Основной текст Знак1"/>
    <w:qFormat/>
    <w:rPr>
      <w:color w:val="000000"/>
      <w:spacing w:val="-5"/>
      <w:sz w:val="25"/>
      <w:shd w:fill="FFFFFF" w:val="clear"/>
      <w:lang w:val="ru-RU"/>
    </w:rPr>
  </w:style>
  <w:style w:type="character" w:styleId="Style10">
    <w:name w:val="Абзац списк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000">
    <w:name w:val="Обычный.Обычный0000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960" w:after="0"/>
      <w:ind w:firstLine="567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300" w:before="0" w:after="300"/>
      <w:ind w:left="3320" w:right="4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NormalTab">
    <w:name w:val="Normal Tab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before="240" w:after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Цитата"/>
    <w:basedOn w:val="Normal"/>
    <w:qFormat/>
    <w:pPr>
      <w:overflowPunct w:val="false"/>
      <w:autoSpaceDE w:val="false"/>
      <w:ind w:left="-57" w:right="-57" w:hanging="0"/>
      <w:textAlignment w:val="baseline"/>
    </w:pPr>
    <w:rPr/>
  </w:style>
  <w:style w:type="paragraph" w:styleId="Style13">
    <w:name w:val="Абзац"/>
    <w:basedOn w:val="Normal"/>
    <w:qFormat/>
    <w:pPr>
      <w:widowControl w:val="false"/>
      <w:ind w:left="57" w:right="57" w:hanging="0"/>
    </w:pPr>
    <w:rPr>
      <w:color w:val="000000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318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ind w:left="82" w:hanging="0"/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8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">
    <w:name w:val="Заголовок 11"/>
    <w:basedOn w:val="Normal1"/>
    <w:next w:val="Normal1"/>
    <w:qFormat/>
    <w:pPr>
      <w:keepNext w:val="true"/>
      <w:widowControl/>
      <w:spacing w:lineRule="auto" w:line="240" w:before="0" w:after="0"/>
      <w:ind w:left="0" w:right="0" w:hanging="0"/>
    </w:pPr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SimSun;宋体"/>
      <w:szCs w:val="24"/>
    </w:rPr>
  </w:style>
  <w:style w:type="paragraph" w:styleId="Style15">
    <w:name w:val="Мар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3"/>
      <w:szCs w:val="23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ind w:firstLine="454"/>
      <w:jc w:val="center"/>
    </w:pPr>
    <w:rPr>
      <w:rFonts w:ascii="Arial" w:hAnsi="Arial" w:cs="Arial"/>
      <w:b/>
    </w:rPr>
  </w:style>
  <w:style w:type="paragraph" w:styleId="FR1">
    <w:name w:val="FR1"/>
    <w:qFormat/>
    <w:pPr>
      <w:widowControl w:val="false"/>
      <w:bidi w:val="0"/>
      <w:spacing w:before="520" w:after="0"/>
      <w:ind w:left="24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13">
    <w:name w:val="Обычный1"/>
    <w:basedOn w:val="Normal"/>
    <w:qFormat/>
    <w:pPr/>
    <w:rPr>
      <w:rFonts w:eastAsia="Batang;바탕"/>
      <w:sz w:val="28"/>
      <w:szCs w:val="28"/>
      <w:lang w:eastAsia="ko-KR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DDNCG A+ MST T 31c 43a;Arial" w:hAnsi="DDNCG A+ MST T 31c 43a;Arial" w:cs="DDNCG A+ MST T 31c 43a;Arial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snapToGrid w:val="false"/>
      <w:ind w:right="-108" w:hanging="0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5">
    <w:name w:val="Знак Знак2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26">
    <w:name w:val="Знак Знак2 Знак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14">
    <w:name w:val="Знак1 Знак Знак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Style25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16">
    <w:name w:val="обычный 1"/>
    <w:basedOn w:val="Normal"/>
    <w:qFormat/>
    <w:pPr>
      <w:jc w:val="both"/>
    </w:pPr>
    <w:rPr>
      <w:bCs/>
      <w:sz w:val="16"/>
      <w:szCs w:val="16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17">
    <w:name w:val=" Знак1"/>
    <w:basedOn w:val="Normal"/>
    <w:qFormat/>
    <w:pPr>
      <w:autoSpaceDE w:val="false"/>
      <w:ind w:left="62" w:right="-81" w:hanging="0"/>
    </w:pPr>
    <w:rPr>
      <w:szCs w:val="24"/>
      <w:lang w:val="en-ZA"/>
    </w:rPr>
  </w:style>
  <w:style w:type="paragraph" w:styleId="Style2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mik.bstu@gmail.com" TargetMode="External"/><Relationship Id="rId4" Type="http://schemas.openxmlformats.org/officeDocument/2006/relationships/hyperlink" Target="mailto:a.bakatovich@psu.by" TargetMode="External"/><Relationship Id="rId5" Type="http://schemas.openxmlformats.org/officeDocument/2006/relationships/hyperlink" Target="mailto:v.bozylev@psu.by" TargetMode="External"/><Relationship Id="rId6" Type="http://schemas.openxmlformats.org/officeDocument/2006/relationships/hyperlink" Target="mailto:a.bakatovich@psu.by" TargetMode="External"/><Relationship Id="rId7" Type="http://schemas.openxmlformats.org/officeDocument/2006/relationships/hyperlink" Target="mailto:minsk@ensobaltic.com" TargetMode="External"/><Relationship Id="rId8" Type="http://schemas.openxmlformats.org/officeDocument/2006/relationships/hyperlink" Target="http://www.cityvex.com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6:00Z</dcterms:created>
  <dc:creator>111</dc:creator>
  <dc:description/>
  <dc:language>en-US</dc:language>
  <cp:lastModifiedBy>Валерий Кратенок</cp:lastModifiedBy>
  <cp:lastPrinted>2013-09-16T12:42:00Z</cp:lastPrinted>
  <dcterms:modified xsi:type="dcterms:W3CDTF">2013-09-16T10:06:00Z</dcterms:modified>
  <cp:revision>2</cp:revision>
  <dc:subject/>
  <dc:title>УТВЕРЖДАЮ</dc:title>
</cp:coreProperties>
</file>