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а 09.09.2013 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 количеству поданных заявок для участия в Республиканском  семинаре и выставке  «Новые строительные технологии и материалы»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организаци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04"/>
        <w:gridCol w:w="1523"/>
        <w:gridCol w:w="204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(подано заяв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  <w:br/>
              <w:t>(приняли участие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sz w:val="24"/>
                <w:szCs w:val="24"/>
              </w:rPr>
              <w:t>ОАО «МАПИ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Л «Республиканская конфедерация предприниматель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развития экологического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редприниматель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Институт жилища –НИПТИС  им. Атае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лина Анаида Рубе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 Рубен Аркад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и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Э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ТИС»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НТУ, г.Мин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СУ, г.Новосибир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Жилкомизда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Каменец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МК-14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НИИ градостро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С-Трэй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научно-техническая библиоте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нистерство связи и информатизации ОАО «Белремстройсвяз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ЭТЗ ИМ В.И. Козло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ши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ртраг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Э ВС г.Мин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ниитоп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энергозащи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«Передовые исследования и технолог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Ивацевичская ПМК-11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шастройбет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тепло- и массообмена имени А.В. Лыкова НАН Белару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Фабрика дверей «Лоз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оэнергомонтаж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НТ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недренческое предприятие Альтернати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астной союз потребительских обще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Барановичское эксплуатационное управление Вооруженных си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госстройэксперт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Институт БелНИИ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АП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автомобильный заво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СПМК-99» УП «Минскоблсельстрой» г.Слуц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РСП-17» г. Ли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энергоснабкомпл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комбинат силикатных издел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ПМК-182» УП «Минскоблсельстрой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ДУП «Молодечно-стройматериал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о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Белорусский государственный технологический университ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П “Энерго-стройремонт” г. Грод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Борисовское эксплуатационное управление Вооруженных Си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ПМК-201» г.Люба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Минский завод строительных материал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икробиологии НАН Беларус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полоцкжелезобет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ПО «Белорусско-Российский университет», г.Могил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энерго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энергострой» филиал «Белэнергостройиндустр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 строительно- технологическое управление на станции Минск Государственного предприятия "Институт "Белжелдорпроект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СПМ-97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СПМК-122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ПМК-226» УП «Минскоблсель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Полоцкий государственный университ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ститут «Минскграждан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, Химический факульт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гилевлифтмаш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 ПТК «Химволокн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связьстрой»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имремонт» - «Транснефтедиагност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бельстройконструкц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УП «Брестэнерго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Барановичиэнерго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энергосеть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НТЦ» УП «НПО «Цент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ПМК-186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У «Беларуськал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 «Минск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ХИМРЕМОНТ» Ремонтно-монтажно-наладочное управление г. Гом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омонтажное управление РУП «Производственное объединение «Белоруснефть», г.Светлогор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Производственное объединение «Белоруснефт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научно-исследовательский и проектный институт неф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елоруснефть-Нефтехим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фобрикетный завод Ди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ДУП «Марьиногорский завод ЖБ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СПМК-98» УП «Минскоблсельстр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 «Институт общей и неорганической химии Национальной академии наук Беларус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Институт «Белгипроагропищепр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ститут «Сельхозтех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ромметаллконструкц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ОО «АЛКИД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Минское эксплутационное управление Вооруженных сил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инжпроек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СУП «Объединение Брестоблсель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БрГ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Лидская ПМК-170» ГОУП «Гроднооблсель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УП «ПМК-185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илей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ЭНСО Инжинирин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омельское областное управление капитального строитель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управления при Президенте Р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СПМК-83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 НАН Беларуси по механизации с/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Бобруйское ЭУ ВС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астники-конференции предприятия конференции на 5 мая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6:00Z</dcterms:created>
  <dc:creator>Makeeva</dc:creator>
  <dc:description/>
  <dc:language>en-US</dc:language>
  <cp:lastModifiedBy>Валерий Кратенок</cp:lastModifiedBy>
  <cp:lastPrinted>2013-09-09T12:54:00Z</cp:lastPrinted>
  <dcterms:modified xsi:type="dcterms:W3CDTF">2013-09-09T11:26:00Z</dcterms:modified>
  <cp:revision>2</cp:revision>
  <dc:subject/>
  <dc:title/>
</cp:coreProperties>
</file>