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мененко Леонид Владимирович, </w:t>
      </w:r>
      <w:r>
        <w:rPr>
          <w:sz w:val="26"/>
          <w:szCs w:val="26"/>
        </w:rPr>
        <w:t>з</w:t>
      </w:r>
      <w:r>
        <w:rPr>
          <w:sz w:val="26"/>
        </w:rPr>
        <w:t xml:space="preserve">аведующий лабораторией информационных технологий Научно-исследовательского учреждения «Институт прикладных физических проблем имени А.Н. Севченко» Белорусского государственного университета,             кандидат технических наук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Тел.: (+37517) 398-03-29, мобильный:(+37529) 678-04-15; факс: (+37517) 398-03-31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e-mail: lv_semenenko@mail.r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1976 году закончил радиофизический факультет БГУ, после чего работал младшим научным сотрудником, старшим научным сотрудником на радиофизическом факультете БГ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1981-1990г. – заведующий отраслевой научно-исследовательской лабораторией информационно-управляющих систем Министерства авиационной промышленности СССР. Руководитель проекта  по созданию информационно-управляющего комплекса для полномасштабных испытаний систем обеспечения жизнедеятельности, терморегулирования и медицинского контроля, а также проведения тренировок космонавтов-испытателей  многоразовой космической системы «Буран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91-2006 г. – директор научно-производственного предприятия OOO «Аксиома» - автоматизация технологических процессов, информационные и телекоммуникационные системы для банков и предприятий, консалтинговые услуги по реорганизации бизнес-процессов, разработке бизнес-планов,  постановке системы маркетинг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 1997 года – заведующий лабораторией информационных технологий Научно-исследовательского учреждения «Институт прикладных физических проблем им. А.Н. Севченко» Белгосуниверситета. </w:t>
      </w:r>
    </w:p>
    <w:p>
      <w:pPr>
        <w:pStyle w:val="Normal"/>
        <w:jc w:val="both"/>
        <w:rPr/>
      </w:pPr>
      <w:r>
        <w:rPr>
          <w:sz w:val="26"/>
        </w:rPr>
        <w:t xml:space="preserve">Руководитель ряда крупных проектов по созданию информационных систем. Наиболее  значим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создание Единой  информационной системы  государственной статистики  Республики Беларус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создание автоматизированной информационно-аналитической  системы обеспечения оперативного реагирования  на чрезвычайные ситуации природного и техногенного характера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создание автоматизированной системы информационного взаимодействия  территориальных и отраслевых подсистем государственной системы предупреждения чрезвычайных ситуаций и  поддержки  принятия решений при ликвидации чрезвычайных ситуаций.  </w:t>
      </w:r>
    </w:p>
    <w:p>
      <w:pPr>
        <w:pStyle w:val="Normal"/>
        <w:spacing w:lineRule="auto" w:line="220"/>
        <w:ind w:right="240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54:00Z</dcterms:created>
  <dc:creator>snn</dc:creator>
  <dc:description/>
  <cp:keywords/>
  <dc:language>en-US</dc:language>
  <cp:lastModifiedBy>Meer</cp:lastModifiedBy>
  <dcterms:modified xsi:type="dcterms:W3CDTF">2013-11-20T16:33:00Z</dcterms:modified>
  <cp:revision>5</cp:revision>
  <dc:subject/>
  <dc:title>Микулович Владимир Иванович Родился 2 апреля 1946 г</dc:title>
</cp:coreProperties>
</file>