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Е ТЕНДЕНЦИИ РАЗВИТИЯ ЗАКОНОДАТЕЛЬСТВА ПО ВОПРОСАМ АТТЕСТАЦИИ НАУЧНЫХ РАБОТНИКОВ ВЫСШЕЙ КВАЛИФИКАЦИИ В РЕСПУБЛИКЕ БЕЛАРУС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.А. Афанасьев, Председатель Высшей аттестационной комиссии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Григорьев, начальник отдела организационно-правовой и кадровой работы Высшей аттестационной комиссии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Гулько, главный ученый секретарь Высшей аттестационной комиссии Республики Беларусь</w:t>
      </w:r>
    </w:p>
    <w:p>
      <w:pPr>
        <w:pStyle w:val="Normal"/>
        <w:rPr/>
      </w:pPr>
      <w:r>
        <w:rPr>
          <w:sz w:val="28"/>
          <w:szCs w:val="28"/>
        </w:rPr>
        <w:t>О.В. Дубаневич, начальник научно-методического отдела Высшей аттестационной комиссии Республики Беларусь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18 сентября 1992 г. создана национальная система аттестации научных и научно-педагогических кадров высшей квалификации, деятельность которой регулируется совокупностью нормативных правовых актов. В настоящее время в числе данных документов следует выделить Конституцию Республики Беларусь, гарантирующую право граждан на научную деятельность, Декрет Президента Республики Беларусь </w:t>
      </w:r>
      <w:r>
        <w:rPr>
          <w:rFonts w:eastAsia="Times New Roman"/>
          <w:kern w:val="0"/>
          <w:sz w:val="28"/>
          <w:szCs w:val="28"/>
          <w:lang w:eastAsia="ru-RU"/>
        </w:rPr>
        <w:t>от 5 марта 2002 г. № 7 "О совершенствовании государственного управления в сфере науки"</w:t>
      </w:r>
      <w:r>
        <w:rPr>
          <w:sz w:val="28"/>
          <w:szCs w:val="28"/>
        </w:rPr>
        <w:t xml:space="preserve">, Указ </w:t>
      </w:r>
      <w:r>
        <w:rPr>
          <w:rFonts w:eastAsia="Times New Roman"/>
          <w:kern w:val="0"/>
          <w:sz w:val="28"/>
          <w:szCs w:val="28"/>
          <w:lang w:eastAsia="ru-RU"/>
        </w:rPr>
        <w:t>Президента Республики Беларусь от 17 ноября 2004 г. № 560 "Об утверждении Положения о присуждении ученых степеней и присвоении ученых званий в Республике Беларусь",</w:t>
      </w:r>
      <w:r>
        <w:rPr>
          <w:sz w:val="28"/>
          <w:szCs w:val="28"/>
        </w:rPr>
        <w:t xml:space="preserve"> комплексно регламентирующий соответствующие отношения, Указ </w:t>
      </w:r>
      <w:r>
        <w:rPr>
          <w:rFonts w:eastAsia="Times New Roman"/>
          <w:kern w:val="0"/>
          <w:sz w:val="28"/>
          <w:szCs w:val="28"/>
          <w:lang w:eastAsia="ru-RU"/>
        </w:rPr>
        <w:t>Президента Республики Беларусь от 25 сентября 2007 г. № 450 "Об установлении доплат за ученые степени и звания"</w:t>
      </w:r>
      <w:r>
        <w:rPr>
          <w:sz w:val="28"/>
          <w:szCs w:val="28"/>
        </w:rPr>
        <w:t xml:space="preserve">, в котором предпринята попытка закрепить связь оплаты их деятельности с вкладом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науку и инновационное развитие страны и </w:t>
      </w:r>
      <w:r>
        <w:rPr>
          <w:sz w:val="28"/>
          <w:szCs w:val="28"/>
        </w:rPr>
        <w:t xml:space="preserve">сохранением традиционного для постсоветского пространства гарантированного минимума оплаты труда научных работников, имеющих ученые степени и звания, Указ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езидента Республики Беларусь </w:t>
      </w:r>
      <w:r>
        <w:rPr>
          <w:kern w:val="0"/>
          <w:sz w:val="28"/>
          <w:szCs w:val="28"/>
        </w:rPr>
        <w:t xml:space="preserve">от 1 декабря 2011 г. № 561 </w:t>
      </w:r>
      <w:r>
        <w:rPr>
          <w:rFonts w:eastAsia="Times New Roman"/>
          <w:kern w:val="0"/>
          <w:sz w:val="28"/>
          <w:szCs w:val="28"/>
          <w:lang w:eastAsia="ru-RU"/>
        </w:rPr>
        <w:t>"</w:t>
      </w:r>
      <w:r>
        <w:rPr>
          <w:kern w:val="0"/>
          <w:sz w:val="28"/>
          <w:szCs w:val="28"/>
        </w:rPr>
        <w:t>О некоторых вопросах подготовки и аттестации научных работников высшей квалифик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", уставивший ряд новаций как в рассматриваемой сфере общественных отношений, </w:t>
      </w:r>
      <w:r>
        <w:rPr>
          <w:sz w:val="28"/>
          <w:szCs w:val="28"/>
        </w:rPr>
        <w:t xml:space="preserve">Кодекс Республики Беларусь об образовании (далее – Кодекс), Закон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"О научной деятельности" </w:t>
      </w:r>
      <w:r>
        <w:rPr>
          <w:sz w:val="28"/>
          <w:szCs w:val="28"/>
        </w:rPr>
        <w:t>и ряд других нормативных правовых актов, а также комплекс двухсторонних многосторонних международных договоров, в том числе заключенных в рамках ООН, СНГ, ЕврАзЭС, Союзн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зидентом Республики Беларусь постоянно проводится политика, направленная на повышение качества научных исследований и ответственности ученых перед обществом. Это было ярко выражено в Послании Главы государства в 2011 году белорусскому народу и Национальному собранию Республики Беларусь. Именно этими содержательными подходами обусловлена специфика основополагающих правовых документов в данной сф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сть контроля качества научных исследований, в том числе в ходе подготовки и аттестации научных работников высшей квалификации (согласно статье 1 Закон "О научной деятельности" аттестация научных работников высшей квалификации – вид научной деятельности, включающий в себя проведение мероприятий по присуждению ученых степеней и присвоению ученых званий), обусловлена, прежде всего, тем, тем, что в Республике Беларусь сохранена и развивается система государственных гарантий деятельности ученых и выделение на эти цели значительных средств из республиканского и местных бюджетов, а также необходимостью сохранения авторитета научных кадров с учетом общего снижения уровня научных исследований, в том числе в ряде сопредельных иностранных государств. Соединение данных материальных и идеологических критериев влечет необходимость эффективного функционирования государственного органа, который обязан обеспечивать соответствие научных разработок при присуждении ученых степеней и присвоении ученых званий единым критериям, определенным государством. В этой связи, в отличие от ряда иных развитых государств, например, Швеция и др., в которых присуждение ученых степеней и присвоение ученых званий не сопряжено с предоставлением государственных гарантии, в том числе в финансовой сфере, и проводится поэтому негосударственными структурами, в Республике Беларусь, как и в ряде иных постсоветских государств, создана и действует Высшая аттестационная комиссия Республики Беларусь (далее – ВАК), которая в соответствии </w:t>
      </w:r>
      <w:r>
        <w:rPr>
          <w:rFonts w:eastAsia="Times New Roman"/>
          <w:kern w:val="0"/>
          <w:sz w:val="28"/>
          <w:szCs w:val="28"/>
          <w:lang w:eastAsia="ru-RU"/>
        </w:rPr>
        <w:t>Декретом Президента Республики Беларусь от 5 марта 2002 г. № 7 "О совершенствовании государственного управления в сфере науки" является республиканским органом государственного управления, проводящим государственную политику и реализующим функцию государственного регулирования в области аттестации научных и научно-педагогических работников высше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реализации поручений Главы государства ВАК совместно с иными заинтересованными государственными органами и иными организациями, включая Государственный комитет по науке и технологиям (далее – ГКНТ), Министерство образования, Национальную академию наук Беларуси, был подготовлен Указ Президента Республики Беларусь от 1 декабря 2011 г. № 561, который установил ряд новых норм в этой сфере, значительно поднявших планку требований к качеству научных разработок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Указа посвящены</w:t>
      </w:r>
      <w:r>
        <w:rPr>
          <w:sz w:val="28"/>
          <w:szCs w:val="28"/>
          <w:lang w:val="be-BY"/>
        </w:rPr>
        <w:t xml:space="preserve"> утверждению Положения </w:t>
      </w:r>
      <w:r>
        <w:rPr>
          <w:sz w:val="28"/>
          <w:szCs w:val="28"/>
        </w:rPr>
        <w:t xml:space="preserve">о подготовке научных работников высшей квалификации в Республике Беларусь (далее – Положение о подготовке), предусматривающего реализацию и расширение определенных Кодексом полномочий Главы государства в данной сфере, и изложение в новой редакции действующего Положения </w:t>
      </w:r>
      <w:r>
        <w:rPr>
          <w:spacing w:val="-4"/>
          <w:sz w:val="28"/>
          <w:szCs w:val="28"/>
        </w:rPr>
        <w:t>о присуждении ученых степеней</w:t>
      </w:r>
      <w:r>
        <w:rPr>
          <w:sz w:val="28"/>
          <w:szCs w:val="28"/>
        </w:rPr>
        <w:t xml:space="preserve"> и присвоении ученых званий в Республике Беларусь, которое ранее было утверждено Указом Президента Республики Беларусь от </w:t>
      </w:r>
      <w:r>
        <w:rPr>
          <w:rStyle w:val="Datepr"/>
          <w:sz w:val="28"/>
          <w:szCs w:val="28"/>
        </w:rPr>
        <w:t>17 ноября 2004 г.</w:t>
      </w:r>
      <w:r>
        <w:rPr>
          <w:rStyle w:val="Number"/>
          <w:sz w:val="28"/>
          <w:szCs w:val="28"/>
        </w:rPr>
        <w:t xml:space="preserve"> № 560 (далее – </w:t>
      </w:r>
      <w:r>
        <w:rPr>
          <w:kern w:val="0"/>
          <w:sz w:val="28"/>
          <w:szCs w:val="28"/>
        </w:rPr>
        <w:t>Положение о присуждении</w:t>
      </w:r>
      <w:r>
        <w:rPr>
          <w:rStyle w:val="Number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частности, в Положении о подготовке с учетом требований Кодекса определяются требования к учреждениям послевузовского образования, обучающимся лицам, их научным руководителям и научным консультантам, </w:t>
      </w:r>
      <w:r>
        <w:rPr>
          <w:color w:val="000000"/>
          <w:sz w:val="28"/>
          <w:szCs w:val="28"/>
        </w:rPr>
        <w:t xml:space="preserve">правила приема и получения данного образования. При этом, в отличие от норм Кодекса, в данном Указе </w:t>
      </w:r>
      <w:r>
        <w:rPr>
          <w:sz w:val="28"/>
          <w:szCs w:val="28"/>
        </w:rPr>
        <w:t xml:space="preserve">закреплено право Главы государства изменять нормы Кодекса по вопросам обучения в аспирантуре (адъюнктуре) и докторантуре, исключается возможность повторного обучения за государственный счет лиц, отчисленных из аспирантуры (адъюнктуры) и докторантуры по неуважительным причинам, допускается поступление в аспирантуру (адъюнктуру) и докторантуру лиц, ранее получивших высшее образование, для сдачи </w:t>
      </w:r>
      <w:r>
        <w:rPr>
          <w:spacing w:val="-6"/>
          <w:sz w:val="28"/>
          <w:szCs w:val="28"/>
        </w:rPr>
        <w:t>кандидатских экзаменов и зачетов, закрепляются нормы о преимущественном</w:t>
      </w:r>
      <w:r>
        <w:rPr>
          <w:sz w:val="28"/>
          <w:szCs w:val="28"/>
        </w:rPr>
        <w:t xml:space="preserve"> обучении талантливой молодежи. Также предусмотрена реализация поручения Главы государства от 9 апреля 2011 г. № 10/514-6П460 о возможности целевого получения послевузовского образования за рубежом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-8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ложении о </w:t>
      </w:r>
      <w:r>
        <w:rPr>
          <w:spacing w:val="-4"/>
          <w:sz w:val="28"/>
          <w:szCs w:val="28"/>
        </w:rPr>
        <w:t>присуждении</w:t>
      </w:r>
      <w:r>
        <w:rPr>
          <w:spacing w:val="-8"/>
          <w:sz w:val="28"/>
          <w:szCs w:val="28"/>
        </w:rPr>
        <w:t>, помимо корректировки терминологии в соответствии</w:t>
      </w:r>
      <w:r>
        <w:rPr>
          <w:sz w:val="28"/>
          <w:szCs w:val="28"/>
        </w:rPr>
        <w:t xml:space="preserve"> с новым законодательством, предусматривается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реализация поручения Главы государства, изложенного в пункте 6</w:t>
      </w:r>
      <w:r>
        <w:rPr>
          <w:sz w:val="28"/>
          <w:szCs w:val="28"/>
        </w:rPr>
        <w:t xml:space="preserve"> протокола </w:t>
      </w:r>
      <w:r>
        <w:rPr>
          <w:spacing w:val="-8"/>
          <w:sz w:val="28"/>
          <w:szCs w:val="28"/>
        </w:rPr>
        <w:t>поручений Президента Республики Беларусь от 17 мая 2011 г.</w:t>
      </w:r>
      <w:r>
        <w:rPr>
          <w:sz w:val="28"/>
          <w:szCs w:val="28"/>
        </w:rPr>
        <w:t xml:space="preserve"> № 5 </w:t>
      </w:r>
      <w:r>
        <w:rPr>
          <w:spacing w:val="-2"/>
          <w:sz w:val="28"/>
          <w:szCs w:val="28"/>
        </w:rPr>
        <w:t>о защите докторских диссертаций при наличии результатов</w:t>
      </w:r>
      <w:r>
        <w:rPr>
          <w:sz w:val="28"/>
          <w:szCs w:val="28"/>
        </w:rPr>
        <w:t xml:space="preserve"> мирового уров</w:t>
      </w:r>
      <w:r>
        <w:rPr>
          <w:spacing w:val="-2"/>
          <w:sz w:val="28"/>
          <w:szCs w:val="28"/>
        </w:rPr>
        <w:t xml:space="preserve">ня, в том числе допускается в данных условиях </w:t>
      </w:r>
      <w:r>
        <w:rPr>
          <w:spacing w:val="-4"/>
          <w:sz w:val="28"/>
          <w:szCs w:val="28"/>
        </w:rPr>
        <w:t>защита докторской диссертации при отсутствии кандидатской степени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вышение качества диссертационных исследований и их </w:t>
      </w:r>
      <w:r>
        <w:rPr>
          <w:spacing w:val="-6"/>
          <w:sz w:val="28"/>
          <w:szCs w:val="28"/>
        </w:rPr>
        <w:t>рассмотрения, включая требование обязательного анализа иностранных</w:t>
      </w:r>
      <w:r>
        <w:rPr>
          <w:sz w:val="28"/>
          <w:szCs w:val="28"/>
        </w:rPr>
        <w:t xml:space="preserve"> источников научной информации, уточнение процедурных норм по вопросам рассмотрения апелляций и расширение круга лиц, которые вправе обращаться с апелляциями (не только соискатель как сейчас, но и иное заинтересованное лицо), а также участвовать в их рассмотрении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профессорского звания только лицами, имеющими серьезные педагогические и научные достижения;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</w:rPr>
        <w:t>расширение прав граждан и дебюрократизация отдельных процедур. Например, для лиц, сдавших кандидатские экзамены более 10 лет назад, предусматривается повторная сдача только кандидатского экзамена по специальной дисциплине вместо повторной сдачи экзаменов по философии и методологии науки, иностранному языку и дифференцированного зачета по основам информационных технологий. Предоставлена возможность исправления замеченных в процессе экспертизы диссертации технических ошибок и др.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-6"/>
          <w:sz w:val="28"/>
          <w:szCs w:val="28"/>
        </w:rPr>
        <w:t>возможность защиты диссертаций на иностранных языках для иностранных граждан и лиц без гражданства (с обязательным переводом только автореферата на один из государственных языков Республики Беларусь)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-6"/>
          <w:sz w:val="28"/>
          <w:szCs w:val="28"/>
        </w:rPr>
        <w:t>создание условий для защиты диссертаций инвалидами, в частности, лицами, имеющими проблемы со слухом или речью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-6"/>
          <w:sz w:val="28"/>
          <w:szCs w:val="28"/>
        </w:rPr>
        <w:t>право защиты в республике не только докторских, но и кандидатских диссертаций, выполненных в отсутствие научных руководителей и научных консультантов, в том числе подготовленных за рубежом;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ширены права лиц в сфере подачи апелляций, а также установлены дополнительные основания для лишения ученых степеней и ученых званий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-6"/>
          <w:sz w:val="28"/>
          <w:szCs w:val="28"/>
        </w:rPr>
        <w:t>В целях повышения объективности экспертизы диссертационных исследований и сокращения возможностей для использования административного ресурса в данной сфере по инициативе Главы государства была закреплена норма о том, что государственные служащие, должности которых включены в кадровый реестр Главы государства Республики Беларусь, выполняют диссертационные исследования по согласованию с Президентом Республики Беларусь. Иные государственные служащие выполняют диссертационные исследования по согласованию с руководителями государственных органов и иных государственных организаций, в которых они занимают государственные должности. Защита диссертаций государственными служащими в советах по защите диссертаций при учреждениях послевузовского образования, подчиненных (подведомственных) соответствующим государственным органам, иным государственным организациям, в которых они работают, а также руководителями и заместителями руководителей научных организаций, учреждений высшего и дополнительного образования, не являющимися государственными служащими, в советах по защите диссертаций при руководимых ими учреждениях послевузовского образования осуществляется с разрешения ВАК при условии, что в Республике Беларусь отсутствуют другие советы по защите диссертаций по соответствующей специальности. Кроме того, в Указе было четко определено, что государственное регулирование в области аттестации научных, в том числе научно-педагогических, работников высшей квалификации осуществляется только Президентом Республики Беларусь и ВАК, если иное не установлено Главой государства. При этом вмешательство государственных органов, иных организаций, граждан, в том числе должностных лиц, в деятельность ВАК по вопросам, связанным с присуждением ученых степеней и присвоением ученых званий, нострификацией (приравниванием) документов о присуждении ученых степеней и присвоении ученых званий, переаттестацией лиц, получивших ученые степени или ученые звания в иностранных государствах, лишением (восстановлением) ученых степеней и ученых званий, не допускается.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же в данном Указе устранен ряд проблем, возникавших в практической сфере, например, при желании соискателей, обладающих несколькими гражданствами, воспользоваться льготами, предусмотренными национальным правом или международными договорами по признаку гражданства (в этой связи закреплена норма о том, что если лицо наряду с гражданством Республики Беларусь имеет гражданство иного или нескольких иностранных государств, такое лицо для целей рассматриваемого Указа признается гражданином Республики Беларусь, что является особенно важным при усилении миграции научных кадров в современном мире и обеспечению возврата высококвалифицированных соотечественников на Родину), вновь приравниваются к званию доцента звания старшего научного сотрудника, присвоенные в СССР (90-летие создания которого отмечается в 2012 году), и др.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ом данный Указ призван способствовать интенсификации и повышению качества проводимых научных исследований, сокращению государственных расходов, привлечению валютных средств от иностранных соискателей и эффективной реализации прав граждан на осуществление научной деятельности. При этом с его изданием повышается роль экспертов в многостадийной системе аттестации научных работников высшей квалификаци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-6"/>
          <w:sz w:val="28"/>
          <w:szCs w:val="28"/>
        </w:rPr>
        <w:t>Вместе с тем новые нормы вызвали на практике ряд дополнительных вопросов, в том числе в связи с новыми правилами текущей и итоговой аттестаций аспирантов (адъюнктов), докторантов. Ряд учреждений образования и научных организаций, реализующих образовательные программы послевузовского образования, обращались в ВАК с просьбой уточнить отдельные вопросы, касающиеся текущей и итоговой аттестации лиц, получающих послевузовское образование. Поскольку опыт применения норм Кодекса и Положения о подготовке еще небольшой, эти вопросы представляют интерес для многих учреждений и организаций, работающих в системе послевузовского образования. Остановимся на некоторых из таких проблемных вопросов.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, согласно пункту 78 Положения о подготовке, в случае досрочной подготовки и оформления диссертации аспирантом (адъюнктом), докторантом либо лицом, обучающимся в аспирантуре, докторантуре в форме соискательства, (далее – обучающийся) его итоговая аттестация проводится в форме предварительной экспертизы диссертации. В этой связи многих интересует вопрос о том, как должна осуществляться такая новая форма итоговой аттестации. С учетом комплексного анализа правовых норм считаем, что обучающиеся, досрочно подготовившие диссертации и досрочно желающие провести итоговую аттестацию, должны: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позднее чем через месяц со дня ее представления в случае обучения в аспирантуре (адъюнктуре), и не позднее чем через два месяца в случае обучения в докторантуре, должны подать на имя руководителя учреждения послевузовского образования заявление об организации предварительной экспертизы диссертации с приложением документов, предусмотренных пунктом 27 Положения о присуждении. В своем заявлении обучающийся указывает также, что в случае положительного заключения по итогам предварительной экспертизы он будет ходатайствовать о своей досрочной итоговой аттестации;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месячный срок в случае обучения в аспирантуре (адъюнктуре) и в двухмесячный – в докторантуре пройти в порядке, определенном пунктами 28 – 31 Положения о присуждении, предварительную экспертизу диссертации и получить положительное заключение по ее итогам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-6"/>
          <w:sz w:val="28"/>
          <w:szCs w:val="28"/>
        </w:rPr>
        <w:t>не позднее чем за месяц до окончания срока обучения в аспирантуре (адъюнктуре) или докторантуре подать на имя руководителя учреждения послевузовского образования заявление об организации досрочной итоговой аттестации с приложением оформленного в соответствии с частью пятой пункта 31 и пунктом 32 Положения о присуждении положительного заключения по итогам предварительной экспертизы, диссертации, оформленной в соответствии с установленными требованиями, а также отчета о выполнении индивидуального плана работы.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ударственная аттестационная комиссия, состав которой, утверждаемый руководителем вышестоящего органа, соответствует требованиям части второй пункта 79 Положения о подготовке, в месячный срок с даты подачи заявления должна рассмотреть заявление обучающегося, его отчет, диссертацию и положительное заключение по итогам предварительной экспертизы, на основании чего принять решение об утверждении индивидуального плана работы и выдать заключение о результатах освоения образовательной программы аспирантуры (адъюнктуры) или докторантуры по форме согласно постановлению Министерства образования Республики Беларусь от 19 июня 2012 г. № 66.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рицательного решения по итогам предварительной экспертизы досрочная итоговая аттестация не проводится. Обучающийся продолжает послевузовское образование в установленном порядк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-6"/>
          <w:sz w:val="28"/>
          <w:szCs w:val="28"/>
        </w:rPr>
        <w:t>Также возникает вопрос о том, имеет ли право учреждение образования, реализующее образовательные программы послевузовского образования, не аттестовать аспиранта третьего года дневной формы обучения по итогам второго полугодия, если у него результаты текущих аттестаций были положительные и замечаний к результатам учебной деятельности ранее не было. При решении данного вопроса следует учитывать, что в соответствии с пунктами 59 и 60 Положения о подготовке успешность освоения аспирантом содержания образовательной программы аспирантуры устанавливается государственной аттестационной комиссией в ходе итоговой аттестации, которую учреждение послевузовского образования организует не позднее чем за десять дней до окончания срока получения послевузовского образования в порядке, определенном главой 8 Положения о подготовке.</w:t>
      </w:r>
    </w:p>
    <w:p>
      <w:pPr>
        <w:pStyle w:val="1"/>
        <w:shd w:fill="auto" w:val="clear"/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ударственная аттестационная комиссия на основании письменного отчета о выполнении индивидуального плана работы, материалов, отражающих полноту выполнения запланированного объема научных исследований, обобщения полученных результатов и их изложения в опубликованных статьях и (или) рукописях статей, направленных в печать, рукописи диссертации (при ее наличии) или ее отдельных структурных элементов, а также отзыва научного руководителя аспиранта (при его наличии) и собеседования с аспирантом делает вывод о возможности представления подготовленной диссертации к предварительной экспертизе либо завершения ее выполнения и представления к защите в течение трех лет после окончания обучения и принимает решение об утверждении или неутверждении отчета о выполнении индивидуального плана работы. Свое заключение государственная аттестационная комиссия оформляет по форме, утвержденной постановлением Министерства образования Республики Беларусь от 19 июня 2012 г. № 66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/>
        <w:t>При проведении текущей аттестации аспиранта по итогам его работы в первом полугодии третьего года обучения аттестационная комиссия должна реально оценить возможность представления аспирантом подготовленной диссертации к предварительной экспертизе либо завершения ее выполнения в трехлетний срок после окончания обучения и на этом основании вынести при необходимости решение о корректировке индивидуального плана работы. Это дает аспиранту право на основании пункта 74 Положения о подготовке по согласованию с научным руководителем принять меры по соответствующей корректировке индивидуального плана работы. С учетом того, что пунктом 70 Положения о подготовке предусмотрена возможность проведения текущей аттестации чаще, чем два раза в год, учреждение послевузовского образования может принять решение в течение последнего полугодия до итоговой аттестации провести еще одну текущую аттестацию. Таким образом, все сомнения трактуются в пользу соискателя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/>
        <w:t>Также нередко задается вопрос о том, какие действия необходимо предпринимать, если индивидуальный план работы аспиранта, проходящего итоговую аттестацию, признан выполненным не в полном объеме (не опубликовано требуемое количество печатных статей, отчет аспиранта о выполнении индивидуального плана работы по итогам полугодия и учебного года не утвержден научным руководителем, либо представленная аспирантом диссертационная работа имеет замечания и требует доработки). Считаем, что г</w:t>
      </w:r>
      <w:r>
        <w:rPr>
          <w:sz w:val="28"/>
          <w:szCs w:val="28"/>
        </w:rPr>
        <w:t>осударственная аттестационная комиссия на основании анализа всех представленных материалов должна установить, повлияют ли эти факты неполного выполнения плана на возможность завершения обучающимся работы над диссертацией и ее представления к защите в течение трех лет после окончания обучения. С учетом этого комиссией принимается решение о присвоении (неприсвоении) научной квалификации ”Исследователь“ в соответствующей области наук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/>
        <w:t xml:space="preserve">Критериями оценки выполнения обучающимися индивидуального плана работы является оценка фактического выполнения этого плана, который составлен с учетом требований пункта 55 Положения о подготовке. При этом индивидуальный план работы должен быть утвержден в порядке, определенном пунктами 53 и 54 Положения о подготовке. Обращаем внимание, что согласно пункту 74 Положения о подготовке, аттестационной комиссии, осуществляющей текущую аттестацию аспиранта, предоставлено право в ходе текущей аттестации рекомендовать аспиранту по согласованию с его научным руководителем принять меры по соответствующей корректировке индивидуального плана работы. </w:t>
      </w:r>
      <w:r>
        <w:rPr>
          <w:sz w:val="28"/>
          <w:szCs w:val="28"/>
        </w:rPr>
        <w:t>Такая корректировка может производиться в случае невыполнения аспирантом отдельных пунктов плана, если аспирант и его научный руководитель представят аттестационной комиссии аргументированное обоснование причин невыполнения и эти причины будут признаны уважительными (например, длительная болезнь соискателя; несвоевременная поставка по причинам, не зависящим от аспиранта, реактивов, оборудования, экспериментальных животных и т.п.; задержка редакцией публикации материалов; появление в печати работ других авторов по теме диссертации и т.д.). План может быть скорректирован и в том случае, когда в ходе выполнения диссертационного исследования будет установлена необходимость изменения направлений исследования, расширения объектов исследования или используемых методов исследования и т.п. В случае корректировки индивидуального плана работы вносимые в него изменения должны приниматься в соответствии с процедурой, предусмотренной пунктами 53 и 54 Положения о подготовке в отношении утверждения плана в целом. Еще раз обращаем Ваше внимание на то, что пунктом 70 Положения о подготовке предусмотрена возможность проведения текущей аттестации чаще, чем два раза в год (сроки аттестации устанавливает учреждение послевузовского образования, информируя об этом вышестоящий орган, ВАК и ГКНТ), что дает возможность при необходимости своевременно принимать решение о корректировке план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/>
        <w:t>В соответствии с подпунктом 5.3 пункта 5 статьи 79 Кодекса, невыполнение индивидуального плана работы обучающегося является основанием для досрочного прекращения с ним образовательных отношений по инициативе учреждения, реализующего образовательные программы послевузовского образования. Отрицательного заключения научного руководителя (эксперта) и структурного подразделения института недостаточно для принятия аттестационной комиссией решения о досрочном отчислении из аспирантуры. В соответствии с пунктом 72 Положения о подготовке, структурное подразделение по итогам рассмотрения на заседании отчета аспиранта и представленных им материалов выносит рекомендацию по вопросу об аттестации аспиранта. Аттестационная комиссия должна провести анализ представленных аспирантом материалов и заключения структурного подразделения, принять соответствующее решение по вопросу об аттестации аспиранта и дать рекомендацию руководителю учреждения послевузовского образования по вопросу дальнейшего обучения аспирант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/>
        <w:t>Следует отметить, что законодательство в данной сфере не стоит на месте и поэтапно развивается. Так, в связи с большим количеством международных договоров, посвященных вопросам аттестации научных работников высшей квалификации, заключаемых различными государственными органами, сложилась ситуация противоречивости норм таких договоров. В этой связи назрела необходимость кодификации норм международного права в данной сфере в рамках договорной системы ЕврАзЭС. С учетом изложенного представляется оправданным при формулировании нового международного договора, определяющего правовой статус данного международного объединения, предусмотреть раздел о с</w:t>
      </w:r>
      <w:r>
        <w:rPr>
          <w:sz w:val="28"/>
          <w:szCs w:val="28"/>
        </w:rPr>
        <w:t>отрудничестве в области аттестации научных и научно-педагогических кадров (работников) высшей квалификации, закрепив в нем в следующие нор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Государства-участники договора (далее – государства-члены) развивают сотрудничество в области аттестации научных и научно-педагогических кадров (работников) высшей квалификации, в том числе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и и унификации специальностей научных работников, паспортов этих специальностей и перечней специальностей, по которым присваиваются ученые звания, а также перечней кандидатских экзаменов (зачетов)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заимных консультаций по вопросу сопоставимости основ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ребований к соискателям ученых степеней и ученых званий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го признания документов о сдаче кандидатских экзаменов </w:t>
      </w:r>
      <w:r>
        <w:rPr>
          <w:spacing w:val="-8"/>
          <w:sz w:val="28"/>
          <w:szCs w:val="28"/>
        </w:rPr>
        <w:t>(зачетов), перечней периодических научных изданий для опубликования результатов диссертационных исследований, иного содействия проведению защит диссертаций соискателя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дного государства-члена в советах по защите диссертаций на территории</w:t>
      </w:r>
      <w:r>
        <w:rPr>
          <w:sz w:val="28"/>
          <w:szCs w:val="28"/>
        </w:rPr>
        <w:t xml:space="preserve"> другого государства-члена, создания равных условий для защиты диссертаций соискателями государства-</w:t>
      </w:r>
      <w:r>
        <w:rPr>
          <w:spacing w:val="-10"/>
          <w:sz w:val="28"/>
          <w:szCs w:val="28"/>
        </w:rPr>
        <w:t>члена в советах по защите диссертаций государств других государств-членов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государством-членом ведущих ученых и иных специалистов других государств-членов к работе советов по защите диссертаций, а также в качестве научных консультантов, научных руководителей и официальных оппонентов (рецензентов, экспертов) при защите диссертаций на сво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-8"/>
          <w:sz w:val="28"/>
          <w:szCs w:val="28"/>
        </w:rPr>
        <w:t>проведения (до принятия окончательного решения по вопросу о присуждении ученой степени, при рассмотрении апелляций, при переаттестации и в других случаях, предусмотренных государствами-членами) дополнительных экспертиз диссертаций, защищенных</w:t>
      </w:r>
      <w:r>
        <w:rPr>
          <w:sz w:val="28"/>
          <w:szCs w:val="28"/>
        </w:rPr>
        <w:t xml:space="preserve"> их гражданами в советах по защите </w:t>
      </w:r>
      <w:r>
        <w:rPr>
          <w:spacing w:val="-8"/>
          <w:sz w:val="28"/>
          <w:szCs w:val="28"/>
        </w:rPr>
        <w:t>диссертаций других государств-членов, в советах по защите диссертаций</w:t>
      </w:r>
      <w:r>
        <w:rPr>
          <w:sz w:val="28"/>
          <w:szCs w:val="28"/>
        </w:rPr>
        <w:t xml:space="preserve"> государства-члена, являющегося страной постоянного места жительства соискателя;</w:t>
      </w:r>
    </w:p>
    <w:p>
      <w:pPr>
        <w:pStyle w:val="Newncpi"/>
        <w:rPr/>
      </w:pPr>
      <w:r>
        <w:rPr>
          <w:sz w:val="28"/>
          <w:szCs w:val="28"/>
        </w:rPr>
        <w:t xml:space="preserve">своевременного информирования об изменениях в национальных </w:t>
      </w:r>
      <w:r>
        <w:rPr>
          <w:spacing w:val="-8"/>
          <w:sz w:val="28"/>
          <w:szCs w:val="28"/>
        </w:rPr>
        <w:t>государственных системах аттестации научных и научно-педагогических</w:t>
      </w:r>
      <w:r>
        <w:rPr>
          <w:sz w:val="28"/>
          <w:szCs w:val="28"/>
        </w:rPr>
        <w:t xml:space="preserve"> кадров (работников) высшей квалификации;</w:t>
      </w:r>
    </w:p>
    <w:p>
      <w:pPr>
        <w:pStyle w:val="Newncpi"/>
        <w:rPr/>
      </w:pPr>
      <w:r>
        <w:rPr>
          <w:spacing w:val="-14"/>
          <w:sz w:val="28"/>
          <w:szCs w:val="28"/>
        </w:rPr>
        <w:t>обмена соответствующими нормативными актами и другими материалами</w:t>
      </w:r>
      <w:r>
        <w:rPr>
          <w:sz w:val="28"/>
          <w:szCs w:val="28"/>
        </w:rPr>
        <w:t xml:space="preserve"> по вопросам аттестации этих кадров (работников). Государства-члены безвозмездно предоставляют друг другу нормативные правовые акты, регулирующие правила оформления и выдачи документов об ученых степенях и званиях, образцы и описания указанных документов, а также </w:t>
      </w:r>
      <w:r>
        <w:rPr>
          <w:spacing w:val="-8"/>
          <w:sz w:val="28"/>
          <w:szCs w:val="28"/>
        </w:rPr>
        <w:t>направляют в необходимых случаях соответствующие официальные разъясн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шения спорных вопросов путем взаимных консультаций.</w:t>
      </w:r>
    </w:p>
    <w:p>
      <w:pPr>
        <w:pStyle w:val="Newncpi"/>
        <w:rPr/>
      </w:pPr>
      <w:r>
        <w:rPr>
          <w:sz w:val="28"/>
          <w:szCs w:val="28"/>
        </w:rPr>
        <w:t xml:space="preserve">2. Документы государственного образца о присуждении ученой степени и присвоении ученого звания, выданные национальными органами государств-членов, взаимно признаются без легализации и </w:t>
      </w:r>
      <w:r>
        <w:rPr>
          <w:spacing w:val="-6"/>
          <w:sz w:val="28"/>
          <w:szCs w:val="28"/>
        </w:rPr>
        <w:t>дают их владельцам право осуществлять профессиональную деятельность</w:t>
      </w:r>
      <w:r>
        <w:rPr>
          <w:sz w:val="28"/>
          <w:szCs w:val="28"/>
        </w:rPr>
        <w:t xml:space="preserve"> на территориях государств-членов в соответствии с присужденной им ученой степенью (ученым званием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равнивание таких документов (установление их эквивалентности) осуществляется в порядке, предусмотренном действующими для государств-</w:t>
      </w:r>
      <w:r>
        <w:rPr>
          <w:spacing w:val="-6"/>
          <w:sz w:val="28"/>
          <w:szCs w:val="28"/>
        </w:rPr>
        <w:t>членов международными договорами и их национальными законодательствами.</w:t>
      </w:r>
    </w:p>
    <w:p>
      <w:pPr>
        <w:pStyle w:val="Newncpi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 Признание, приравнивание (установление эквивалентности) документов </w:t>
      </w:r>
      <w:r>
        <w:rPr>
          <w:spacing w:val="-8"/>
          <w:sz w:val="28"/>
          <w:szCs w:val="28"/>
        </w:rPr>
        <w:t xml:space="preserve">об ученых степенях и званиях не влечет за собой безусловного распространения </w:t>
      </w:r>
      <w:r>
        <w:rPr>
          <w:spacing w:val="-6"/>
          <w:sz w:val="28"/>
          <w:szCs w:val="28"/>
        </w:rPr>
        <w:t xml:space="preserve">на их обладателей государственных гарантий, установленных </w:t>
      </w:r>
      <w:r>
        <w:rPr>
          <w:sz w:val="28"/>
          <w:szCs w:val="28"/>
        </w:rPr>
        <w:t xml:space="preserve">государствами-членами для своих граждан – </w:t>
      </w:r>
      <w:r>
        <w:rPr>
          <w:spacing w:val="-6"/>
          <w:sz w:val="28"/>
          <w:szCs w:val="28"/>
        </w:rPr>
        <w:t>обладателей национальных квалификационных документов о присуждении</w:t>
      </w:r>
      <w:r>
        <w:rPr>
          <w:sz w:val="28"/>
          <w:szCs w:val="28"/>
        </w:rPr>
        <w:t xml:space="preserve"> ученых степеней и ученых званиях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ляется, что такая система норм позволит не только повысить мобильность научных работников высшей квалификации, но и устранить ранее выявленные проблемы международных договоров в системе ЕврАзЭС, а также способствовать развитию интеграционных отношений на постсоветском пространстве с учетом того, что ранее входившие в состав СССР государства за 20 лет существенно отошли от ранее существовавших единых правил подготовки и аттестации научных работников высшей квалификаци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Кроме того, в связи с увеличением числа случаев обращений граждан Республики Беларусь по вопросу признания эквивалентности документов о присуждении ученых степеней и ученых званий, полученных за пределами Республики Беларусь, в том числе в странах Западной Европы (Франция, Великобритания, Германия), Высшая аттестационная комиссия Республики Беларусь инициировала рассмотрение уполномоченными государственными органами вопроса о расширении числа международных договоров, направленных на взаимное признание указанных документов, а также внесла инициативу о признании в одностороннем порядке таких документов, полученных жителями Беларуси при обучении по направлению государства в ведущих высших учебных заведениях за пределами Республики Беларусь. Однако данный вопрос </w:t>
      </w:r>
      <w:r>
        <w:rPr>
          <w:spacing w:val="-4"/>
          <w:sz w:val="28"/>
          <w:szCs w:val="28"/>
        </w:rPr>
        <w:t>требует дальнейшей проработки и согласования со всеми заинтересованным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роме того, ВАК перед заинтересованными государственными органами был поставлен вопрос о совершенствовании оплаты труда ученых, работающих в государственных органах, с тем, чтобы закрепить инновационно-мыслящие кадры в данной сфере и привязать размеры надбавок за присужденные ученые степени и присвоенные ученые звание непосредственно к результатам труда в научной сфере. Представляется, что такой подход будет способствовать более эффективному развитию научной деятельности в Республике Беларусь с учетом современных тенденций развития данных отношений, как в нашей стране, так и за рубежо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этом представляется оправданной внедрение по инициативе Главы государства новых подходов к приближению диссертационных исследований к потребностям конкретных заказчиков данных исследований и с участием заказчика в финансировании данных исследований.</w:t>
      </w:r>
    </w:p>
    <w:p>
      <w:pPr>
        <w:pStyle w:val="Newncpi"/>
        <w:rPr/>
      </w:pPr>
      <w:r>
        <w:rPr>
          <w:spacing w:val="-6"/>
          <w:sz w:val="28"/>
          <w:szCs w:val="28"/>
        </w:rPr>
        <w:t>Полагаем, что такие меры должны стимулировать эффективную научную</w:t>
      </w:r>
      <w:r>
        <w:rPr>
          <w:sz w:val="28"/>
          <w:szCs w:val="28"/>
        </w:rPr>
        <w:t xml:space="preserve"> деятельность в нашей стране и способствовать ее устойчивому развити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7">
    <w:name w:val="Верхний колонтитул Знак"/>
    <w:qFormat/>
    <w:rPr>
      <w:kern w:val="2"/>
      <w:sz w:val="30"/>
      <w:szCs w:val="22"/>
    </w:rPr>
  </w:style>
  <w:style w:type="character" w:styleId="Style18">
    <w:name w:val="Нижний колонтитул Знак"/>
    <w:qFormat/>
    <w:rPr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eastAsia="Times New Roman"/>
      <w:kern w:val="0"/>
      <w:sz w:val="24"/>
      <w:szCs w:val="24"/>
      <w:lang w:val="pl-PL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360"/>
      <w:jc w:val="both"/>
    </w:pPr>
    <w:rPr>
      <w:kern w:val="0"/>
      <w:sz w:val="29"/>
      <w:szCs w:val="29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2:00Z</dcterms:created>
  <dc:creator>Алексей Григорьев</dc:creator>
  <dc:description/>
  <cp:keywords/>
  <dc:language>en-US</dc:language>
  <cp:lastModifiedBy>Lihtarovich</cp:lastModifiedBy>
  <cp:lastPrinted>2012-12-18T10:12:00Z</cp:lastPrinted>
  <dcterms:modified xsi:type="dcterms:W3CDTF">2013-01-03T14:12:00Z</dcterms:modified>
  <cp:revision>2</cp:revision>
  <dc:subject/>
  <dc:title>НОВЫЕ ТЕНДЕНЦИИ РАЗВИТИЯ ЗАКОНОДАТЕЛЬСТВА ПО ВОПРОСАМ АТТЕСТАЦИИ НАУЧНЫХ РАБОТНИКОВ ВЫСШЕЙ КВАЛИФИКАЦИИ В РЕСПУБЛИКЕ БЕЛАРУСЬ</dc:title>
</cp:coreProperties>
</file>