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комитет по науке и технологиям Республики Белару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учреждение «Белорусский институт системного анализа и информационного обеспечения научно-технической сферы»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еспубликанского сем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учно-техническая экспертиза в системе государственного управления инновационным развитием. Формирование экспертного сообщества в Республике Беларус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>: г. Минск, пр. Победителей, 7, зал Консультационно-методического центра ГК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>: 19 декабря 2012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:</w:t>
      </w:r>
      <w:r>
        <w:rPr>
          <w:rFonts w:cs="Times New Roman" w:ascii="Times New Roman" w:hAnsi="Times New Roman"/>
          <w:b/>
          <w:sz w:val="28"/>
          <w:szCs w:val="28"/>
        </w:rPr>
        <w:t xml:space="preserve"> 9.30 – 16.3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 повышение качества экспертизы, информирование научного сообщества о новых достижениях в данной области, обсуждение насущных вопросов организации и автоматизации процесса экспертиз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еминара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я участников семина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КНТ – Войтов Игорь Виталь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тенденции развития законодательства по вопросам аттестации научных работников высшей квалификации в Республике Белару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анасьев Анатолий Александрович - Председатель Высшей аттестационной комиссии Республики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лько Нина Владимировна. - главный ученый секретарь Высшей аттестационной комиссии Республики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ев Алексей Александрович  - начальник отдела организационно-правовой и кадровой работы Высшей аттестационной комиссии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баневич  Ольга Владимировна - начальник научно-методического отдела Высшей аттестационной комиссии Республики Белару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экспертизы научных достижений соискателей Государственных премий Республики Беларусь в области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скачевский Юрий Михайлович – Председатель Президиума Гомельского филиала  НАН Беларуси, доктор технических наук, член-корреспондент НАН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елина Валентина Алексеевна – ведущий специалист отдела премий, стипендий и наград аппарата НАН Беларуси, кандидат эконом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как эффективный элемент грантовой поддержки фундаменталь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пейчик Светлана Викторовна – ведущий специалист отдела зарубежных связей  и информационного обеспечения Белорусского республиканского фонда фундаментальных исследова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ивности медицинской науки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онюк </w:t>
            </w:r>
            <w:r>
              <w:rPr>
                <w:rFonts w:cs="Times New Roman" w:ascii="Times New Roman" w:hAnsi="Times New Roman"/>
                <w:i/>
              </w:rPr>
              <w:t>Василий Алексее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начальник отдела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удина Татьяна Васильевна – зав. лаборатории оценки деятельности медицинской науки и здравоохранения ГУ «Республиканский </w:t>
              <w:br/>
              <w:t>научно-практический  центр медицинских технологий, информатизации, управления и экономики здравоохран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научно-техническая  экспертиза при формировании проектов заданий государственных, региональных и отраслевых научно-технических програ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ицкий Сергей Артурович – начальник управления ГК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йник Ольга Федоровна – начальник отдела ГК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курсы Марии Кюри в рамках 7-</w:t>
            </w:r>
            <w:bookmarkStart w:id="0" w:name="_GoBack"/>
            <w:bookmarkEnd w:id="0"/>
            <w:r>
              <w:rPr>
                <w:b/>
                <w:lang w:val="ru-RU"/>
              </w:rPr>
              <w:t xml:space="preserve">й Европейской Рамочной программы: требования и критерии </w:t>
            </w:r>
          </w:p>
          <w:p>
            <w:pPr>
              <w:pStyle w:val="Style2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асанов Олег Хайрулович -ведущий научный сотрудник Научно-практического центра НАН Беларуси по материаловедению, кандидат физико-математических наук</w:t>
            </w:r>
          </w:p>
          <w:p>
            <w:pPr>
              <w:pStyle w:val="Style2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– 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ерыв на 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7575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НИОКТР в форме инновационных проектов, работ по организации производства научно-технической продукции и венчурных проектов, финансируемых за счет средств инновационных фондов, выделяемых Белорусскому инновационному фонду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ишанович Анатолий Петрович –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 Белорусского инновационного фонда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– 13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научно-технической экспертизы инвестиционных проектов, основанных на новых и высоких технологиях. Экспертиза при отнесении производств и организаций к высокотехнологи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уратович Николай Евгеньевич - консультант Управления науки и инновационной политики Министерства экономики Республики Белару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709" w:leader="none"/>
                <w:tab w:val="left" w:pos="127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обенности научно-технической экспертизы при формировании реестра новых и высоких технологий и произво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щепов Михаил Александрович – проректор по научной работе УО «Белорусский государственный аграрный технический университет», директор научно-исследовательского института механизации и электрификации сельского хозяйства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пилов Александр Алексеевич – заведующий кафедрой сельскохозяйственных наук УО «Белорусский государственный аграрный технический университет»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и критерии осуществления экспертизы бизнес-планов иннова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датенкова Людмила Александровна - консультант Главного управления инвестиций Министерства экономики Республики Белару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экспертиза при отнесении товаров собственного производства к высокотехнологичным или инновацио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тоник Игорь Алексеевич – консультант Управления научно-технической политики ГКНТ, кандидат физико-математических наук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экспертиза при осуществлении государственной регистрации НИОК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дакова Светлана Владимир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. сектором отдела   научно-методического обеспечения экспертизы программ, проектов и регистрации НИОКТР ГУ «БелИС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облемы формирования состава экспертных советов. Вопросы создания экспертно-аналитической сети</w:t>
            </w:r>
          </w:p>
          <w:p>
            <w:pPr>
              <w:pStyle w:val="Style23"/>
              <w:rPr>
                <w:rFonts w:eastAsia="Calibri"/>
                <w:lang w:val="ru-RU" w:eastAsia="en-US"/>
              </w:rPr>
            </w:pPr>
            <w:r>
              <w:rPr>
                <w:b w:val="false"/>
                <w:i/>
                <w:lang w:val="ru-RU"/>
              </w:rPr>
              <w:t>Енин Александр Васильевич – заведующий отделом   научно-методического обеспечения экспертизы программ, проектов и регистрации НИОКТР ГУ «БелИС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обсуждения, ответы на вопросы, закрытие сем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В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8"/>
      <w:szCs w:val="28"/>
      <w:lang w:val="pl-PL"/>
    </w:rPr>
  </w:style>
  <w:style w:type="character" w:styleId="Style18">
    <w:name w:val="Организ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Тем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Фио3 Знак"/>
    <w:qFormat/>
    <w:rPr>
      <w:rFonts w:ascii="Book Antiqua" w:hAnsi="Book Antiqua" w:eastAsia="Times New Roman" w:cs="Book Antiqua"/>
      <w:b/>
      <w:sz w:val="20"/>
      <w:szCs w:val="20"/>
    </w:rPr>
  </w:style>
  <w:style w:type="character" w:styleId="201">
    <w:name w:val="ФИО201 Знак"/>
    <w:qFormat/>
    <w:rPr>
      <w:rFonts w:ascii="Book Antiqua" w:hAnsi="Book Antiqua" w:eastAsia="Times New Roman" w:cs="Book Antiqua"/>
      <w:b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val="pl-PL"/>
    </w:rPr>
  </w:style>
  <w:style w:type="paragraph" w:styleId="Style22">
    <w:name w:val="Тема"/>
    <w:basedOn w:val="Normal"/>
    <w:qFormat/>
    <w:pPr>
      <w:suppressAutoHyphens w:val="true"/>
      <w:spacing w:lineRule="auto" w:line="216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рганиз"/>
    <w:basedOn w:val="Normal"/>
    <w:qFormat/>
    <w:pPr>
      <w:suppressAutoHyphens w:val="true"/>
      <w:spacing w:lineRule="auto" w:line="216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33">
    <w:name w:val="Фио3"/>
    <w:basedOn w:val="Normal"/>
    <w:qFormat/>
    <w:pPr>
      <w:spacing w:lineRule="auto" w:line="240" w:before="60" w:after="0"/>
      <w:outlineLvl w:val="4"/>
    </w:pPr>
    <w:rPr>
      <w:rFonts w:ascii="Book Antiqua" w:hAnsi="Book Antiqua" w:eastAsia="Times New Roman" w:cs="Times New Roman"/>
      <w:b/>
      <w:sz w:val="20"/>
      <w:szCs w:val="20"/>
      <w:lang w:val="en-US"/>
    </w:rPr>
  </w:style>
  <w:style w:type="paragraph" w:styleId="Style24">
    <w:name w:val="ФИО"/>
    <w:basedOn w:val="Normal"/>
    <w:qFormat/>
    <w:pPr>
      <w:numPr>
        <w:ilvl w:val="0"/>
        <w:numId w:val="3"/>
      </w:numPr>
      <w:suppressAutoHyphens w:val="true"/>
      <w:spacing w:lineRule="auto" w:line="216" w:before="40" w:after="0"/>
    </w:pPr>
    <w:rPr>
      <w:rFonts w:ascii="Book Antiqua" w:hAnsi="Book Antiqua" w:eastAsia="Times New Roman" w:cs="Book Antiqua"/>
      <w:b/>
      <w:sz w:val="20"/>
      <w:szCs w:val="20"/>
    </w:rPr>
  </w:style>
  <w:style w:type="paragraph" w:styleId="2011">
    <w:name w:val="ФИО201"/>
    <w:basedOn w:val="Normal"/>
    <w:qFormat/>
    <w:pPr>
      <w:numPr>
        <w:ilvl w:val="0"/>
        <w:numId w:val="1"/>
      </w:numPr>
      <w:suppressAutoHyphens w:val="true"/>
      <w:spacing w:lineRule="auto" w:line="216" w:before="60" w:after="0"/>
    </w:pPr>
    <w:rPr>
      <w:rFonts w:ascii="Book Antiqua" w:hAnsi="Book Antiqua" w:eastAsia="Times New Roman" w:cs="Times New Roman"/>
      <w:b/>
      <w:sz w:val="20"/>
      <w:szCs w:val="20"/>
      <w:lang w:val="en-US"/>
    </w:rPr>
  </w:style>
  <w:style w:type="paragraph" w:styleId="4">
    <w:name w:val="Фио4_секция"/>
    <w:basedOn w:val="Normal"/>
    <w:qFormat/>
    <w:pPr>
      <w:widowControl w:val="false"/>
      <w:spacing w:lineRule="atLeast" w:line="18" w:before="60" w:after="0"/>
    </w:pPr>
    <w:rPr>
      <w:rFonts w:ascii="Book Antiqua" w:hAnsi="Book Antiqua" w:eastAsia="Times New Roman" w:cs="Times NR Cyr MT Cyr"/>
      <w:b/>
      <w:bCs/>
      <w:sz w:val="20"/>
      <w:szCs w:val="20"/>
    </w:rPr>
  </w:style>
  <w:style w:type="paragraph" w:styleId="Style25">
    <w:name w:val="ФИО_В"/>
    <w:basedOn w:val="Normal"/>
    <w:qFormat/>
    <w:pPr>
      <w:numPr>
        <w:ilvl w:val="0"/>
        <w:numId w:val="2"/>
      </w:numPr>
      <w:spacing w:lineRule="auto" w:line="240" w:before="60" w:after="0"/>
    </w:pPr>
    <w:rPr>
      <w:rFonts w:ascii="Book Antiqua" w:hAnsi="Book Antiqua" w:eastAsia="Times New Roman" w:cs="Book Antiqua"/>
      <w:b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5:00Z</dcterms:created>
  <dc:creator>Валерий Кратенок</dc:creator>
  <dc:description/>
  <dc:language>en-US</dc:language>
  <cp:lastModifiedBy>Lihtarovich</cp:lastModifiedBy>
  <cp:lastPrinted>2012-12-17T12:38:00Z</cp:lastPrinted>
  <dcterms:modified xsi:type="dcterms:W3CDTF">2012-12-18T08:15:00Z</dcterms:modified>
  <cp:revision>2</cp:revision>
  <dc:subject/>
  <dc:title/>
</cp:coreProperties>
</file>