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742"/>
        <w:gridCol w:w="2869"/>
      </w:tblGrid>
      <w:tr>
        <w:trPr/>
        <w:tc>
          <w:tcPr>
            <w:tcW w:w="2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47800" cy="5715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ahoma" w:hAnsi="Tahoma" w:cs="Tahoma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 w:eastAsia="en-US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ahoma" w:hAnsi="Tahoma" w:cs="Tahoma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054100" cy="1054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before="150" w:after="150"/>
        <w:contextualSpacing/>
        <w:jc w:val="center"/>
        <w:rPr>
          <w:rFonts w:ascii="Tahoma" w:hAnsi="Tahoma" w:cs="Tahoma"/>
          <w:b/>
          <w:b/>
          <w:i/>
          <w:i/>
          <w:color w:val="365F91"/>
          <w:lang w:val="ru-RU" w:eastAsia="ru-RU"/>
        </w:rPr>
      </w:pPr>
      <w:r>
        <w:rPr>
          <w:rFonts w:cs="Tahoma" w:ascii="Tahoma" w:hAnsi="Tahoma"/>
          <w:b/>
          <w:i/>
          <w:color w:val="365F91"/>
          <w:lang w:val="ru-RU" w:eastAsia="ru-RU"/>
        </w:rPr>
        <w:t xml:space="preserve">Цикл международных научно-практических семинаров «Актуальные вопросы, связанные с реализацией в Республике Беларусь рекомендаций Обзора инновационного развития Республики Беларусь»  </w:t>
      </w:r>
    </w:p>
    <w:p>
      <w:pPr>
        <w:pStyle w:val="Normal"/>
        <w:suppressAutoHyphens w:val="false"/>
        <w:spacing w:before="150" w:after="150"/>
        <w:contextualSpacing/>
        <w:jc w:val="center"/>
        <w:rPr>
          <w:rFonts w:ascii="Tahoma" w:hAnsi="Tahoma" w:cs="Tahoma"/>
          <w:b/>
          <w:b/>
          <w:i/>
          <w:i/>
          <w:color w:val="365F91"/>
          <w:sz w:val="28"/>
          <w:szCs w:val="28"/>
          <w:lang w:val="ru-RU" w:eastAsia="ru-RU"/>
        </w:rPr>
      </w:pPr>
      <w:r>
        <w:rPr>
          <w:rFonts w:cs="Tahoma" w:ascii="Tahoma" w:hAnsi="Tahoma"/>
          <w:b/>
          <w:i/>
          <w:color w:val="365F91"/>
          <w:sz w:val="28"/>
          <w:szCs w:val="28"/>
          <w:lang w:val="ru-RU" w:eastAsia="ru-RU"/>
        </w:rPr>
      </w:r>
    </w:p>
    <w:tbl>
      <w:tblPr>
        <w:tblW w:w="94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50"/>
      </w:tblGrid>
      <w:tr>
        <w:trPr/>
        <w:tc>
          <w:tcPr>
            <w:tcW w:w="947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ЕВРОПЕЙСКАЯ ЭКОНОМИЧЕСКАЯ КОМИССИЯ ООН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ГОСУДАРСТВЕННЫЙ КОМИТЕТ ПО НАУКЕ И ТЕХНОЛОГИЯМ РЕСПУБЛИКИ БЕЛАРУСЬ 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  <w:t xml:space="preserve">Тренинг </w:t>
            </w:r>
            <w:r>
              <w:rPr>
                <w:rFonts w:cs="Tahoma" w:ascii="Tahoma" w:hAnsi="Tahoma"/>
                <w:b/>
                <w:sz w:val="28"/>
                <w:szCs w:val="28"/>
                <w:lang w:val="ru-RU"/>
              </w:rPr>
              <w:t>«Финансирование инноваций в малом бизнесе и начинающих фирмах»</w:t>
            </w:r>
          </w:p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12 – 13 июля 2012 г.</w:t>
            </w:r>
          </w:p>
          <w:p>
            <w:pPr>
              <w:pStyle w:val="Normal"/>
              <w:suppressAutoHyphens w:val="false"/>
              <w:spacing w:before="150" w:after="150"/>
              <w:ind w:firstLine="708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 w:eastAsia="ru-RU"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 w:bidi="hi-IN"/>
              </w:rPr>
              <w:t>Белорусский государственный университет, Географический факультет,</w:t>
            </w:r>
          </w:p>
          <w:p>
            <w:pPr>
              <w:pStyle w:val="Normal"/>
              <w:suppressAutoHyphens w:val="false"/>
              <w:spacing w:before="150" w:after="150"/>
              <w:ind w:firstLine="708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 w:bidi="hi-IN"/>
              </w:rPr>
              <w:t>ул. Ленинградская 16, г. Минск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  <w:t>Проект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Тренинг проводит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Dr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n-US"/>
              </w:rPr>
              <w:t>Jos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é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n-US"/>
              </w:rPr>
              <w:t>Palacin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ru-RU" w:eastAsia="ru-RU"/>
              </w:rPr>
              <w:t xml:space="preserve">руководитель Отдела инновационной политики Комитета по экономическому сотрудничеству и интеграции ЕЭК ООН  </w:t>
            </w:r>
          </w:p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2 ИЮЛЯ 2012 г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ЧЕТВЕРГ </w:t>
            </w:r>
          </w:p>
        </w:tc>
        <w:tc>
          <w:tcPr>
            <w:tcW w:w="735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СЕССИЯ 1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00-12.00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3" w:hanging="283"/>
              <w:rPr>
                <w:rFonts w:ascii="Tahoma" w:hAnsi="Tahoma" w:cs="Tahoma"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Введение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283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Специфика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финансирование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инновационных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предприятий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283"/>
              <w:rPr>
                <w:rFonts w:ascii="Tahoma" w:hAnsi="Tahoma" w:cs="Tahoma"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Вопросы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ответы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общая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дискуссия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00 – 14.00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ru-RU"/>
              </w:rPr>
              <w:t>Перерыв на обед</w:t>
            </w:r>
          </w:p>
        </w:tc>
      </w:tr>
      <w:tr>
        <w:trPr/>
        <w:tc>
          <w:tcPr>
            <w:tcW w:w="2127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35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СЕССИЯ 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.00 – 17.00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3" w:hanging="283"/>
              <w:rPr>
                <w:rFonts w:ascii="Tahoma" w:hAnsi="Tahoma" w:cs="Tahoma"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От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идеи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до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старт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апа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роль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государственной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поддержки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283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 xml:space="preserve">Бизнес-ангелы и финансирование ранних стадий </w:t>
            </w:r>
          </w:p>
          <w:p>
            <w:pPr>
              <w:pStyle w:val="Normal"/>
              <w:numPr>
                <w:ilvl w:val="0"/>
                <w:numId w:val="1"/>
              </w:numPr>
              <w:ind w:left="333" w:hanging="283"/>
              <w:rPr>
                <w:rFonts w:ascii="Tahoma" w:hAnsi="Tahoma" w:cs="Tahoma"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Вопросы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ответы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общая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дискуссия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3 ИЮЛЯ 2012 г.</w:t>
            </w:r>
          </w:p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735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СЕССИЯ 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00-12.00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 xml:space="preserve">Развитие на ранних стадиях: венчурный капитал и другие финансовые посредники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Вопросы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ответы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общая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дискуссия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00 – 14.00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ru-RU"/>
              </w:rPr>
              <w:t>Перерыв на обед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35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СЕССИЯ 4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.00-17.00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cs="Tahoma"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Финансовое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развитие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финансовые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рынки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Tahoma" w:hAnsi="Tahoma" w:cs="Tahoma"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 xml:space="preserve">Разработка, реализация и оценка политики на ранних этапах развития предприятия: интегрированный подход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cs="Tahoma"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Подведение итогов и вывод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rPr>
                <w:rFonts w:ascii="Tahoma" w:hAnsi="Tahoma" w:cs="Tahoma"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Вопросы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ответы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общая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дискуссия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9:00Z</dcterms:created>
  <dc:creator>Palacin</dc:creator>
  <dc:description/>
  <cp:keywords/>
  <dc:language>en-US</dc:language>
  <cp:lastModifiedBy>Ольга Мееровская</cp:lastModifiedBy>
  <cp:lastPrinted>2011-03-13T16:05:00Z</cp:lastPrinted>
  <dcterms:modified xsi:type="dcterms:W3CDTF">2012-06-22T10:42:00Z</dcterms:modified>
  <cp:revision>6</cp:revision>
  <dc:subject/>
  <dc:title>Promoting an Enabling Environment for Efficient Financial Intermediation in Support of Innovative Development</dc:title>
</cp:coreProperties>
</file>