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по организациям российских участников </w:t>
        <w:br/>
        <w:t>Белорусско-Российской научно-практической конференции по военно-техническому сотрудничеству (16-18 мая 2012 года, г. Минск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оссия: 86 участников (49 предприятий)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32"/>
        <w:gridCol w:w="2482"/>
        <w:gridCol w:w="1518"/>
      </w:tblGrid>
      <w:tr>
        <w:trPr>
          <w:trHeight w:val="5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участ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енная академия воздушно-космической обороны имени  Маршала  Советского  Союза  Г. К. Жуко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ве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корпорация  «Ростехнологии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Фаворит-ЭК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ый центр стандартизации оборонной продук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 обороны Российской федер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омышленности и торговли Российской Федер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ВПК «НПО машиностроения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Московская обл.,   Реу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Головной центр сервисного обслуживания и ремонта Концерна ПВО «Алмаз – Антей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Ижевский электромеханический завод «Купол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</w:t>
              <w:br/>
              <w:t>Удмуртская Республика, г. Ижев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КБ «Кунцево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Ковылкинский электромеханический завод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Концерн «ВЕ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Концерн «МПО – Гидроприбор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Санкт-Петербур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Концерн «Орион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онцерн «Системпром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АО «Концерн ПВО "Алмаз-Антей"»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Корпорация «Аэрокосмическое оборудование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Санкт-Петербур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АО «Корпорация «Иркут»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Марийский машиностроительный завод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еспублика Марий Эл, г.Йошкар-О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Московский радиозавод «Темп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Научно-производственная корпорация «Уралвагонзавод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Екатеринбур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НИИ авиационного оборудования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Московская обл., Жуковс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АО «НПО «Квант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left" w:pos="2991" w:leader="none"/>
                <w:tab w:val="left" w:pos="5916" w:leader="none"/>
                <w:tab w:val="left" w:pos="8102" w:leader="none"/>
                <w:tab w:val="left" w:pos="9895" w:leader="none"/>
                <w:tab w:val="left" w:pos="10411" w:leader="none"/>
                <w:tab w:val="left" w:pos="10927" w:leader="none"/>
                <w:tab w:val="left" w:pos="11444" w:leader="none"/>
                <w:tab w:val="left" w:pos="11960" w:leader="none"/>
                <w:tab w:val="left" w:pos="12476" w:leader="none"/>
                <w:tab w:val="left" w:pos="12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я, Великий Новгор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НПО «ЛЭМЗ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НПП «Радар ммс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Санкт-Петербур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НТЦ  РЭБ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Оборонительные системы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Омский научно-исследовательский институт приборостроения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Ом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Омское производственное объединение «Иртыш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Ом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Ордена Трудового Красного Знамени НИИ автоматической аппаратуры им. Академика В.С. Семенихин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Пермская научно-производственная приборостроительная компания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Перм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ПМЗ Восход», ОАО «Гидроагрегат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Павло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Псковский завод аппаратуры дальней связи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Пс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Радиозавод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Пенз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Радиофизи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Рособоронэ́кспорт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Российская самолетостроительная корпорация «МиГ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Светлан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Санкт-Петербур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Ульяновский механический завод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 «ЦКБ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Ом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Конструкторское бюро приборостроения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у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РОСАТ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ГУП «НПП «Торий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ГУП «Рособоронстандарт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ГУП «ЦНИРТИ им. Академика А.И. Бер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ая служба по военно-техническому сотрудничеству Росс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ое высшее зенитное ракетное училища  противовоздушной оборон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льство Российской Федерации в Республике Беларус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е представительство Российской Федерации в Республике Беларус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1" w:hRule="atLeast"/>
          <w:cantSplit w:val="true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8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Mwheadline">
    <w:name w:val="mw-headlin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астники-конференции предприятия конференции на 5 мая 2012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18:00Z</dcterms:created>
  <dc:creator>Makeeva</dc:creator>
  <dc:description/>
  <cp:keywords/>
  <dc:language>en-US</dc:language>
  <cp:lastModifiedBy>Lihtarovich</cp:lastModifiedBy>
  <cp:lastPrinted>2012-05-22T11:41:00Z</cp:lastPrinted>
  <dcterms:modified xsi:type="dcterms:W3CDTF">2012-05-22T12:40:00Z</dcterms:modified>
  <cp:revision>16</cp:revision>
  <dc:subject/>
  <dc:title/>
</cp:coreProperties>
</file>