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69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Заявка </w:t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участие в обучающем семинаре</w:t>
      </w:r>
      <w:r>
        <w:rPr>
          <w:rFonts w:eastAsia="Times New Roman" w:cs="Times New Roman" w:ascii="Times New Roman" w:hAnsi="Times New Roman"/>
          <w:b/>
          <w:color w:val="92D05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тренинге  </w:t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Новое в порядке государственной регистрации и выполнения НИОКТР с учетом ввода действие СТБ 1080-2011»</w:t>
      </w:r>
    </w:p>
    <w:p>
      <w:pPr>
        <w:pStyle w:val="Normal"/>
        <w:tabs>
          <w:tab w:val="clear" w:pos="708"/>
          <w:tab w:val="left" w:pos="1879" w:leader="none"/>
          <w:tab w:val="center" w:pos="552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contextualSpacing/>
        <w:rPr/>
      </w:pPr>
      <w:r>
        <w:rPr/>
        <w:t>Сведения об участнике(-ах)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682"/>
      </w:tblGrid>
      <w:tr>
        <w:trPr>
          <w:trHeight w:val="3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О (полностью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онтактн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E-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ru-RU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682"/>
      </w:tblGrid>
      <w:tr>
        <w:trPr>
          <w:trHeight w:val="39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О (полностью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>
          <w:trHeight w:val="413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лжность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>
          <w:trHeight w:val="419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онтактный телефон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E-mail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Сведения об организации (индивидуальном предпринимателе - ИП)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52"/>
        <w:gridCol w:w="5659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лное название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Сфера деятельности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Юридический адрес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Почтовый адрес с индексом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акс (с кодом город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FFFF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17"/>
          <w:szCs w:val="17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40"/>
        <w:contextualSpacing/>
        <w:rPr/>
      </w:pPr>
      <w:r>
        <w:rPr/>
        <w:t>Лицо, имеющее право подписи на документах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5708"/>
      </w:tblGrid>
      <w:tr>
        <w:trPr>
          <w:trHeight w:val="397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ФИО, должность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>
          <w:trHeight w:val="814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Документ, на основании которого действует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0"/>
        <w:contextualSpacing/>
        <w:rPr/>
      </w:pPr>
      <w:r>
        <w:rPr/>
        <w:t>Реквизиты организации(ИП)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5761"/>
      </w:tblGrid>
      <w:tr>
        <w:trPr>
          <w:trHeight w:val="412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Банк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8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р/с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Код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Адрес банк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</w:tr>
      <w:tr>
        <w:trPr>
          <w:trHeight w:val="403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УНН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395" w:hRule="exac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ОКПО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5:00Z</dcterms:created>
  <dc:creator>vin</dc:creator>
  <dc:description/>
  <cp:keywords/>
  <dc:language>en-US</dc:language>
  <cp:lastModifiedBy>Лихтарович</cp:lastModifiedBy>
  <dcterms:modified xsi:type="dcterms:W3CDTF">2012-03-16T12:45:00Z</dcterms:modified>
  <cp:revision>2</cp:revision>
  <dc:subject/>
  <dc:title/>
</cp:coreProperties>
</file>