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еминаре "Биотехнологии в различных отраслях народного хозяй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правлять по адресам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lbeli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Podolyanchik@belisa.org.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1"/>
        <w:gridCol w:w="1652"/>
        <w:gridCol w:w="2150"/>
        <w:gridCol w:w="202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, контактная информ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частника семина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в семинар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, время выступлен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кругл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ссии  вопросов и отв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еговоров (список потенциальных партнер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8">
    <w:name w:val="Основной текст8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2 Знак"/>
    <w:basedOn w:val="Style8"/>
    <w:qFormat/>
    <w:rPr>
      <w:rFonts w:ascii="Calibri" w:hAnsi="Calibri" w:cs="Times New Roman"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Calibri" w:hAnsi="Calibri" w:cs="Times New Roman"/>
      <w:sz w:val="22"/>
      <w:szCs w:val="22"/>
    </w:rPr>
  </w:style>
  <w:style w:type="character" w:styleId="31">
    <w:name w:val="Основной текст с отступом 3 Знак"/>
    <w:basedOn w:val="Style8"/>
    <w:qFormat/>
    <w:rPr>
      <w:rFonts w:ascii="Calibri" w:hAnsi="Calibri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98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beli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Form_sem_16_11_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7:00Z</dcterms:created>
  <dc:creator>Lihtarovich</dc:creator>
  <dc:description/>
  <cp:keywords/>
  <dc:language>en-US</dc:language>
  <cp:lastModifiedBy>Lihtarovich</cp:lastModifiedBy>
  <cp:lastPrinted>2012-08-24T08:46:00Z</cp:lastPrinted>
  <dcterms:modified xsi:type="dcterms:W3CDTF">2012-12-03T11:58:00Z</dcterms:modified>
  <cp:revision>1</cp:revision>
  <dc:subject/>
  <dc:title/>
</cp:coreProperties>
</file>