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явка на участие инновационной продукции в выставке "Инновационные технологии утилизации и переработки отходов"</w:t>
      </w:r>
    </w:p>
    <w:p>
      <w:pPr>
        <w:pStyle w:val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Наименование продукции.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Наименование организации-производителя с указанием контактного лица (должность, рабочий телефон).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Описание продукции (назначение, основные технико-экономические характеристики) (не более 1500 знаков).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 Технические и экономические преимущества продукции (не более 1000 знаков).</w:t>
            </w:r>
          </w:p>
        </w:tc>
      </w:tr>
      <w:tr>
        <w:trPr>
          <w:trHeight w:val="1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 Организации и предприятия-потребители, где используется продукция (не более 1000 знаков).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12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Коммерческое предложение (условия поставки и ценовые характеристики) (не более 500 знаков)..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 Иллюстрации (фото образцов продукции).</w:t>
            </w:r>
          </w:p>
        </w:tc>
      </w:tr>
      <w:tr>
        <w:trPr>
          <w:trHeight w:val="8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 Предполагаемые источники финансирования (собственные средства, банковские кредиты, Белорусский инновационый фонд, венчурные фонды (Сообщество бизнес-ангелов «БАВИН», иностранные инвестиции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  <w:tab/>
        <w:t>___________________</w:t>
        <w:tab/>
        <w:tab/>
        <w:t>ФИО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Абзац списка Знак"/>
    <w:qFormat/>
    <w:rPr>
      <w:sz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cs="Times New Roman"/>
    </w:rPr>
  </w:style>
  <w:style w:type="character" w:styleId="8">
    <w:name w:val="Основной текст8"/>
    <w:basedOn w:val="Style8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98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>Lapitskaya</dc:creator>
  <dc:description/>
  <cp:keywords/>
  <dc:language>en-US</dc:language>
  <cp:lastModifiedBy>Lihtarovich</cp:lastModifiedBy>
  <cp:lastPrinted>2012-08-08T11:35:00Z</cp:lastPrinted>
  <dcterms:modified xsi:type="dcterms:W3CDTF">2012-08-24T08:18:00Z</dcterms:modified>
  <cp:revision>4</cp:revision>
  <dc:subject/>
  <dc:title>Органам государственного управления, иным организациям (по списку)</dc:title>
</cp:coreProperties>
</file>