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Заявка на участие инновационного проекта в выставке "Биотехнологии в различных отраслях народного хозяй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именование проекта</w:t>
            </w:r>
          </w:p>
        </w:tc>
      </w:tr>
      <w:tr>
        <w:trPr>
          <w:trHeight w:val="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5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екущая стадия развития проекта (не более 500 знаков).</w:t>
            </w:r>
          </w:p>
        </w:tc>
      </w:tr>
      <w:tr>
        <w:trPr>
          <w:trHeight w:val="1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олнена научно-исследовательская работа;</w:t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полнена опытно-конструкторская (технологическая) работа;</w:t>
            </w:r>
          </w:p>
          <w:p>
            <w:pPr>
              <w:pStyle w:val="TextBodyInden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ругое (с пояснение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6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8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ложение по сотрудничеству (не более 500 знаков).</w:t>
            </w:r>
          </w:p>
        </w:tc>
      </w:tr>
      <w:tr>
        <w:trPr>
          <w:trHeight w:val="12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дение совместных ОК(Т)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здание производства(предприят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ключение лицензионного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ругое с пояснением.</w:t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ллюстрации (фото, схемы, диаграммы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едполагаемые источники финансирования (собственные средства, банковские кредиты, Белорусский инновационый фонд, венчурные фонды (Сообщество бизнес-ангелов «БАВИН», иностранные инвестиции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Форма представления (натурный образец, макет, планшет, плакат, электронная презентация, листовки, книги, брошюры, оригинал-макеты 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должность</w:t>
        <w:tab/>
        <w:t>___________________</w:t>
        <w:tab/>
        <w:tab/>
        <w:t>ФИО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8">
    <w:name w:val="Основной текст8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cs="Times New Roman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basedOn w:val="Style8"/>
    <w:qFormat/>
    <w:rPr>
      <w:rFonts w:ascii="Calibri" w:hAnsi="Calibri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98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0:00Z</dcterms:created>
  <dc:creator>Lapitskaya</dc:creator>
  <dc:description/>
  <cp:keywords/>
  <dc:language>en-US</dc:language>
  <cp:lastModifiedBy>Lihtarovich</cp:lastModifiedBy>
  <cp:lastPrinted>2012-08-24T08:46:00Z</cp:lastPrinted>
  <dcterms:modified xsi:type="dcterms:W3CDTF">2012-12-03T12:10:00Z</dcterms:modified>
  <cp:revision>2</cp:revision>
  <dc:subject/>
  <dc:title/>
</cp:coreProperties>
</file>