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инновационной продукции  в выставк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Биотехнологии в различных отраслях народного хозяйства"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именование продукции.</w:t>
            </w:r>
          </w:p>
        </w:tc>
      </w:tr>
      <w:tr>
        <w:trPr>
          <w:trHeight w:val="7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именование организации-производителя с указанием контактного лица (должность, рабочий телефон).</w:t>
            </w:r>
          </w:p>
        </w:tc>
      </w:tr>
      <w:tr>
        <w:trPr>
          <w:trHeight w:val="6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писание продукции (назначение, основные технико-экономические характеристики) (не более 1500 знаков).</w:t>
            </w:r>
          </w:p>
        </w:tc>
      </w:tr>
      <w:tr>
        <w:trPr>
          <w:trHeight w:val="11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ехнические и экономические преимущества продукции (не более 1000 знаков).</w:t>
            </w:r>
          </w:p>
        </w:tc>
      </w:tr>
      <w:tr>
        <w:trPr>
          <w:trHeight w:val="1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и и предприятия-потребители, где используется продукция (не более 1000 знаков).</w:t>
            </w:r>
          </w:p>
        </w:tc>
      </w:tr>
      <w:tr>
        <w:trPr>
          <w:trHeight w:val="12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12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ммерческое предложение (условия поставки и ценовые характеристики) (не более 500 знаков)..</w:t>
            </w:r>
          </w:p>
        </w:tc>
      </w:tr>
      <w:tr>
        <w:trPr>
          <w:trHeight w:val="12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Иллюстрации (фото образцов продукции).</w:t>
            </w:r>
          </w:p>
        </w:tc>
      </w:tr>
      <w:tr>
        <w:trPr>
          <w:trHeight w:val="8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едполагаемые источники финансирования (собственные средства, банковские кредиты, Белорусский инновационый фонд, венчурные фонды (Сообщество бизнес-ангелов «БАВИН», иностранные инвестиции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Форма представления (натурный образец, макет, планшет, плакат, электронная презентация, листовки, книги, брошюры, оригинал-макеты 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___________</w:t>
        <w:tab/>
        <w:tab/>
        <w:t>ФИО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8">
    <w:name w:val="Основной текст8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 с отступом Знак"/>
    <w:basedOn w:val="Style8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2 Знак"/>
    <w:basedOn w:val="Style8"/>
    <w:qFormat/>
    <w:rPr>
      <w:rFonts w:ascii="Calibri" w:hAnsi="Calibri" w:cs="Times New Roman"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Calibri" w:hAnsi="Calibri" w:cs="Times New Roman"/>
      <w:sz w:val="22"/>
      <w:szCs w:val="22"/>
    </w:rPr>
  </w:style>
  <w:style w:type="character" w:styleId="31">
    <w:name w:val="Основной текст с отступом 3 Знак"/>
    <w:basedOn w:val="Style8"/>
    <w:qFormat/>
    <w:rPr>
      <w:rFonts w:ascii="Calibri" w:hAnsi="Calibri" w:cs="Times New Roman"/>
      <w:sz w:val="16"/>
      <w:szCs w:val="16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98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1:00Z</dcterms:created>
  <dc:creator>Lapitskaya</dc:creator>
  <dc:description/>
  <cp:keywords/>
  <dc:language>en-US</dc:language>
  <cp:lastModifiedBy>Lihtarovich</cp:lastModifiedBy>
  <cp:lastPrinted>2012-08-24T08:46:00Z</cp:lastPrinted>
  <dcterms:modified xsi:type="dcterms:W3CDTF">2012-12-03T12:11:00Z</dcterms:modified>
  <cp:revision>2</cp:revision>
  <dc:subject/>
  <dc:title/>
</cp:coreProperties>
</file>