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учающего семинара-тренинга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Новое в порядке государственной регистрации и выполнения НИОКТР с учетом ввода действие СТБ 1080-2011»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9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5"/>
      </w:tblGrid>
      <w:tr>
        <w:trPr>
          <w:trHeight w:val="4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30 – 10.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ация участников</w:t>
            </w:r>
          </w:p>
        </w:tc>
      </w:tr>
      <w:tr>
        <w:trPr>
          <w:trHeight w:val="8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 – 10.2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крытие семинара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(зам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а) Г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БелИСА»</w:t>
            </w:r>
          </w:p>
        </w:tc>
      </w:tr>
      <w:tr>
        <w:trPr>
          <w:trHeight w:val="7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20- 10.4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и, задачи и технология государственной регистрации НИОКТР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Енин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В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зав. отделом научно-методического обеспечения экспертизы программ, проектов и регистрации НИОКТР</w:t>
            </w:r>
          </w:p>
        </w:tc>
      </w:tr>
      <w:tr>
        <w:trPr>
          <w:trHeight w:val="9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40 – 11.2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рмативно-правовое обеспечение государственной регистрации НИОКТР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Славин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С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ст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учный сотрудник отдела научно-методического обеспечения экспертизы программ, проектов и регистрации НИОКТР</w:t>
            </w:r>
          </w:p>
        </w:tc>
      </w:tr>
      <w:tr>
        <w:trPr>
          <w:trHeight w:val="11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20 –12.2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вое в порядке выполнения, государственной регистрации НИОКТР, представлении и депонировании отчетной научно-технической документации с учетом введения в действие СТ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80-2011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Квардакова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С.В.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ктором отдела научно-методического обеспечения экспертизы программ, проектов и регистрации НИОКТР</w:t>
            </w:r>
          </w:p>
        </w:tc>
      </w:tr>
      <w:tr>
        <w:trPr>
          <w:trHeight w:val="3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20 – 13.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рыв на кофе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00 – 13.3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менение информационных технологий при регистрации НИОКТР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Обухов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А.В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зам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ом научно-методического обеспечения экспертизы программ, проектов и регистрации НИОКТР</w:t>
            </w:r>
          </w:p>
        </w:tc>
      </w:tr>
      <w:tr>
        <w:trPr>
          <w:trHeight w:val="8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30 – 15.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Е-регистрация НИОКТР. Тренинг.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Обухов А.В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зам. зав. отделом научно-методического обеспечения экспертизы программ, проектов и регистрации НИОКТР</w:t>
            </w:r>
          </w:p>
        </w:tc>
      </w:tr>
      <w:tr>
        <w:trPr>
          <w:trHeight w:val="6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 16.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суждение итогов семинара. Выдача сертификатов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ытие семина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269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51:00Z</dcterms:created>
  <dc:creator>vin</dc:creator>
  <dc:description/>
  <cp:keywords/>
  <dc:language>en-US</dc:language>
  <cp:lastModifiedBy>Лихтарович</cp:lastModifiedBy>
  <dcterms:modified xsi:type="dcterms:W3CDTF">2012-03-16T12:52:00Z</dcterms:modified>
  <cp:revision>3</cp:revision>
  <dc:subject/>
  <dc:title/>
</cp:coreProperties>
</file>