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елорусско-Российская научно-практическая конференция по военно-техническому сотрудничеств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6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ru-RU"/>
        </w:rPr>
        <w:t xml:space="preserve"> 18 мая </w:t>
      </w:r>
      <w:r>
        <w:rPr>
          <w:b/>
          <w:spacing w:val="-8"/>
          <w:sz w:val="28"/>
          <w:szCs w:val="28"/>
          <w:lang w:val="ru-RU"/>
        </w:rPr>
        <w:t>2012</w:t>
      </w:r>
      <w:r>
        <w:rPr>
          <w:b/>
          <w:spacing w:val="-8"/>
          <w:sz w:val="28"/>
          <w:szCs w:val="28"/>
        </w:rPr>
        <w:t> </w:t>
      </w:r>
      <w:r>
        <w:rPr>
          <w:b/>
          <w:spacing w:val="-8"/>
          <w:sz w:val="28"/>
          <w:szCs w:val="28"/>
          <w:lang w:val="ru-RU"/>
        </w:rPr>
        <w:t>г.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  <w:lang w:val="ru-RU"/>
        </w:rPr>
        <w:t xml:space="preserve">Минск, </w:t>
      </w:r>
      <w:r>
        <w:rPr>
          <w:b/>
          <w:sz w:val="28"/>
          <w:szCs w:val="28"/>
          <w:lang w:val="ru-RU"/>
        </w:rPr>
        <w:t>Республика Беларусь</w:t>
      </w:r>
    </w:p>
    <w:p>
      <w:pPr>
        <w:pStyle w:val="Heading1"/>
        <w:jc w:val="center"/>
        <w:rPr>
          <w:lang w:val="en-US"/>
        </w:rPr>
      </w:pPr>
      <w:r>
        <w:rPr>
          <w:lang w:val="ru-RU"/>
        </w:rPr>
        <w:t>ПРОГРАММА-ПРИГЛАШЕНИЕ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РГАНИЗАТОР</w:t>
      </w:r>
    </w:p>
    <w:p>
      <w:pPr>
        <w:pStyle w:val="22"/>
        <w:spacing w:lineRule="auto" w:line="240"/>
        <w:ind w:firstLine="709"/>
        <w:jc w:val="both"/>
        <w:rPr/>
      </w:pPr>
      <w:r>
        <w:rPr>
          <w:lang w:val="ru-RU"/>
        </w:rPr>
        <w:t xml:space="preserve">Государственный военно-промышленный комитет Республики Беларусь (Госкомвоенпром)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vpk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by</w:t>
      </w:r>
      <w:r>
        <w:rPr>
          <w:b/>
          <w:bCs/>
          <w:lang w:val="ru-RU"/>
        </w:rPr>
        <w:t>/</w:t>
      </w:r>
      <w:r>
        <w:rPr>
          <w:lang w:val="ru-RU"/>
        </w:rPr>
        <w:t xml:space="preserve">  при содействии Федеральной службы по военно-техническому сотрудничеству России (ФСВТС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Быков Игорь Михайлович, заместитель Председателя Государственного военно-промышленного комитета (руководитель организационного комитета)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Кратенок Валерий Егорович, заведующий центром инновационной информации ГУ</w:t>
      </w:r>
      <w:r>
        <w:rPr/>
        <w:t> </w:t>
      </w:r>
      <w:r>
        <w:rPr>
          <w:lang w:val="ru-RU"/>
        </w:rPr>
        <w:t>«Белорусский институт системного анализа и информационного обеспечения научно-технической сферы» (заместитель руководителя организационного комитета)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Иванов Александр Валерьевич, консультант отдела по вопросам военно-технической политики управления по вопросам обеспечения обороны и перспективного развития вооружения, военной и специальной техники Государственного военно-промышленного комитета Республики Беларусь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Краевский Юрий Геннадьевич, заместитель начальника управления – начальник отдела по вопросам военно-технической политики управления по вопросам обеспечения обороны и перспективного развития вооружения, военной и специальной техники Государственного военно-промышленного комитета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Новиков Руслан Николаевич, начальник управления по вопросам обеспечения обороны и перспективного развития вооружения, военной и специальной техники Государственного военно-промышленного комитета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Широбоков Александр Николаевич, начальник управления военно-технического сотрудничества и развития экспорта Государственного военно-промышленного комит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Цели конферен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суждение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ределение путей развития и укрепления наукоемких производств и повышения научно-технического потенциала предприятий оборонно-промышленных комплексов Республики Беларусь и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работка предложений по развитию и укреплению военно-технического и научного сотрудничества, определение механизмов интеграции и кооперации предприятий оборонно-промышленных комплексов Республики Беларусь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Для участия в пленарном заседании конференции приглашаются только зарегистрированные участники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ие в пленарном заседании конференции для незарегистрированных руководителей и специалистов возможно только по дополнительному письму-заявке организации (предприятия) в адрес организационного комитета, которое необходимо представить при рег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2"/>
        <w:spacing w:lineRule="auto" w:line="192"/>
        <w:ind w:left="720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ЛЕНАРНОЕ ЗАСЕДАНИЕ</w:t>
      </w:r>
    </w:p>
    <w:p>
      <w:pPr>
        <w:pStyle w:val="22"/>
        <w:spacing w:lineRule="auto" w:line="192"/>
        <w:ind w:left="720" w:hanging="0"/>
        <w:jc w:val="center"/>
        <w:rPr/>
      </w:pPr>
      <w:r>
        <w:rPr>
          <w:rFonts w:cs="Arial"/>
          <w:b/>
          <w:lang w:val="ru-RU"/>
        </w:rPr>
        <w:t>16 мая 2012 (</w:t>
      </w:r>
      <w:r>
        <w:rPr>
          <w:b/>
          <w:lang w:val="ru-RU"/>
        </w:rPr>
        <w:t>9.00-18.00)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Зал пленумов УП «Дом профессиональных союзов»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пр. Победителей, 21, г.</w:t>
      </w:r>
      <w:r>
        <w:rPr>
          <w:b/>
        </w:rPr>
        <w:t> </w:t>
      </w:r>
      <w:r>
        <w:rPr>
          <w:b/>
          <w:lang w:val="ru-RU"/>
        </w:rPr>
        <w:t>Минск, Республика Беларусь</w:t>
      </w:r>
    </w:p>
    <w:p>
      <w:pPr>
        <w:pStyle w:val="22"/>
        <w:spacing w:lineRule="auto" w:line="192"/>
        <w:ind w:left="720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00 – 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– 10.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ие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10 – 1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ое заседание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en-US"/>
              </w:rPr>
              <w:t>12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4.00 – 1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ий 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5.00 – 18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ленарное заседание конференц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углый стол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ендовые доклады размешаются на стендах 16 мая 2012 г. в холле зала пленумов УП «Дом профессиональных союз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ЕМИНАРЫ НА ПРЕДПРИЯТ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ъезд российских участников семинаров от здания</w:t>
      </w:r>
      <w:r>
        <w:rPr>
          <w:b/>
          <w:lang w:val="ru-RU"/>
        </w:rPr>
        <w:t xml:space="preserve"> </w:t>
      </w:r>
      <w:r>
        <w:rPr>
          <w:lang w:val="ru-RU"/>
        </w:rPr>
        <w:t>УП «Дом профессиональных союзов» автобусами в 9.00 17 мая 201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79"/>
        <w:gridCol w:w="5892"/>
      </w:tblGrid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7 мая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firstLine="8"/>
              <w:jc w:val="both"/>
              <w:rPr>
                <w:lang w:val="ru-RU"/>
              </w:rPr>
            </w:pPr>
            <w:r>
              <w:rPr>
                <w:lang w:val="ru-RU"/>
              </w:rPr>
              <w:t>Зал пленумов УП «Дом профессиональных союзов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00 – 18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 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«Модернизация, ремонт и утилизация вооружений и военной техники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7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еминар 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лый зал УП «Дом профессиональных союзов», 11-этаж, к. 1107 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00 – 18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«Системы противодействию высокоточному оружию. Системы и средства радио, радиотехнической и радиолокационной разведки, РЭБ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7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еминар 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АО «Агат – системы управления» – управляющая компания холдинга «Геоинформационные системы управлен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30 – 17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Геоинформационные системы управления. АСУ войсками и оружием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знакомление с предприятием, культурная программа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7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еминар 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АО «Агат-Систем – управляющая компания холдинга «Системы связи и управлен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0 – 18.0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истемы и средства радиосвязи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lang w:val="ru-RU"/>
              </w:rPr>
              <w:t>Ознакомление с предприятием, культурная программа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7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 5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АО «МЗКТ»: г. Минск, пр. Партизанский, 15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0.30 – 17.3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ru-RU"/>
              </w:rPr>
              <w:t>«Средства подвижности вооружения»</w:t>
            </w:r>
            <w:r>
              <w:rPr>
                <w:lang w:val="ru-RU"/>
              </w:rPr>
              <w:t xml:space="preserve"> (с организацией выставки образцов новой техник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с предприятием, культурная программ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7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 6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овый зал ОАО «Минский НИИ радиоматериалов»: г. Минск, ул. Кижеватова, 86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0 – 17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Электронно-компонентная база</w:t>
            </w:r>
            <w:r>
              <w:rPr>
                <w:lang w:val="ru-RU"/>
              </w:rPr>
              <w:t xml:space="preserve"> –</w:t>
            </w:r>
            <w:r>
              <w:rPr>
                <w:b/>
                <w:lang w:val="ru-RU"/>
              </w:rPr>
              <w:t xml:space="preserve"> основа создания конкурентоспособных радиоэлектронных издели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с предприятием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7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 7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учно-исследовательская часть УО «Белорусский государственный университет информатики и радиоэлектроники»: г. Минск, ул.</w:t>
            </w:r>
            <w:r>
              <w:rPr/>
              <w:t> </w:t>
            </w:r>
            <w:r>
              <w:rPr>
                <w:lang w:val="ru-RU"/>
              </w:rPr>
              <w:t>П.Бровки, 6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00 – 17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онтрольно-измерительные и испытательные приборы и оборудование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знакомление с НИЧ университета, культурная программ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8 м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00 – 14.0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 конференци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firstLine="8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оргкомитета конференции по обобщению итоговых материалов по результатам проведения пленарного заседания и научно-практических семинаров (выездное заседание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192"/>
        <w:ind w:left="720" w:hanging="0"/>
        <w:jc w:val="center"/>
        <w:rPr/>
      </w:pPr>
      <w:r>
        <w:rPr>
          <w:rFonts w:cs="Arial"/>
          <w:b/>
          <w:lang w:val="ru-RU"/>
        </w:rPr>
        <w:t>16 мая 2012 (</w:t>
      </w:r>
      <w:r>
        <w:rPr>
          <w:b/>
          <w:lang w:val="ru-RU"/>
        </w:rPr>
        <w:t>9.00-18.00)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Зал пленумов УП «Дом профессиональных союз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ствующие: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оловченко Роман Александрович</w:t>
      </w:r>
      <w:r>
        <w:rPr>
          <w:lang w:val="ru-RU"/>
        </w:rPr>
        <w:t>, Первый заместитель Председателя Государственного военно-промышленного комитета Республики Беларусь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мин Александр Васильевич,</w:t>
      </w:r>
      <w:r>
        <w:rPr>
          <w:lang w:val="ru-RU"/>
        </w:rPr>
        <w:t xml:space="preserve"> Первый заместитель директора Федеральной службы по военно-техническому сотрудничеству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Быков Игорь Михайлович, </w:t>
      </w:r>
      <w:r>
        <w:rPr>
          <w:lang w:val="ru-RU"/>
        </w:rPr>
        <w:t>заместитель Председателя Государственного военно-промышленного комитета Республики Белару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lang w:val="ru-RU"/>
        </w:rPr>
        <w:t xml:space="preserve">Кривонос Олег Константинович, </w:t>
      </w:r>
      <w:r>
        <w:rPr>
          <w:lang w:val="ru-RU"/>
        </w:rPr>
        <w:t>заместитель начальника Генерального штаба Вооруженных Сил Республики Беларусь по научной работе</w:t>
      </w:r>
    </w:p>
    <w:p>
      <w:pPr>
        <w:pStyle w:val="22"/>
        <w:spacing w:lineRule="auto" w:line="240" w:before="0" w:after="0"/>
        <w:jc w:val="both"/>
        <w:rPr>
          <w:rFonts w:cs="Arial"/>
          <w:b/>
          <w:b/>
          <w:lang w:val="ru-RU"/>
        </w:rPr>
      </w:pPr>
      <w:r>
        <w:rPr>
          <w:b/>
          <w:lang w:val="ru-RU"/>
        </w:rPr>
        <w:t>Кратенок Валерий Егорович</w:t>
      </w:r>
      <w:r>
        <w:rPr>
          <w:lang w:val="ru-RU"/>
        </w:rPr>
        <w:t>, заведующий центром инновационной информации ГУ «</w:t>
      </w:r>
      <w:r>
        <w:rPr>
          <w:rFonts w:cs="Arial"/>
          <w:lang w:val="ru-RU"/>
        </w:rPr>
        <w:t>Белорусский институт системного анализа и информационного обеспечения научно-технической сферы» (ГУ «БелИСА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76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5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09.00 – 10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00 – 10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рытие конференции. Приветствие к участникам </w:t>
            </w:r>
            <w:r>
              <w:rPr>
                <w:b/>
                <w:lang w:val="ru-RU"/>
              </w:rPr>
              <w:t>Головченко Роман Александрович</w:t>
            </w:r>
            <w:r>
              <w:rPr>
                <w:lang w:val="ru-RU"/>
              </w:rPr>
              <w:t>, Первый заместитель Председателя Государственного военно-промышленного комитета Республики Белару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омин Александр Васильевич,</w:t>
            </w:r>
            <w:r>
              <w:rPr>
                <w:lang w:val="ru-RU"/>
              </w:rPr>
              <w:t xml:space="preserve"> Первый заместитель директора Федеральной службы по военно-техническому сотрудничеству Российской Феде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индиков Александр Николаевич</w:t>
            </w:r>
            <w:r>
              <w:rPr>
                <w:lang w:val="ru-RU"/>
              </w:rPr>
              <w:t>, Руководитель группы советников ОАО «Рособоронэкспорт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0 – 10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ояние и перспективы двустороннего военно-технического сотрудничества Республики Беларусь и Российской Федер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ыков Игорь Михайло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еститель Председателя Государственного военно-промышленного комитета Республики Беларусь, к.т.н., доце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 – 10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Взаимодействие министерств обороны Российской Федерации и Республики Беларусь в интересах развития военно-технического сотрудничест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ривонос Олег Константинович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lang w:val="ru-RU"/>
              </w:rPr>
            </w:pPr>
            <w:r>
              <w:rPr>
                <w:lang w:val="ru-RU"/>
              </w:rPr>
              <w:t>заместитель Начальника Генерального штаба Вооруженных Сил по научной рабо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0 – 11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спективы создания интегрированной системы охраны государственной границы Республики Беларус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иноградов Александр Евгеньевич, Казаков Александр Александрович, Троцевский Николай Никола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ститут пограничной службы Республики Беларусь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0 – 11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Контрольно-измерительная техника специального и двойного применения производства ОАО «МНИП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олодкевич Александр Антонович, Кухаренко Николай Анатольевич, Фирман Михаил Григорьевич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НИПИ»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 – 11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радиолокации, радиоэлектронной борьбы и радиоконтроля: разработки ОАО «КБ Радар»</w:t>
            </w:r>
            <w:r>
              <w:rPr>
                <w:lang w:val="ru-RU"/>
              </w:rPr>
              <w:t xml:space="preserve"> –</w:t>
            </w:r>
            <w:r>
              <w:rPr>
                <w:b/>
                <w:lang w:val="ru-RU"/>
              </w:rPr>
              <w:t xml:space="preserve"> управляющая компания холдинга «Системы радиолока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Гордей Валерий Витальевич, Костромицкий Сергей Михайл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АО «КБ Радар» – управляющая компания холдинга «Системы радиолокации»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50 – 12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оенно-техническом сотрудничестве Республики Беларусь и Российской Федерации на основе единой нормативно-технической базы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уревич Валерий Львович, Чаусов Виктор Николаевич, Михайлов Николай Григорь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лГИСС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 – 12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</w:rPr>
              <w:t>Рабочая 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0 – 12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STISAuthors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роение высокопроизводительных систем обработки радиолокационных данных на основе отечественных проблемно-ориентированных процессоров</w:t>
            </w:r>
          </w:p>
          <w:p>
            <w:pPr>
              <w:pStyle w:val="OSTISAuthors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ец Дмитрий Николаевич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Татур Михаил Михайлович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OSTISAuthors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Белорусский государственный университет информатики и радиоэлектроники, Минск</w:t>
            </w:r>
          </w:p>
          <w:p>
            <w:pPr>
              <w:pStyle w:val="OSTISAdress"/>
              <w:tabs>
                <w:tab w:val="clear" w:pos="426"/>
                <w:tab w:val="left" w:pos="0" w:leader="none"/>
              </w:tabs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ООО «Интеллектуальные процессоры»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50 – 13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спективы развития систем связи в Концерне «Орион» Государственной компании «Ростехнологии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ский Владимир Александрович, к.т.н., проф., генеральный директор ОАО «Омский научно-исследовательский институт приборостроения» Концерна «ОРИОН» Государственной компании «Ростехнологи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0 – 13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блемы совместимости современных цифровых средств и систем радиосвязи различных производителей</w:t>
            </w:r>
          </w:p>
          <w:p>
            <w:pPr>
              <w:pStyle w:val="Style22"/>
              <w:rPr/>
            </w:pPr>
            <w:r>
              <w:rPr/>
              <w:t>Сысоев Валерий Дмитриевич</w:t>
            </w:r>
          </w:p>
          <w:p>
            <w:pPr>
              <w:pStyle w:val="Style22"/>
              <w:rPr>
                <w:spacing w:val="-2"/>
              </w:rPr>
            </w:pPr>
            <w:r>
              <w:rPr/>
              <w:t>ОАО «Агат-Систем» – управляющая компания холдинга «Системы связи и управлен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0 – 13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работка и производство автоматизированных систем управления специального назнач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иенко</w:t>
            </w:r>
            <w:r>
              <w:rPr>
                <w:lang w:val="ru-RU"/>
              </w:rPr>
              <w:t xml:space="preserve"> Юрий Иванович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color w:val="000000"/>
                <w:lang w:val="ru-RU"/>
              </w:rPr>
              <w:t>ОАО «Агат</w:t>
            </w:r>
            <w:r>
              <w:rPr>
                <w:lang w:val="ru-RU"/>
              </w:rPr>
              <w:t xml:space="preserve"> –</w:t>
            </w:r>
            <w:r>
              <w:rPr>
                <w:color w:val="000000"/>
                <w:lang w:val="ru-RU"/>
              </w:rPr>
              <w:t xml:space="preserve"> системы управления»</w:t>
            </w:r>
            <w:r>
              <w:rPr>
                <w:lang w:val="ru-RU"/>
              </w:rPr>
              <w:t xml:space="preserve"> –</w:t>
            </w:r>
            <w:r>
              <w:rPr>
                <w:color w:val="000000"/>
                <w:lang w:val="ru-RU"/>
              </w:rPr>
              <w:t xml:space="preserve"> управляющая компания холдинга «Геоинформационные системы управления»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50</w:t>
            </w:r>
            <w:r>
              <w:rPr>
                <w:lang w:val="en-US"/>
              </w:rPr>
              <w:t xml:space="preserve"> – </w:t>
            </w:r>
            <w:r>
              <w:rPr>
                <w:lang w:val="ru-RU"/>
              </w:rPr>
              <w:t>14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 и обсуждения итогов работы засед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– 14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чий 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50 – 15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овационный подход к управлению жизненным циклом радиоэлектронной аппаратуры наукоемких технических систе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ак Юрий Иванович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ИИ вооруженных сил Республики Беларусь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 – 15.25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 проекте программы Союзного государства «Разработка и создание унифицированных модулей для многолучевых фазированных антенных решеток IV и V поколений систем радиолокации, радиомониторинга и связи двойного назначения сантиметрового и миллиметрового диапазонов, в том числе сверхширокополосных» шифр «Моноли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ычев Валентин Александрович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lang w:val="ru-RU"/>
              </w:rPr>
            </w:pPr>
            <w:r>
              <w:rPr>
                <w:lang w:val="ru-RU"/>
              </w:rPr>
              <w:t>ОАО «НПП Радар ммс», Санкт-Петербу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5 – 15.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редства подвижности вооружения</w:t>
            </w:r>
          </w:p>
          <w:p>
            <w:pPr>
              <w:pStyle w:val="Style22"/>
              <w:rPr/>
            </w:pPr>
            <w:r>
              <w:rPr/>
              <w:t>Николаев Юрий Иванович</w:t>
            </w:r>
          </w:p>
          <w:p>
            <w:pPr>
              <w:pStyle w:val="Style22"/>
              <w:rPr/>
            </w:pPr>
            <w:r>
              <w:rPr/>
              <w:t>ОАО «МЗКТ»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0 – 16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>Рабочая 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– 18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углый сто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Актуальные проблемы при проведении технико-экономических экспертиз для членов кооперации участников ГО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одят представители </w:t>
            </w:r>
            <w:r>
              <w:rPr>
                <w:b/>
                <w:lang w:val="ru-RU"/>
              </w:rPr>
              <w:t>ФГУП «Рособоронстандарт», Федеральной службы по военно-техническому сотрудничеству Российской Федерации, Федеральной службы по оборонному заказу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 Соответствие выполненных работ, изготовленных опытных образцов (комплексов, систем) вооружения и военной техники и серийной продукции требованиям государственных стандартов, заданных государственным заказчиком (заказчиком) в тактико-техническом (техническом) задании, технической документации, а также тактико-техническим характеристикам и условиям государственного контракта (контракта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 Особенности организации и проведения входного контроля материалов и комплектующих изделий (ПКИ), в т.ч. электро-радиоизделий (ЭР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3. Организация и состояние метрологического обеспечения разработки, производства и ремонта оборонной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jc w:val="both"/>
              <w:rPr/>
            </w:pPr>
            <w:r>
              <w:rPr>
                <w:lang w:val="ru-RU"/>
              </w:rPr>
              <w:t>4. Состояние работ в области системы менеджмента качества (ГОСТ</w:t>
            </w:r>
            <w:r>
              <w:rPr/>
              <w:t> </w:t>
            </w:r>
            <w:r>
              <w:rPr>
                <w:lang w:val="ru-RU"/>
              </w:rPr>
              <w:t>РВ</w:t>
            </w:r>
            <w:r>
              <w:rPr/>
              <w:t> </w:t>
            </w:r>
            <w:r>
              <w:rPr>
                <w:lang w:val="ru-RU"/>
              </w:rPr>
              <w:t>15.002-2003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jc w:val="both"/>
              <w:rPr/>
            </w:pPr>
            <w:r>
              <w:rPr>
                <w:lang w:val="ru-RU"/>
              </w:rPr>
              <w:t>5. Организация и состояние претензионно-исковой и рекламационн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jc w:val="both"/>
              <w:rPr/>
            </w:pPr>
            <w:r>
              <w:rPr>
                <w:lang w:val="ru-RU"/>
              </w:rPr>
              <w:t>6. Правильность формирования затрат при выполнении работ по ГО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jc w:val="both"/>
              <w:rPr/>
            </w:pPr>
            <w:r>
              <w:rPr>
                <w:lang w:val="ru-RU"/>
              </w:rPr>
              <w:t>7. Обсуждение, ответы на вопросы</w:t>
            </w:r>
          </w:p>
          <w:p>
            <w:pPr>
              <w:pStyle w:val="Style22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работы семин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8"/>
        <w:rPr>
          <w:b/>
          <w:b/>
          <w:i/>
          <w:i/>
          <w:lang w:val="ru-RU"/>
        </w:rPr>
      </w:pPr>
      <w:r>
        <w:rPr>
          <w:b/>
          <w:lang w:val="ru-RU"/>
        </w:rPr>
        <w:t>17 мая 2012 г.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9.00 – 18.00</w:t>
      </w:r>
    </w:p>
    <w:p>
      <w:pPr>
        <w:pStyle w:val="Normal"/>
        <w:ind w:firstLine="8"/>
        <w:rPr>
          <w:lang w:val="ru-RU"/>
        </w:rPr>
      </w:pPr>
      <w:r>
        <w:rPr>
          <w:lang w:val="ru-RU"/>
        </w:rPr>
        <w:t>Зал пленумов УП «Дом профессиональных союз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МИНАР 1. «Модернизация, ремонт и утилизация вооружений и военной техники»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b/>
          <w:b/>
          <w:lang w:val="ru-RU"/>
        </w:rPr>
      </w:pPr>
      <w:r>
        <w:rPr>
          <w:b/>
          <w:lang w:val="ru-RU"/>
        </w:rPr>
        <w:t>Руководители семинара: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Новиков Руслан Николаевич,</w:t>
      </w:r>
      <w:r>
        <w:rPr>
          <w:lang w:val="ru-RU"/>
        </w:rPr>
        <w:t xml:space="preserve"> начальник управления по вопросам обеспечения обороны и перспективного развития вооружения, военной и специальной техники Государственного военно-промышленного комитета Республики Беларусь, +375-17-2808195, </w:t>
      </w:r>
      <w:r>
        <w:rPr>
          <w:b/>
          <w:bCs/>
          <w:lang w:val="en-US"/>
        </w:rPr>
        <w:t>gvpk</w:t>
      </w:r>
      <w:r>
        <w:rPr>
          <w:b/>
          <w:bCs/>
          <w:lang w:val="ru-RU"/>
        </w:rPr>
        <w:t>08@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elpak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y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Савенко Сергей Александрович</w:t>
      </w:r>
      <w:r>
        <w:rPr>
          <w:lang w:val="ru-RU"/>
        </w:rPr>
        <w:t>, д.т.н., проф., главный научный сотрудник 4 НИУ ГУ</w:t>
      </w:r>
      <w:r>
        <w:rPr/>
        <w:t> </w:t>
      </w:r>
      <w:r>
        <w:rPr>
          <w:lang w:val="ru-RU"/>
        </w:rPr>
        <w:t>«НИИ Вооруженных Сил Республики Беларусь»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5" w:hanging="0"/>
        <w:jc w:val="both"/>
        <w:rPr/>
      </w:pPr>
      <w:r>
        <w:rPr/>
        <w:t>График работы семинара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– 10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00 – 12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ее заседан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00 – 12.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– 15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обед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.00 – 16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ее заседан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.00 – 16.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.20 – 17.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ее заседан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.40 – 18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минара</w:t>
            </w:r>
          </w:p>
        </w:tc>
      </w:tr>
    </w:tbl>
    <w:p>
      <w:pPr>
        <w:pStyle w:val="Normal"/>
        <w:ind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Вступительное слово.</w:t>
      </w:r>
    </w:p>
    <w:p>
      <w:pPr>
        <w:pStyle w:val="Normal"/>
        <w:ind w:left="567" w:right="-85" w:hanging="0"/>
        <w:rPr/>
      </w:pPr>
      <w:r>
        <w:rPr>
          <w:lang w:val="ru-RU"/>
        </w:rPr>
        <w:t>Новиков Руслан Николаевич, начальник управления по вопросам обеспечения обороны и перспективного развития вооружения, военной и специальной техники Государственного военно-промышленного комитета Республики Беларусь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Состояние и перспективы применения постоянных магнитов из высокоэффективных редкоземельных сплавов в компактных и миниатюрных многолучевых электровакуумных усилителях СВЧ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П. И. Акимов, А. П. Никитин, Г. В. Мельничук, К. Л. Сергеев, В. Н. Сигалаев, И. А. Фрейдович, В. Г. Чудин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ФГУП «НПП «ТОРИЙ», Москва</w:t>
      </w:r>
    </w:p>
    <w:p>
      <w:pPr>
        <w:pStyle w:val="Normal"/>
        <w:ind w:right="-8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Модернизация, ремонт и утилизация вооружения и военной техники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А. В. Денисевич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Выбор параметров боевой платформы в условиях подавляющего превосходства противника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А. В. Думский, Ан. В. Думский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Институт пограничной службы Республики Беларусь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Создание робота-сапера повышенной живучести и проходимости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Д. А. Евдокимов, Д. Н. Миронов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Модернизация технологии и логистика окончательного снаряжения артиллерийских, минометных выстрелов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И. С. Желудок</w:t>
      </w:r>
      <w:r>
        <w:rPr>
          <w:vertAlign w:val="superscript"/>
          <w:lang w:val="ru-RU"/>
        </w:rPr>
        <w:t>1</w:t>
      </w:r>
      <w:r>
        <w:rPr>
          <w:lang w:val="ru-RU"/>
        </w:rPr>
        <w:t>, Н. И. Лисейчиков</w:t>
      </w:r>
      <w:r>
        <w:rPr>
          <w:vertAlign w:val="superscript"/>
          <w:lang w:val="ru-RU"/>
        </w:rPr>
        <w:t>2</w:t>
      </w:r>
      <w:r>
        <w:rPr>
          <w:lang w:val="ru-RU"/>
        </w:rPr>
        <w:t>, А. В. Штыров</w:t>
      </w:r>
      <w:r>
        <w:rPr>
          <w:vertAlign w:val="superscript"/>
          <w:lang w:val="ru-RU"/>
        </w:rPr>
        <w:t>3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Военная академия Республики Беларусь, Минск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Научно-исследовательский институт Вооруженных Сил Республики Беларусь, Минск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 Главная военная инспекция Вооруженных Сил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Программное обеспечение «АэроПро-1» на основе клеточно-автоматных методов для проектирования геометрии планеров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Ю. В. Кожедуб</w:t>
      </w:r>
      <w:r>
        <w:rPr>
          <w:vertAlign w:val="superscript"/>
          <w:lang w:val="ru-RU"/>
        </w:rPr>
        <w:t>2</w:t>
      </w:r>
      <w:r>
        <w:rPr>
          <w:lang w:val="ru-RU"/>
        </w:rPr>
        <w:t>, С. Г. Лихоузов</w:t>
      </w:r>
      <w:r>
        <w:rPr>
          <w:vertAlign w:val="superscript"/>
          <w:lang w:val="ru-RU"/>
        </w:rPr>
        <w:t>1</w:t>
      </w:r>
      <w:r>
        <w:rPr>
          <w:lang w:val="ru-RU"/>
        </w:rPr>
        <w:t>, Т. В. Матюшинец</w:t>
      </w:r>
      <w:r>
        <w:rPr>
          <w:vertAlign w:val="superscript"/>
          <w:lang w:val="ru-RU"/>
        </w:rPr>
        <w:t>1</w:t>
      </w:r>
      <w:r>
        <w:rPr>
          <w:lang w:val="ru-RU"/>
        </w:rPr>
        <w:t>, О. А. Сачек</w:t>
      </w:r>
      <w:r>
        <w:rPr>
          <w:vertAlign w:val="superscript"/>
          <w:lang w:val="ru-RU"/>
        </w:rPr>
        <w:t>1</w:t>
      </w:r>
      <w:r>
        <w:rPr>
          <w:lang w:val="ru-RU"/>
        </w:rPr>
        <w:t>, А. Н. Чичко</w:t>
      </w:r>
      <w:r>
        <w:rPr>
          <w:vertAlign w:val="superscript"/>
          <w:lang w:val="ru-RU"/>
        </w:rPr>
        <w:t>1</w:t>
      </w:r>
      <w:r>
        <w:rPr>
          <w:lang w:val="ru-RU"/>
        </w:rPr>
        <w:t>, Ю. В. Яцкевич</w:t>
      </w:r>
      <w:r>
        <w:rPr>
          <w:vertAlign w:val="superscript"/>
          <w:lang w:val="ru-RU"/>
        </w:rPr>
        <w:t>1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Белорусский национальный технический университет, Минск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Минский государственный высший авиационный колледж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Перспективные направления модернизации землеройных машин инженерного вооружения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А. Я. Котлобай, В. Ф. Тамело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Облегченные многослойные устойчивые к ударным нагрузкам конструкции из стекла</w:t>
      </w:r>
    </w:p>
    <w:p>
      <w:pPr>
        <w:pStyle w:val="Normal"/>
        <w:ind w:left="567" w:right="-85" w:hanging="0"/>
        <w:rPr/>
      </w:pPr>
      <w:r>
        <w:rPr>
          <w:lang w:val="ru-RU"/>
        </w:rPr>
        <w:t>А. П. Кравчук, Р. Ю. Попов, И. М. Терещенко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Белорусский государственный технологический университет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lang w:val="ru-RU"/>
        </w:rPr>
      </w:pPr>
      <w:r>
        <w:rPr>
          <w:b/>
          <w:lang w:val="ru-RU"/>
        </w:rPr>
        <w:t>Подход к формализации процесса и системы информационного противоборства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Ю. Г. Краевский</w:t>
      </w:r>
      <w:r>
        <w:rPr>
          <w:vertAlign w:val="superscript"/>
          <w:lang w:val="ru-RU"/>
        </w:rPr>
        <w:t>1</w:t>
      </w:r>
      <w:r>
        <w:rPr>
          <w:lang w:val="ru-RU"/>
        </w:rPr>
        <w:t>, Ю. Е. Кулешов</w:t>
      </w:r>
      <w:r>
        <w:rPr>
          <w:vertAlign w:val="superscript"/>
          <w:lang w:val="ru-RU"/>
        </w:rPr>
        <w:t>2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Государственный военно-промышленный комитет Республики Беларусь, Минск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Военная академия Республики Беларусь, Минск 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Ремонт вооружений и военной техники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В. Г. Кучаев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ОАО «2566 завод по ремонту радиоэлектронного вооружения», Борисов, Минская обл.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Перспектива создания модульных подвижных средств восстановления вооружения и военной техники</w:t>
      </w:r>
    </w:p>
    <w:p>
      <w:pPr>
        <w:pStyle w:val="Normal"/>
        <w:ind w:left="567" w:right="-85" w:hanging="0"/>
        <w:rPr/>
      </w:pPr>
      <w:r>
        <w:rPr>
          <w:lang w:val="ru-RU"/>
        </w:rPr>
        <w:t>П. Н. Тарасенко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Особенности определения технического уровня образцов вооружения при малом количестве экспертов</w:t>
      </w:r>
    </w:p>
    <w:p>
      <w:pPr>
        <w:pStyle w:val="Normal"/>
        <w:ind w:left="567" w:right="-85" w:hanging="0"/>
        <w:rPr/>
      </w:pPr>
      <w:r>
        <w:rPr>
          <w:lang w:val="ru-RU"/>
        </w:rPr>
        <w:t>В. В. Бондаренко, Р. В. Бондаренко, А. В. Гринкевич, С. А. Савенко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Научно-исследовательский институт Вооруженных Сил Республики Беларусь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Обзор основных тенденций развития мощных вакуумных СВЧ приборов О-типа и мощные вакуумные СВЧ приборы ФГУП «НПП «ТОРИЙ»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Д. А. Комаров, А. Ф. Коротков, Г. В. Мельничук, С. П. Морев, А. П. Никитин, В. П. Сахаров, В. Н. Сигалаев, И. А. Фрейдович, Е. П. Якушкин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ФГУП «НПП «ТОРИЙ», Москва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Система контроля качества и управления запасами горюче-смазочных материалов Вооруженных Сил Республики Беларусь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А. Н. Коваленко</w:t>
      </w:r>
      <w:r>
        <w:rPr>
          <w:vertAlign w:val="superscript"/>
          <w:lang w:val="ru-RU"/>
        </w:rPr>
        <w:t>1</w:t>
      </w:r>
      <w:r>
        <w:rPr>
          <w:lang w:val="ru-RU"/>
        </w:rPr>
        <w:t>, Н. В. Кулевич</w:t>
      </w:r>
      <w:r>
        <w:rPr>
          <w:vertAlign w:val="superscript"/>
          <w:lang w:val="ru-RU"/>
        </w:rPr>
        <w:t>1</w:t>
      </w:r>
      <w:r>
        <w:rPr>
          <w:lang w:val="ru-RU"/>
        </w:rPr>
        <w:t>, А. Л. Мазаник</w:t>
      </w:r>
      <w:r>
        <w:rPr>
          <w:vertAlign w:val="superscript"/>
          <w:lang w:val="ru-RU"/>
        </w:rPr>
        <w:t>1</w:t>
      </w:r>
      <w:r>
        <w:rPr>
          <w:lang w:val="ru-RU"/>
        </w:rPr>
        <w:t>, Н. М. Макоед</w:t>
      </w:r>
      <w:r>
        <w:rPr>
          <w:vertAlign w:val="superscript"/>
          <w:lang w:val="ru-RU"/>
        </w:rPr>
        <w:t>1</w:t>
      </w:r>
      <w:r>
        <w:rPr>
          <w:lang w:val="ru-RU"/>
        </w:rPr>
        <w:t>, Д. Л. Радивончик</w:t>
      </w:r>
      <w:r>
        <w:rPr>
          <w:vertAlign w:val="superscript"/>
          <w:lang w:val="ru-RU"/>
        </w:rPr>
        <w:t>2</w:t>
      </w:r>
      <w:r>
        <w:rPr>
          <w:lang w:val="ru-RU"/>
        </w:rPr>
        <w:t>, А. А. Семашко</w:t>
      </w:r>
      <w:r>
        <w:rPr>
          <w:vertAlign w:val="superscript"/>
          <w:lang w:val="ru-RU"/>
        </w:rPr>
        <w:t>2</w:t>
      </w:r>
      <w:r>
        <w:rPr>
          <w:lang w:val="ru-RU"/>
        </w:rPr>
        <w:t>, С. В. Черепица</w:t>
      </w:r>
      <w:r>
        <w:rPr>
          <w:vertAlign w:val="superscript"/>
          <w:lang w:val="ru-RU"/>
        </w:rPr>
        <w:t>1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Институт ядерных проблем БГУ, Минск</w:t>
      </w:r>
    </w:p>
    <w:p>
      <w:pPr>
        <w:pStyle w:val="Normal"/>
        <w:ind w:left="567" w:right="-85" w:hanging="0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 202-й химмотологический центр горючего Вооружeнных Сил Республики Беларусь, п/о Городище, Минская обл.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85" w:hanging="0"/>
        <w:rPr>
          <w:b/>
          <w:b/>
          <w:lang w:val="ru-RU"/>
        </w:rPr>
      </w:pPr>
      <w:r>
        <w:rPr>
          <w:b/>
          <w:lang w:val="ru-RU"/>
        </w:rPr>
        <w:t>Методика обоснования перспектив развития и использования системообразующих средств в ходе определения концептуальных основ создания сложных систем</w:t>
      </w:r>
    </w:p>
    <w:p>
      <w:pPr>
        <w:pStyle w:val="Normal"/>
        <w:ind w:left="567" w:right="-85" w:hanging="0"/>
        <w:rPr/>
      </w:pPr>
      <w:r>
        <w:rPr>
          <w:lang w:val="ru-RU"/>
        </w:rPr>
        <w:t>Р. А. Сафонов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  <w:t>Научно-исследовательский институт Вооруженных Сил Республики Беларусь, Минск</w:t>
      </w:r>
    </w:p>
    <w:p>
      <w:pPr>
        <w:pStyle w:val="Normal"/>
        <w:ind w:left="567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17 мая 2012 г.</w:t>
      </w:r>
      <w:r>
        <w:rPr>
          <w:lang w:val="ru-RU"/>
        </w:rPr>
        <w:t xml:space="preserve"> </w:t>
      </w:r>
      <w:r>
        <w:rPr>
          <w:b/>
          <w:lang w:val="ru-RU"/>
        </w:rPr>
        <w:t>9.00 – 18.00</w:t>
      </w:r>
      <w:r>
        <w:rPr>
          <w:i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алый зал УП «Дом профессиональных союзов», 11 этаж, к. 11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ИНАР 2. «Системы противодействию высокоточному оружию. Системы и средства радио, радиотехнической и радиолокационной разведки, РЭБ</w:t>
      </w:r>
      <w:r>
        <w:rPr>
          <w:lang w:val="ru-RU"/>
        </w:rPr>
        <w:t>»</w:t>
      </w:r>
    </w:p>
    <w:p>
      <w:pPr>
        <w:pStyle w:val="Normal"/>
        <w:ind w:right="-85" w:hanging="0"/>
        <w:rPr>
          <w:b/>
          <w:b/>
          <w:lang w:val="ru-RU"/>
        </w:rPr>
      </w:pPr>
      <w:r>
        <w:rPr>
          <w:b/>
          <w:lang w:val="ru-RU"/>
        </w:rPr>
        <w:t>Руководители семинара: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 Лев Николаевич</w:t>
      </w:r>
      <w:r>
        <w:rPr>
          <w:rFonts w:cs="Times New Roman" w:ascii="Times New Roman" w:hAnsi="Times New Roman"/>
          <w:sz w:val="24"/>
          <w:szCs w:val="24"/>
        </w:rPr>
        <w:t>, д.т.н., проф.</w:t>
      </w:r>
    </w:p>
    <w:p>
      <w:pPr>
        <w:pStyle w:val="Normal"/>
        <w:ind w:right="-85" w:hanging="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Кун Александр Александрович</w:t>
      </w:r>
      <w:r>
        <w:rPr>
          <w:color w:val="000000"/>
          <w:lang w:val="ru-RU"/>
        </w:rPr>
        <w:t xml:space="preserve">, к.т.н., проф., главный научный сотрудник </w:t>
      </w:r>
      <w:r>
        <w:rPr>
          <w:lang w:val="ru-RU"/>
        </w:rPr>
        <w:t>ОАО «КБ Радар» – управляющая компания холдинга «Системы радиолокации»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выденко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к.т.н., доц., ведущий научный сотрудник ОАО «КБ Радар»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правляющая компания холдинга «Системы радиолокации»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 – 10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– 10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для исследования воздействия мощного электромагнитного излучения на электронные изде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К. Гончаров, П. В. Кучинский, В. В. Макар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ститут прикладных физических проблем им. А.</w:t>
            </w:r>
            <w:r>
              <w:rPr/>
              <w:t> </w:t>
            </w:r>
            <w:r>
              <w:rPr>
                <w:lang w:val="ru-RU"/>
              </w:rPr>
              <w:t>Н. Севченко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0.20 – 10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 xml:space="preserve">Алгоритмы обработки изображений в обзорных </w:t>
            </w:r>
            <w:r>
              <w:rPr>
                <w:b/>
                <w:caps/>
                <w:lang w:val="ru-RU"/>
              </w:rPr>
              <w:t>ОЭ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М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Артемьев, Л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Л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охан, А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О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Нау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т прикладной физики НАН Беларус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0.40 – 11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спилотный авиационный комплекс видеомониторинга местности и объектов малой даль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Н. Пальцев, А.</w:t>
            </w:r>
            <w:r>
              <w:rPr/>
              <w:t> </w:t>
            </w:r>
            <w:r>
              <w:rPr>
                <w:lang w:val="ru-RU"/>
              </w:rPr>
              <w:t>А. Щавлев, Ю.</w:t>
            </w:r>
            <w:r>
              <w:rPr/>
              <w:t> </w:t>
            </w:r>
            <w:r>
              <w:rPr>
                <w:lang w:val="ru-RU"/>
              </w:rPr>
              <w:t>Ф. Яцына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/>
              </w:rPr>
              <w:t>Физико-технический институт НАН Беларус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00 – 11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Лабораторный метод исследования эффективности наведения высокоточных средств поражения с полуактивной радиолокационной головкой самонаведения в условиях радиоэлектронного противодейств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С. И. Рудиков, И. В. Насонов</w:t>
            </w:r>
          </w:p>
          <w:p>
            <w:pPr>
              <w:pStyle w:val="Style24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АО «КБ Радар» – управляющая компания холдинга «Системы радиолокации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20 – 11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Принципы применения средств радиоэлектронной разведки и радиоэлектронной борьбы для </w:t>
            </w:r>
            <w:bookmarkStart w:id="0" w:name="OLE_LINK2"/>
            <w:bookmarkStart w:id="1" w:name="OLE_LINK1"/>
            <w:r>
              <w:rPr>
                <w:b/>
                <w:lang w:val="ru-RU"/>
              </w:rPr>
              <w:t>комплексного противодействия системам высокоточного оружия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. В.</w:t>
            </w:r>
            <w:r>
              <w:rPr/>
              <w:t> </w:t>
            </w:r>
            <w:r>
              <w:rPr>
                <w:lang w:val="ru-RU"/>
              </w:rPr>
              <w:t xml:space="preserve">Азаренко, И. В. Кинчи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Б Радар» – управляющая компания холдинга «Системы радиолокации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40 – 12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разведки, управления и поражения систем и комплексов высокоточного оружия</w:t>
            </w:r>
          </w:p>
          <w:p>
            <w:pPr>
              <w:pStyle w:val="Normal"/>
              <w:rPr/>
            </w:pPr>
            <w:r>
              <w:rPr/>
              <w:t>В. П. Вайдо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 – 12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2.20 – 12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Style3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нижение влияния нестационарного неравномерного фона на эффективность оптико-электронных корреляционно-экстремальных систем сопровож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В. Хижняк, А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Шевяков, С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Запла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40 – 13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Селекция истинных баллистических объектов, наблюдаемых в плотных слоях атмосферы на фоне ложных ц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М. Костромицкий, П.</w:t>
            </w:r>
            <w:r>
              <w:rPr/>
              <w:t> </w:t>
            </w:r>
            <w:r>
              <w:rPr>
                <w:lang w:val="ru-RU"/>
              </w:rPr>
              <w:t>Н. Шумский, С.</w:t>
            </w:r>
            <w:r>
              <w:rPr/>
              <w:t> </w:t>
            </w:r>
            <w:r>
              <w:rPr>
                <w:lang w:val="ru-RU"/>
              </w:rPr>
              <w:t>Н. Ярмолик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ОАО «КБ Радар» – управляющая компания холдинга «Системы радиолокации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3.00 – 13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тичная обработка радиолокационной информации на основе применения процедуры нечеткой автоматической классифик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А. Белоус, А.</w:t>
            </w:r>
            <w:r>
              <w:rPr/>
              <w:t> </w:t>
            </w:r>
            <w:r>
              <w:rPr>
                <w:lang w:val="ru-RU"/>
              </w:rPr>
              <w:t>С. Белый, А.</w:t>
            </w:r>
            <w:r>
              <w:rPr/>
              <w:t> </w:t>
            </w:r>
            <w:r>
              <w:rPr>
                <w:lang w:val="ru-RU"/>
              </w:rPr>
              <w:t>В. Хижня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20 – 13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подповерхностного зондирования заглубленных объ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А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Н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Гуринович, С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А. Савенко, В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А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Тумащи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0 – 14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4.00 – 15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чий обед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 – 15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ирование боевого применения наземных средств радиоэлектронной борьбы с самолетными БРЛС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040" w:leader="none"/>
              </w:tabs>
              <w:rPr/>
            </w:pPr>
            <w:r>
              <w:rPr>
                <w:lang w:val="ru-RU"/>
              </w:rPr>
              <w:t>В. М.</w:t>
            </w:r>
            <w:r>
              <w:rPr/>
              <w:t> </w:t>
            </w:r>
            <w:r>
              <w:rPr>
                <w:lang w:val="ru-RU"/>
              </w:rPr>
              <w:t>Берикбаев, И.</w:t>
            </w:r>
            <w:r>
              <w:rPr/>
              <w:t> </w:t>
            </w:r>
            <w:r>
              <w:rPr>
                <w:lang w:val="ru-RU"/>
              </w:rPr>
              <w:t>Н. Ком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20 – 15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ледовательная процедура обработки радиолокационной информации о трассах воздушных объектов для автоматического распознавания методов наведения истребителя на воздушную ц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А. В. Хижняк, А. С. Ше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 – 16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ное средство расчета и визуализации складывающейся обстановки, зависящей от метеорологических услов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Котов, С.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Котов, В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Саечник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лорусский государственный университет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0 – 16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 – 16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нтез структуры малопараметрического корректора частотных характеристик каналов автокомпенсатора активных шумовых поме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 Н. Сидоревич, И. Н. Давыд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Б Радар» – управляющая компания холдинга «Системы радиолокации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40 – 17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Экспериментальные исследования по оценке возможности использования противопехотных мин для поражения низколетящих целей</w:t>
            </w:r>
          </w:p>
          <w:p>
            <w:pPr>
              <w:pStyle w:val="Style27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 Ф. Мелец, Ю. Н. Чер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академия Республики Беларусь, Командование ВВС и войск ПВО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00 – 17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ход к совершенствованию процесса комплектования специалистами подразделений беспилотных авиационных комплексов и органов военного управления Вооруженных Сил, других воинских формирований и государственных 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А. Силин, Д. А. Дьяков, Б. М. Вервей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ский государственный высший авиационный колледж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7.20 – 18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тветы на вопросы и обсуждение итогов работы сем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7 мая 2012 г. 9.30 – 17.00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ОАО «Агат – системы управления» – управляющая компания холдинга «Геоинформационные системы управления», </w:t>
      </w:r>
      <w:r>
        <w:rPr>
          <w:lang w:val="ru-RU" w:eastAsia="ru-RU"/>
        </w:rPr>
        <w:t>г. Минск, пр. Независимости, 117, актовый за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СЕМИНАР 3. «Геоинформационные системы управления. АСУ войсками и оружием»</w:t>
      </w:r>
    </w:p>
    <w:p>
      <w:pPr>
        <w:pStyle w:val="Normal"/>
        <w:ind w:right="-85" w:hanging="0"/>
        <w:rPr>
          <w:b/>
          <w:b/>
          <w:lang w:val="ru-RU"/>
        </w:rPr>
      </w:pPr>
      <w:r>
        <w:rPr>
          <w:b/>
          <w:lang w:val="ru-RU"/>
        </w:rPr>
        <w:t xml:space="preserve">Руководитель семинара: 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Короленко Владимир Анатольевич</w:t>
      </w:r>
      <w:r>
        <w:rPr>
          <w:lang w:val="ru-RU"/>
        </w:rPr>
        <w:t xml:space="preserve">, заместитель директора на базе ОАО «Агат – системы управления» – управляющая компания холдинга «Геоинформационные системы управления, +375-17-2637496, </w:t>
      </w:r>
      <w:r>
        <w:rPr>
          <w:b/>
          <w:bCs/>
          <w:lang w:val="en-US"/>
        </w:rPr>
        <w:t>niisa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niisa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iptel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y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вождать российских участников конференции 17 мая 2012 г. от УП «Дом профессиональных союзов» до ОАО "АГАТ-системы управления" на секцию 3 будет - Титова Людмила Сергеевна</w:t>
      </w:r>
    </w:p>
    <w:p>
      <w:pPr>
        <w:pStyle w:val="Normal"/>
        <w:numPr>
          <w:ilvl w:val="0"/>
          <w:numId w:val="0"/>
        </w:numPr>
        <w:ind w:left="2342" w:hanging="2342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342" w:hanging="2342"/>
        <w:outlineLvl w:val="0"/>
        <w:rPr>
          <w:lang w:val="ru-RU"/>
        </w:rPr>
      </w:pPr>
      <w:r>
        <w:rPr>
          <w:lang w:val="ru-RU"/>
        </w:rPr>
        <w:t>График работы семинара:</w:t>
      </w:r>
    </w:p>
    <w:p>
      <w:pPr>
        <w:pStyle w:val="Normal"/>
        <w:numPr>
          <w:ilvl w:val="0"/>
          <w:numId w:val="0"/>
        </w:numPr>
        <w:ind w:left="2342" w:hanging="2342"/>
        <w:outlineLvl w:val="0"/>
        <w:rPr>
          <w:lang w:val="ru-RU"/>
        </w:rPr>
      </w:pPr>
      <w:r>
        <w:rPr>
          <w:lang w:val="ru-RU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203"/>
      </w:tblGrid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9.30 – 10.0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0.00 – 13.0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бочее заседание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3.00 – 14.0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бочий обед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14.00 – 16.0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Рабочее заседание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16.00 – 17.0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тветы на вопросы, обсуждение итогов работы семинара</w:t>
            </w:r>
          </w:p>
        </w:tc>
      </w:tr>
    </w:tbl>
    <w:p>
      <w:pPr>
        <w:pStyle w:val="Normal"/>
        <w:numPr>
          <w:ilvl w:val="0"/>
          <w:numId w:val="0"/>
        </w:numPr>
        <w:ind w:left="2342" w:hanging="2342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0"/>
        <w:jc w:val="lef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Интерактивная система ввода, отображения и редактирования графической информации ДИСКАН-ИД</w:t>
      </w:r>
    </w:p>
    <w:p>
      <w:pPr>
        <w:pStyle w:val="TextBody"/>
        <w:ind w:left="567" w:hanging="0"/>
        <w:jc w:val="left"/>
        <w:rPr>
          <w:b/>
          <w:b/>
          <w:kern w:val="2"/>
          <w:lang w:val="ru-RU"/>
        </w:rPr>
      </w:pPr>
      <w:r>
        <w:rPr>
          <w:kern w:val="2"/>
          <w:lang w:val="ru-RU"/>
        </w:rPr>
        <w:t>Г. И. Алексеев, С. Г. Алексеев, А. И. Люлис, В. А. Мильман, С. В. Решетни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kern w:val="2"/>
          <w:lang w:val="ru-RU"/>
        </w:rPr>
      </w:pPr>
      <w:r>
        <w:rPr>
          <w:kern w:val="2"/>
        </w:rPr>
        <w:t>ОИПИ НАН Беларуси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29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еоинформационная система управления. АСУ войсками и оружием</w:t>
      </w:r>
    </w:p>
    <w:p>
      <w:pPr>
        <w:pStyle w:val="Style29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сато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 xml:space="preserve">ОАО «Научно-исследовательский институт автоматической аппаратуры им. </w:t>
      </w:r>
      <w:r>
        <w:rPr/>
        <w:t>Академика В.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> </w:t>
      </w:r>
      <w:r>
        <w:rPr/>
        <w:t>Семенихина</w:t>
      </w:r>
      <w:r>
        <w:rPr>
          <w:lang w:val="ru-RU"/>
        </w:rPr>
        <w:t>»,</w:t>
      </w:r>
      <w:r>
        <w:rPr/>
        <w:t xml:space="preserve"> Москв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Style2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ном варианте применения систем моделирования военных действий</w:t>
      </w:r>
    </w:p>
    <w:p>
      <w:pPr>
        <w:pStyle w:val="Style29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улойчи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9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ий центр моделирования военных действий Военной академии Республики Беларусь, Минск</w:t>
      </w:r>
    </w:p>
    <w:p>
      <w:pPr>
        <w:pStyle w:val="Style29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ОО «Белфортекс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Особенности кроссплатформенной организации создаваемой отечественной системы моделирования военных действий</w:t>
      </w:r>
    </w:p>
    <w:p>
      <w:pPr>
        <w:pStyle w:val="Normal"/>
        <w:ind w:left="567" w:hanging="0"/>
        <w:rPr>
          <w:lang w:val="ru-RU"/>
        </w:rPr>
      </w:pPr>
      <w:r>
        <w:rPr>
          <w:spacing w:val="-4"/>
          <w:lang w:val="ru-RU"/>
        </w:rPr>
        <w:t>В. М. Булойчик</w:t>
      </w:r>
      <w:r>
        <w:rPr>
          <w:spacing w:val="-4"/>
          <w:vertAlign w:val="superscript"/>
          <w:lang w:val="ru-RU"/>
        </w:rPr>
        <w:t>1</w:t>
      </w:r>
      <w:r>
        <w:rPr>
          <w:spacing w:val="-4"/>
          <w:lang w:val="ru-RU"/>
        </w:rPr>
        <w:t>, А. В. Герцев</w:t>
      </w:r>
      <w:r>
        <w:rPr>
          <w:spacing w:val="-4"/>
          <w:vertAlign w:val="superscript"/>
          <w:lang w:val="ru-RU"/>
        </w:rPr>
        <w:t>1</w:t>
      </w:r>
      <w:r>
        <w:rPr>
          <w:spacing w:val="-4"/>
          <w:lang w:val="ru-RU"/>
        </w:rPr>
        <w:t>, Д. М. Скрипко</w:t>
      </w:r>
      <w:r>
        <w:rPr>
          <w:spacing w:val="-4"/>
          <w:vertAlign w:val="superscript"/>
          <w:lang w:val="ru-RU"/>
        </w:rPr>
        <w:t>1</w:t>
      </w:r>
      <w:r>
        <w:rPr>
          <w:spacing w:val="-4"/>
          <w:lang w:val="ru-RU"/>
        </w:rPr>
        <w:t>, Д. В. Чупыркин</w:t>
      </w:r>
      <w:r>
        <w:rPr>
          <w:spacing w:val="-4"/>
          <w:vertAlign w:val="superscript"/>
          <w:lang w:val="ru-RU"/>
        </w:rPr>
        <w:t>1</w:t>
      </w:r>
      <w:r>
        <w:rPr>
          <w:spacing w:val="-4"/>
          <w:lang w:val="ru-RU"/>
        </w:rPr>
        <w:t xml:space="preserve">, </w:t>
      </w:r>
      <w:r>
        <w:rPr>
          <w:lang w:val="ru-RU"/>
        </w:rPr>
        <w:t>С. И. Зайцев</w:t>
      </w:r>
      <w:r>
        <w:rPr>
          <w:vertAlign w:val="superscript"/>
          <w:lang w:val="ru-RU"/>
        </w:rPr>
        <w:t>2</w:t>
      </w:r>
    </w:p>
    <w:p>
      <w:pPr>
        <w:pStyle w:val="Normal"/>
        <w:ind w:left="567" w:hanging="0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Научно-исследовательский центр моделирования военных действий Военная академия Республики Беларусь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vertAlign w:val="superscript"/>
        </w:rPr>
        <w:t>2</w:t>
      </w:r>
      <w:r>
        <w:rPr/>
        <w:t xml:space="preserve"> ООО «Белфортекс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Разработка кроссформатной геоинформационной подсистемы для системы моделирования военных действий</w:t>
      </w:r>
    </w:p>
    <w:p>
      <w:pPr>
        <w:pStyle w:val="Normal"/>
        <w:ind w:left="567" w:hanging="0"/>
        <w:rPr>
          <w:spacing w:val="-4"/>
          <w:lang w:val="ru-RU"/>
        </w:rPr>
      </w:pPr>
      <w:r>
        <w:rPr>
          <w:spacing w:val="-4"/>
          <w:lang w:val="ru-RU"/>
        </w:rPr>
        <w:t>В. М. Булойчик, А. В. Герцев, Д. М. Скрипко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spacing w:val="-4"/>
          <w:lang w:val="ru-RU"/>
        </w:rPr>
        <w:t>Научно-исследовательский центр моделирования военных действий Военной академии Республики Беларусь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Style2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одуля принятия решений системы моделирования военных действий</w:t>
      </w:r>
    </w:p>
    <w:p>
      <w:pPr>
        <w:pStyle w:val="Style29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Булойчик, Е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улько, Е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акаров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Научно-исследовательский центр моделирования военных действий Военной академии Республики Беларусь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Подход к разработке системы моделирования военных действий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В. М. Булойчик</w:t>
      </w:r>
      <w:r>
        <w:rPr>
          <w:vertAlign w:val="superscript"/>
          <w:lang w:val="ru-RU"/>
        </w:rPr>
        <w:t>1</w:t>
      </w:r>
      <w:r>
        <w:rPr>
          <w:lang w:val="ru-RU"/>
        </w:rPr>
        <w:t>, А. В. Герцев</w:t>
      </w:r>
      <w:r>
        <w:rPr>
          <w:vertAlign w:val="superscript"/>
          <w:lang w:val="ru-RU"/>
        </w:rPr>
        <w:t>1</w:t>
      </w:r>
      <w:r>
        <w:rPr>
          <w:lang w:val="ru-RU"/>
        </w:rPr>
        <w:t>, В. А. Герцев</w:t>
      </w:r>
      <w:r>
        <w:rPr>
          <w:vertAlign w:val="superscript"/>
          <w:lang w:val="ru-RU"/>
        </w:rPr>
        <w:t>2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Научно-исследовательский центр моделирования военных действий Военной академии Республики Беларусь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ООО «Белфортекс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Принятие решений в имитационных системах моделирова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ru-RU"/>
        </w:rPr>
        <w:t>Е. В. Рулько, Е. С. Макаров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Научно-исследовательский центр моделирования военных действий Военной академии Республики Беларусь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Некоторые аспекты навигационно-информационного обеспечения автоматизированных систем управл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Г. П. Кобелев</w:t>
      </w:r>
      <w:r>
        <w:rPr>
          <w:vertAlign w:val="superscript"/>
          <w:lang w:val="ru-RU"/>
        </w:rPr>
        <w:t>1</w:t>
      </w:r>
      <w:r>
        <w:rPr>
          <w:lang w:val="ru-RU"/>
        </w:rPr>
        <w:t>, Р. А. Сафонов</w:t>
      </w:r>
      <w:r>
        <w:rPr>
          <w:vertAlign w:val="superscript"/>
          <w:lang w:val="ru-RU"/>
        </w:rPr>
        <w:t>2</w:t>
      </w:r>
      <w:r>
        <w:rPr>
          <w:lang w:val="ru-RU"/>
        </w:rPr>
        <w:t>, Р. Н. Сидоренко</w:t>
      </w:r>
      <w:r>
        <w:rPr>
          <w:vertAlign w:val="superscript"/>
          <w:lang w:val="ru-RU"/>
        </w:rPr>
        <w:t>2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ООО «СКБ Камертон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Научно-исследовательский институт Вооруженных Сил Республики Беларусь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b/>
          <w:lang w:val="ru-RU"/>
        </w:rPr>
        <w:t>Средства вычислительной техники, разрабатываемые и производимые ОАО «НИИЭВМ» для применения в автоматизированных системах управл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И. Г. Воропаев, Д. Б. Жаворонко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НИИ ЭВМ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Использование систем 3-D моделирования и виртуальной реальности для визуализации  радиолокационной информации в геоинформационных автоматизированных системах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М. А. Жу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Автоматизация процессов управления в ТЗУ С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ru-RU"/>
        </w:rPr>
        <w:t>С. И. Верещагин, В. А. Грибок, М. Н. Махнач, И. В. Прокурат, В. В. Рогози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Использование математических методов при планировании  в ситуациях конфликтных взаимодействий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Н. Н. Кравчу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"АГАТ – системы управления" – управляющая компания холдинга "Геоинформационные системы управления"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Мобильный многофункциональный узел связи П-26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А. Ф. Барох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Радиостанция Р-101-5МН, цифровая радиорелейная станция сантиметрового диапазона длин волн Р-424, цифровая радиорелейная станция дециметрового диапазона длин волн Р-42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ru-RU"/>
        </w:rPr>
        <w:t>В. Г. Бобр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lang w:val="ru-RU"/>
        </w:rPr>
        <w:t>Система опознавания на поле боя «запрос – ответ»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ru-RU"/>
        </w:rPr>
        <w:t>С. Г. Говор, П. Е. Кохно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Построение единого информационного пространства на базе автоматизированной системы администрирования и мониторинга цифровой системы связи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ru-RU"/>
        </w:rPr>
        <w:t>А. Ю. Лагойко, Е. С. Снетко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Подвижная радиорелейная станция Р-434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В. В. Чернявский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 управления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ное обеспечение для автоматизации присвоения частот радиолиниям системы радиосвязи тактического звена управления с обеспечением электромагнитной совместимости радиосредст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В. В. Просин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ные средства прогнозирования обеспечения информационного обмена в системах радиосвязи тактического и оперативно-тактического звена управл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А. А. Полкано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  <w:t>ОАО «АГАТ – системы управления» – управляющая компания холдинга «Геоинформационные системы», Минс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7 мая 2012 г.</w:t>
      </w:r>
      <w:r>
        <w:rPr>
          <w:lang w:val="ru-RU"/>
        </w:rPr>
        <w:t xml:space="preserve"> </w:t>
      </w:r>
      <w:r>
        <w:rPr>
          <w:b/>
          <w:lang w:val="ru-RU"/>
        </w:rPr>
        <w:t>9.30 – 18.00</w:t>
      </w:r>
    </w:p>
    <w:p>
      <w:pPr>
        <w:pStyle w:val="Normal"/>
        <w:rPr/>
      </w:pPr>
      <w:r>
        <w:rPr>
          <w:lang w:val="ru-RU"/>
        </w:rPr>
        <w:t>ОАО «Агат-Систем» – управляющая компания холдинга «Системы связи и управления», г.</w:t>
      </w:r>
      <w:r>
        <w:rPr/>
        <w:t> </w:t>
      </w:r>
      <w:r>
        <w:rPr>
          <w:lang w:val="ru-RU"/>
        </w:rPr>
        <w:t>Минск, ул.</w:t>
      </w:r>
      <w:r>
        <w:rPr/>
        <w:t> </w:t>
      </w:r>
      <w:r>
        <w:rPr>
          <w:lang w:val="ru-RU"/>
        </w:rPr>
        <w:t>Ф. Скорины, 5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МИНАР 4. «Системы и средства радиосвязи»</w:t>
      </w:r>
    </w:p>
    <w:p>
      <w:pPr>
        <w:pStyle w:val="Normal"/>
        <w:ind w:right="-85" w:hanging="0"/>
        <w:rPr>
          <w:b/>
          <w:b/>
          <w:lang w:val="ru-RU"/>
        </w:rPr>
      </w:pPr>
      <w:r>
        <w:rPr>
          <w:b/>
          <w:lang w:val="ru-RU"/>
        </w:rPr>
        <w:t>Руководитель семинара: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bCs/>
          <w:lang w:val="ru-RU"/>
        </w:rPr>
        <w:t>Петроченко Владимир Михайлович</w:t>
      </w:r>
      <w:r>
        <w:rPr>
          <w:bCs/>
          <w:lang w:val="ru-RU"/>
        </w:rPr>
        <w:t xml:space="preserve">, </w:t>
      </w:r>
      <w:r>
        <w:rPr>
          <w:lang w:val="ru-RU"/>
        </w:rPr>
        <w:t>главный инженер ОАО «Агат-Систем» – управляющая компания холдинга «Системы связи и управления»,+375-17-</w:t>
      </w:r>
      <w:r>
        <w:rPr>
          <w:bCs/>
          <w:lang w:val="ru-RU"/>
        </w:rPr>
        <w:t xml:space="preserve">267 64 22, </w:t>
      </w:r>
      <w:r>
        <w:rPr>
          <w:b/>
          <w:bCs/>
          <w:lang w:val="en-US"/>
        </w:rPr>
        <w:t>petrochenko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agat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system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ind w:left="-94" w:right="-85" w:hanging="0"/>
        <w:rPr>
          <w:lang w:val="ru-RU"/>
        </w:rPr>
      </w:pPr>
      <w:r>
        <w:rPr>
          <w:sz w:val="22"/>
          <w:szCs w:val="22"/>
          <w:lang w:val="ru-RU"/>
        </w:rPr>
        <w:t>Сопровождать российских участников конференции 17 мая 2012 г. от УП «Дом профессиональных союзов» до ОАО «Агат-Систем»  будет Герасимович Валерий Викторович, т. +375-17-268-67-94</w:t>
      </w:r>
      <w:r>
        <w:rPr>
          <w:lang w:val="ru-RU"/>
        </w:rPr>
        <w:br/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– 10.1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/>
                <w:lang w:val="ru-RU"/>
              </w:rPr>
              <w:t>ткрытие семинара, вступительное сл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Д. Сысое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5 – 10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фровая система радиосвязи Вооруженных Сил Республики Беларусь. Состояние, перспектива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М. Зай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 – 10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диостанция Р-180. Средства радиосвязи индивидуального пользования воинских формир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 В. Лагут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5 – 11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диостанция Р-101-5МН. Многодиапазонная многофункциональная многорежимная радиостанция диапазона 1,6 МГц до 420 МГ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Г. Бобра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АО «Агат – системы управления» – управляющая компания холдинга «Геоинформационные</w:t>
            </w:r>
            <w:r>
              <w:rPr>
                <w:lang w:val="ru-RU"/>
              </w:rPr>
              <w:t xml:space="preserve"> системы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– 11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-181 - радиостанции тактического звена управления Вооруженных С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 А. Крайн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блемы множественного доступа в пакетных</w:t>
            </w:r>
            <w:r>
              <w:rPr>
                <w:b/>
                <w:lang w:val="ru-RU"/>
              </w:rPr>
              <w:t xml:space="preserve"> радиосетях с децентрализованным управление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. Н. Байда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5 – 12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авнительный анализ эффективности применения цифровых систем передачи по технологиям </w:t>
            </w:r>
            <w:r>
              <w:rPr>
                <w:b/>
              </w:rPr>
              <w:t>xDSL</w:t>
            </w:r>
            <w:r>
              <w:rPr>
                <w:b/>
                <w:lang w:val="ru-RU"/>
              </w:rPr>
              <w:t xml:space="preserve"> на полевых линиях связи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lang w:val="ru-RU"/>
              </w:rPr>
              <w:t>М. В. Власенко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В. И. Кириллов</w:t>
            </w:r>
            <w:r>
              <w:rPr>
                <w:b/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</w:t>
            </w:r>
            <w:r>
              <w:rPr>
                <w:b/>
                <w:i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 – 12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0 – 12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силители мощности для радиостанций тактического звена управления Вооруженных С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 А. Водчиц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45 – 13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ппаратно-программный комплекс средств коммутации и маршрутизации цифровых потоков (маршрутизат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 А. Давид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 – 13.1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Цифровая автоматизированная адаптивная радиостанция средней мощности КВ диапаз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 А. Крайн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3.15 – 13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Цифровая многофункциональная ввозимая радиостанция ОВЧ диапазона мощностью 500 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 Л. Крейд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0 – 14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ий обед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0 – 14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Цифровая транкинговая система радиосвязи стандарта АРСО-2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. А. Давидовский, Н. А. Залес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4.45 – 15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роение единого информационного пространства на базе автоматизированной системы администрирования и мониторинга цифровой системы связ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. Ю. Лагойко, Е. С. Снетков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АО «Агат – системы управления» – управляющая компания холдинга «Геоинформационные</w:t>
            </w:r>
            <w:r>
              <w:rPr>
                <w:lang w:val="ru-RU"/>
              </w:rPr>
              <w:t xml:space="preserve"> системы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 – 15.1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орудование связи стандарта </w:t>
            </w:r>
            <w:r>
              <w:rPr>
                <w:b/>
                <w:lang w:val="en-US"/>
              </w:rPr>
              <w:t>GSM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 В. Шульд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5.15 – 15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датчики цифрового телевизионного вещания стандарта </w:t>
            </w:r>
            <w:r>
              <w:rPr>
                <w:b/>
                <w:lang w:val="en-US"/>
              </w:rPr>
              <w:t>DVB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en-US"/>
              </w:rPr>
              <w:t>DVB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. М. Яр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АО «Агат-Систем» – управляющая компания «Системы связи и управления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0 – 15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некоторых практических приложениях</w:t>
            </w: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руктурно-организованных сигналов в системах передачи информ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2323"/>
                <w:lang w:val="ru-RU"/>
              </w:rPr>
              <w:t>Г. Ю. Дюжов, С. Н. Касанин, М. Ю. Хоме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5 – 16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техники связи предприятиями ОПК Западной Сиби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А. Берез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Омский научно-исследовательский институт приборостроения», Ом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6.00 – 17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я участников семинара с российской стороны, обмен мнениями, обсуждение вариантов сотрудничеств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7.00 – 18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 и обсуждение итогов работы семинара</w:t>
            </w:r>
          </w:p>
        </w:tc>
      </w:tr>
    </w:tbl>
    <w:p>
      <w:pPr>
        <w:pStyle w:val="Normal"/>
        <w:ind w:left="-94"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rPr/>
      </w:pPr>
      <w:r>
        <w:rPr>
          <w:b/>
          <w:lang w:val="ru-RU"/>
        </w:rPr>
        <w:t>17 мая 2012 г.</w:t>
      </w:r>
      <w:r>
        <w:rPr>
          <w:lang w:val="ru-RU"/>
        </w:rPr>
        <w:t xml:space="preserve"> </w:t>
      </w:r>
      <w:r>
        <w:rPr>
          <w:b/>
          <w:lang w:val="ru-RU"/>
        </w:rPr>
        <w:t>10.30 – 17.30</w:t>
      </w:r>
    </w:p>
    <w:p>
      <w:pPr>
        <w:pStyle w:val="Normal"/>
        <w:rPr>
          <w:lang w:val="ru-RU"/>
        </w:rPr>
      </w:pPr>
      <w:r>
        <w:rPr>
          <w:lang w:val="ru-RU"/>
        </w:rPr>
        <w:t>ОАО «МЗКТ», г. Минск, пр. Партизанский, 150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ЕМИНАР 5. «Средства подвижности вооружения»</w:t>
      </w:r>
      <w:r>
        <w:rPr>
          <w:lang w:val="ru-RU"/>
        </w:rPr>
        <w:t xml:space="preserve"> (с организацией выставки образцов новой техники)</w:t>
      </w:r>
    </w:p>
    <w:p>
      <w:pPr>
        <w:pStyle w:val="Normal"/>
        <w:ind w:right="-85" w:hanging="0"/>
        <w:rPr>
          <w:b/>
          <w:b/>
          <w:lang w:val="ru-RU"/>
        </w:rPr>
      </w:pPr>
      <w:r>
        <w:rPr>
          <w:b/>
          <w:lang w:val="ru-RU"/>
        </w:rPr>
        <w:t>Руководитель семинара: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Гук Александр Николаевич</w:t>
      </w:r>
      <w:r>
        <w:rPr>
          <w:lang w:val="ru-RU"/>
        </w:rPr>
        <w:t xml:space="preserve">, советник генерального директора по военно-техническому сотрудничеству ОАО «МЗКТ», +375-17-2461059, </w:t>
      </w:r>
      <w:r>
        <w:rPr>
          <w:b/>
          <w:bCs/>
          <w:lang w:val="en-US"/>
        </w:rPr>
        <w:t>ugk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mzkt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y</w:t>
      </w:r>
    </w:p>
    <w:p>
      <w:pPr>
        <w:pStyle w:val="Normal"/>
        <w:ind w:right="-85" w:hanging="0"/>
        <w:rPr>
          <w:lang w:val="ru-RU"/>
        </w:rPr>
      </w:pPr>
      <w:r>
        <w:rPr>
          <w:sz w:val="22"/>
          <w:szCs w:val="22"/>
          <w:lang w:val="ru-RU"/>
        </w:rPr>
        <w:t>Сопровождать российских участников конференции 17 мая 2012 г. от УП «Дом профессиональных союзов» до ОАО «МЗКТ»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будет Гук Александр Николаевич, т. +375-17-2461059</w:t>
      </w:r>
    </w:p>
    <w:p>
      <w:pPr>
        <w:pStyle w:val="Normal"/>
        <w:ind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</w:t>
      </w:r>
      <w:r>
        <w:rPr>
          <w:b/>
          <w:lang w:val="ru-RU"/>
        </w:rPr>
        <w:t>ткрытие семинара, вступительное слово представителя ОАО «МЗКТ»</w: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rPr/>
      </w:pPr>
      <w:r>
        <w:rPr>
          <w:b/>
          <w:lang w:val="ru-RU"/>
        </w:rPr>
        <w:t>Расчетное исследование параметров опрокидывания и устойчивости модуля штабной машины, установленного на шасси МАЗ-631705-374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Д. В. Мишута</w: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lang w:val="ru-RU"/>
        </w:rPr>
        <w:t>О</w:t>
      </w:r>
      <w:r>
        <w:rPr>
          <w:lang w:val="en-US"/>
        </w:rPr>
        <w:t>O</w:t>
      </w:r>
      <w:r>
        <w:rPr>
          <w:lang w:val="ru-RU"/>
        </w:rPr>
        <w:t>О «Мидивисана», Минск</w:t>
      </w:r>
    </w:p>
    <w:p>
      <w:pPr>
        <w:pStyle w:val="Normal"/>
        <w:ind w:left="567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О некоторых новых подходах при создании кузовов-контейнеров штабных машин</w:t>
      </w:r>
    </w:p>
    <w:p>
      <w:pPr>
        <w:pStyle w:val="Normal"/>
        <w:ind w:left="567" w:hanging="0"/>
        <w:rPr/>
      </w:pPr>
      <w:r>
        <w:rPr>
          <w:lang w:val="ru-RU"/>
        </w:rPr>
        <w:t>Д. В. Мишут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ООО «Мидивисана», Минск </w:t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/>
      </w:pPr>
      <w:r>
        <w:rPr>
          <w:b/>
          <w:lang w:val="ru-RU"/>
        </w:rPr>
        <w:t>Опыт применения шасси производства ОАО «Минский завод колесных тягачей» в изделиях ОАО «АГАТ – системы управления»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. М. Хилько</w:t>
      </w:r>
    </w:p>
    <w:p>
      <w:pPr>
        <w:pStyle w:val="1"/>
        <w:tabs>
          <w:tab w:val="clear" w:pos="720"/>
          <w:tab w:val="left" w:pos="993" w:leader="none"/>
          <w:tab w:val="left" w:pos="93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АО «Агат-системы управления» – управляющая компания холдинга «Геоинформационные системы управления», Минск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b/>
          <w:lang w:val="ru-RU"/>
        </w:rPr>
        <w:t>Теоретические основы создания бортовой системы диагностирования гидромеханических передач мобильных машин</w:t>
      </w:r>
    </w:p>
    <w:p>
      <w:pPr>
        <w:pStyle w:val="Normal"/>
        <w:autoSpaceDE w:val="false"/>
        <w:ind w:left="567" w:hanging="0"/>
        <w:rPr/>
      </w:pPr>
      <w:r>
        <w:rPr>
          <w:lang w:val="ru-RU"/>
        </w:rPr>
        <w:t>С.</w:t>
      </w:r>
      <w:r>
        <w:rPr/>
        <w:t> </w:t>
      </w:r>
      <w:r>
        <w:rPr>
          <w:lang w:val="ru-RU"/>
        </w:rPr>
        <w:t>А. Рынкевич</w:t>
      </w:r>
    </w:p>
    <w:p>
      <w:pPr>
        <w:pStyle w:val="Normal"/>
        <w:autoSpaceDE w:val="false"/>
        <w:ind w:left="567" w:hanging="0"/>
        <w:rPr>
          <w:lang w:val="ru-RU"/>
        </w:rPr>
      </w:pPr>
      <w:r>
        <w:rPr>
          <w:lang w:val="ru-RU"/>
        </w:rPr>
        <w:t>Белорусско-Российский университет, Могилев</w:t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/>
      </w:pPr>
      <w:r>
        <w:rPr>
          <w:b/>
          <w:lang w:val="ru-RU"/>
        </w:rPr>
        <w:t xml:space="preserve">Некоторые аспекты формирования облика средств наземного обеспечения многофункционального беспилотного авиационного комплекса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Д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Дьяков, С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Костевич, Д.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Мягков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Минский государственный высший авиационный колледж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осещение выставки образцов новой техники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>Рабочий обед</w:t>
      </w:r>
    </w:p>
    <w:p>
      <w:pPr>
        <w:pStyle w:val="Normal"/>
        <w:ind w:left="567" w:hanging="15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>Выступления участников семинара с российской стороны, обмен мнениями, обсуждение вариантов сотрудничества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right="-85" w:hanging="0"/>
        <w:rPr>
          <w:lang w:val="ru-RU"/>
        </w:rPr>
      </w:pPr>
      <w:r>
        <w:rPr>
          <w:b/>
          <w:lang w:val="ru-RU"/>
        </w:rPr>
        <w:t>Подведение итогов семинара, обмен мнениями, переговоры, культурная программа</w:t>
      </w:r>
    </w:p>
    <w:p>
      <w:pPr>
        <w:pStyle w:val="Normal"/>
        <w:numPr>
          <w:ilvl w:val="0"/>
          <w:numId w:val="0"/>
        </w:numPr>
        <w:ind w:hanging="2340"/>
        <w:outlineLvl w:val="0"/>
        <w:rPr>
          <w:b/>
          <w:b/>
          <w:sz w:val="22"/>
          <w:szCs w:val="22"/>
          <w:lang w:val="ru-RU"/>
        </w:rPr>
      </w:pPr>
      <w:r>
        <w:rPr>
          <w:lang w:val="ru-RU"/>
        </w:rPr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7 мая 2012 г.</w:t>
      </w:r>
      <w:r>
        <w:rPr>
          <w:lang w:val="ru-RU"/>
        </w:rPr>
        <w:t xml:space="preserve"> </w:t>
      </w:r>
      <w:r>
        <w:rPr>
          <w:b/>
          <w:lang w:val="ru-RU"/>
        </w:rPr>
        <w:t>9.30 – 17.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товый зал ОАО «Минский НИИ радиоматериалов»: г. Минск, ул. Кижеватова, 86, </w:t>
      </w:r>
      <w:r>
        <w:rPr>
          <w:b/>
          <w:bCs/>
          <w:lang w:val="en-US"/>
        </w:rPr>
        <w:t>Irma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irma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of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y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ИНАР 6. «Электронно-компонентная база – основа создания конкурентоспособных радиоэлектронных изделий»</w:t>
      </w:r>
    </w:p>
    <w:p>
      <w:pPr>
        <w:pStyle w:val="Normal"/>
        <w:ind w:right="-85" w:hanging="0"/>
        <w:rPr>
          <w:b/>
          <w:b/>
          <w:lang w:val="ru-RU"/>
        </w:rPr>
      </w:pPr>
      <w:r>
        <w:rPr>
          <w:b/>
          <w:lang w:val="ru-RU"/>
        </w:rPr>
        <w:t>Руководитель семинара: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Самойлюк Тимофей Тимофеевич</w:t>
      </w:r>
      <w:r>
        <w:rPr>
          <w:lang w:val="ru-RU"/>
        </w:rPr>
        <w:t>, начальник научно-технического управления ОАО «Минский НИИ радиоматериалов», +375-17-2783911</w:t>
      </w:r>
    </w:p>
    <w:p>
      <w:pPr>
        <w:pStyle w:val="Normal"/>
        <w:ind w:right="-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5" w:hanging="0"/>
        <w:rPr>
          <w:lang w:val="ru-RU"/>
        </w:rPr>
      </w:pPr>
      <w:r>
        <w:rPr>
          <w:lang w:val="ru-RU"/>
        </w:rPr>
        <w:t>График работы семинара:</w:t>
      </w:r>
    </w:p>
    <w:p>
      <w:pPr>
        <w:pStyle w:val="Normal"/>
        <w:ind w:right="-85" w:hanging="0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9.30 – 10.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Регистрация участников семина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10.00 – 13.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Рабочее засед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13.00 – 13.4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13.40 – 17.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Рабочее заседание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Ознакомление с предприятием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</w:rPr>
        <w:t>Вступительное слово</w:t>
      </w:r>
    </w:p>
    <w:p>
      <w:pPr>
        <w:pStyle w:val="Normal"/>
        <w:ind w:left="567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</w:t>
      </w:r>
      <w:r>
        <w:rPr>
          <w:b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П.</w:t>
      </w:r>
      <w:r>
        <w:rPr>
          <w:b/>
          <w:sz w:val="22"/>
          <w:szCs w:val="22"/>
          <w:lang w:val="ru-RU"/>
        </w:rPr>
        <w:t> </w:t>
      </w:r>
      <w:r>
        <w:rPr>
          <w:lang w:val="ru-RU"/>
        </w:rPr>
        <w:t>Гринчук</w:t>
      </w:r>
    </w:p>
    <w:p>
      <w:pPr>
        <w:pStyle w:val="Normal"/>
        <w:ind w:left="567" w:hanging="0"/>
        <w:rPr>
          <w:b/>
          <w:b/>
          <w:sz w:val="22"/>
          <w:szCs w:val="22"/>
          <w:lang w:val="ru-RU"/>
        </w:rPr>
      </w:pPr>
      <w:r>
        <w:rPr>
          <w:lang w:val="ru-RU"/>
        </w:rPr>
        <w:t>ОАО «Минский НИИ радиоматериалов», Минск</w:t>
      </w:r>
    </w:p>
    <w:p>
      <w:pPr>
        <w:pStyle w:val="Normal"/>
        <w:ind w:left="56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Опыт разработки гетероструктур для компонентной базы АФАР</w:t>
      </w:r>
    </w:p>
    <w:p>
      <w:pPr>
        <w:pStyle w:val="Normal"/>
        <w:ind w:left="567" w:hanging="0"/>
        <w:rPr>
          <w:lang w:val="ru-RU"/>
        </w:rPr>
      </w:pPr>
      <w:r>
        <w:rPr>
          <w:sz w:val="22"/>
          <w:szCs w:val="22"/>
          <w:lang w:val="ru-RU"/>
        </w:rPr>
        <w:t>Н. А. </w:t>
      </w:r>
      <w:r>
        <w:rPr/>
        <w:t>Малеев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Физико-технический институт им. А.Ф. Иоффе Российской академии наук, Санкт-Петербург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Усилители на основе нитритгаллиевых гетероструктур для применения в ППМ АФАР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В. Н. Вьюгинов</w:t>
      </w:r>
      <w:r>
        <w:rPr>
          <w:vertAlign w:val="superscript"/>
          <w:lang w:val="ru-RU"/>
        </w:rPr>
        <w:t>1</w:t>
      </w:r>
      <w:r>
        <w:rPr>
          <w:lang w:val="ru-RU"/>
        </w:rPr>
        <w:t>, С. А. Калинин</w:t>
      </w:r>
      <w:r>
        <w:rPr>
          <w:vertAlign w:val="superscript"/>
          <w:lang w:val="ru-RU"/>
        </w:rPr>
        <w:t>2</w:t>
      </w:r>
    </w:p>
    <w:p>
      <w:pPr>
        <w:pStyle w:val="13"/>
        <w:rPr/>
      </w:pPr>
      <w:r>
        <w:rPr>
          <w:vertAlign w:val="superscript"/>
        </w:rPr>
        <w:t>1</w:t>
      </w:r>
      <w:r>
        <w:rPr/>
        <w:t>ЗАО «Светлана электронприбор», Санкт-Петербург</w:t>
      </w:r>
    </w:p>
    <w:p>
      <w:pPr>
        <w:pStyle w:val="Normal"/>
        <w:ind w:left="567" w:hanging="0"/>
        <w:rPr>
          <w:lang w:val="ru-RU"/>
        </w:rPr>
      </w:pPr>
      <w:r>
        <w:rPr>
          <w:vertAlign w:val="superscript"/>
        </w:rPr>
        <w:t>2</w:t>
      </w:r>
      <w:r>
        <w:rPr/>
        <w:t>ОАО «Светлана», Санкт-Петербург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Расширение частотного диапазона специальной элементно-компонентной базы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. Ю. </w:t>
      </w:r>
      <w:r>
        <w:rPr/>
        <w:t>Деркачев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ФНПЦ ФГУП «РНИИРС», Ростов-на-Дону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  <w:lang w:val="ru-RU"/>
        </w:rPr>
        <w:t>Реализация принципов «</w:t>
      </w:r>
      <w:r>
        <w:rPr>
          <w:b/>
          <w:lang w:val="en-US"/>
        </w:rPr>
        <w:t>fondry</w:t>
      </w:r>
      <w:r>
        <w:rPr>
          <w:b/>
          <w:lang w:val="ru-RU"/>
        </w:rPr>
        <w:t>» в ЗАО «Светлана-Рост»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В. П. Чалый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ЗАО «Светлана-Рост», Санкт-Петербург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3"/>
        <w:rPr>
          <w:b/>
          <w:b/>
        </w:rPr>
      </w:pPr>
      <w:r>
        <w:rPr>
          <w:b/>
        </w:rPr>
        <w:t>1.Моделирование цифровых АФАР</w: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2.Спецпроцессор управления и формирования диаграммы направленности для цифровых АФАР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А. В. </w:t>
      </w:r>
      <w:r>
        <w:rPr/>
        <w:t>Романов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Минск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Доклад</w:t>
      </w:r>
    </w:p>
    <w:p>
      <w:pPr>
        <w:pStyle w:val="Normal"/>
        <w:ind w:left="567" w:hanging="0"/>
        <w:rPr/>
      </w:pPr>
      <w:r>
        <w:rPr>
          <w:lang w:val="ru-RU"/>
        </w:rPr>
        <w:t>А. Н. Ивашкин, С. Д. Сиберт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АО «Центральное конструкторское бюро автоматики», Омск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kern w:val="2"/>
          <w:lang w:val="ru-RU"/>
        </w:rPr>
        <w:t>Состояние и перспективы развития отечественной СВЧ элементной базы сантиметрового и миллиметрового диапазонов длин волн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А. А. </w:t>
      </w:r>
      <w:r>
        <w:rPr/>
        <w:t>Павлючик</w:t>
      </w:r>
    </w:p>
    <w:p>
      <w:pPr>
        <w:pStyle w:val="Normal"/>
        <w:ind w:left="567" w:hanging="0"/>
        <w:rPr>
          <w:lang w:val="ru-RU"/>
        </w:rPr>
      </w:pPr>
      <w:r>
        <w:rPr/>
        <w:t>ОАО «Минский НИИ радиоматериалов», Минск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kern w:val="2"/>
          <w:lang w:val="ru-RU"/>
        </w:rPr>
        <w:t>Технологии производства многофункциональных СВЧ МИС для ЭКБ радиоэлектронных изделий двойного применения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А. С. </w:t>
      </w:r>
      <w:r>
        <w:rPr/>
        <w:t>Шуленков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АО «Минский НИИ радиоматериалов», Минск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Развитие средств наблюдения двойного назначения на основе технологии мультилатерации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Е. А. </w:t>
      </w:r>
      <w:r>
        <w:rPr/>
        <w:t>Лаврентьев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АО «НПО «ЛЭМЗ», Москв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Состояние и перспективы развития микроэлектронной элементной базы для изделий специального и двойного назначения производства ОАО «ИНТЕГРАЛ»</w:t>
      </w:r>
    </w:p>
    <w:p>
      <w:pPr>
        <w:pStyle w:val="Normal"/>
        <w:ind w:left="567" w:hanging="0"/>
        <w:rPr/>
      </w:pPr>
      <w:r>
        <w:rPr>
          <w:lang w:val="ru-RU"/>
        </w:rPr>
        <w:t>С. М. Гриневский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НТЦ «Белмикросистемы» ОАО «ИНТЕГРАЛ», Минск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/>
      </w:pPr>
      <w:r>
        <w:rPr>
          <w:b/>
          <w:lang w:val="ru-RU"/>
        </w:rPr>
        <w:t>17 мая 2012 г.</w:t>
      </w:r>
      <w:r>
        <w:rPr>
          <w:lang w:val="ru-RU"/>
        </w:rPr>
        <w:t xml:space="preserve"> </w:t>
      </w:r>
      <w:r>
        <w:rPr>
          <w:b/>
          <w:lang w:val="ru-RU"/>
        </w:rPr>
        <w:t>10.00 – 17.00</w:t>
      </w:r>
    </w:p>
    <w:p>
      <w:pPr>
        <w:pStyle w:val="Normal"/>
        <w:ind w:right="-85" w:hanging="0"/>
        <w:rPr>
          <w:lang w:val="ru-RU"/>
        </w:rPr>
      </w:pPr>
      <w:r>
        <w:rPr>
          <w:lang w:val="ru-RU"/>
        </w:rPr>
        <w:t>Научно-исследовательская часть УО «Белорусский государственный университет информатики и радиоэлектроники», г. Минск, ул.</w:t>
      </w:r>
      <w:r>
        <w:rPr/>
        <w:t> </w:t>
      </w:r>
      <w:r>
        <w:rPr>
          <w:lang w:val="ru-RU"/>
        </w:rPr>
        <w:t>П. Бровки, 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ИНАР 7. «Контрольно-измерительные и испытательные приборы и оборудование»</w:t>
      </w:r>
    </w:p>
    <w:p>
      <w:pPr>
        <w:pStyle w:val="Normal"/>
        <w:ind w:right="-85" w:hanging="0"/>
        <w:rPr>
          <w:b/>
          <w:b/>
          <w:lang w:val="ru-RU"/>
        </w:rPr>
      </w:pPr>
      <w:r>
        <w:rPr>
          <w:b/>
          <w:lang w:val="ru-RU"/>
        </w:rPr>
        <w:t>Руководители семинара: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Кострикин Анатолий Михайлович</w:t>
      </w:r>
      <w:r>
        <w:rPr>
          <w:lang w:val="ru-RU"/>
        </w:rPr>
        <w:t xml:space="preserve">, доц., старший научный </w:t>
      </w:r>
      <w:r>
        <w:rPr>
          <w:lang w:val="en-US"/>
        </w:rPr>
        <w:t>c</w:t>
      </w:r>
      <w:r>
        <w:rPr>
          <w:lang w:val="ru-RU"/>
        </w:rPr>
        <w:t xml:space="preserve">отрудник Научно-инновационного центра 1.9, +375-17-2938442, </w:t>
      </w:r>
      <w:r>
        <w:rPr>
          <w:b/>
          <w:bCs/>
        </w:rPr>
        <w:t>kostrikinam</w:t>
      </w:r>
      <w:r>
        <w:rPr>
          <w:b/>
          <w:bCs/>
          <w:lang w:val="ru-RU"/>
        </w:rPr>
        <w:t>@</w:t>
      </w:r>
      <w:r>
        <w:rPr>
          <w:b/>
          <w:bCs/>
        </w:rPr>
        <w:t>yandex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b/>
          <w:lang w:val="ru-RU"/>
        </w:rPr>
        <w:t>Касперович Марина Михайловна</w:t>
      </w:r>
      <w:r>
        <w:rPr>
          <w:lang w:val="ru-RU"/>
        </w:rPr>
        <w:t>, ассистент кафедры метрологии и стандартизации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Сопровождать российских участников конференции 17 мая 2012 г. от УП «Дом профессиональных союзов» до БГУИР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будет Певнева Наталья Алексеевна, т. +375-17-2938678</w:t>
      </w:r>
    </w:p>
    <w:p>
      <w:pPr>
        <w:pStyle w:val="Normal"/>
        <w:ind w:right="-8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– 10.1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участников. Вводное слово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5 – 10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втоматизированные тестовые комплексы – эффективный инструмент для поддержания боеготовности военной техник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. Б.</w:t>
            </w:r>
            <w:r>
              <w:rPr/>
              <w:t> </w:t>
            </w:r>
            <w:r>
              <w:rPr>
                <w:lang w:val="ru-RU"/>
              </w:rPr>
              <w:t>Сапож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ПЕЦПРИБОРСЕРВИС»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 – 10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ые технические средства безопасности и антитеррор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Н.</w:t>
            </w:r>
            <w:r>
              <w:rPr/>
              <w:t> </w:t>
            </w:r>
            <w:r>
              <w:rPr>
                <w:bCs/>
                <w:lang w:val="ru-RU"/>
              </w:rPr>
              <w:t>Ер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5 – 11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измерительный программно-аппаратный «ФИЛИН-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 К. Железняк, К. Я. Рах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цкий государственный университет, Новополоц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– 11.1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оздание мобильной водоочистной станции на базе различных автомобильных шасси для получения безопасной питьевой воды из загрязненных и сверхгрязных природных источников с производительностью 3–30 м</w:t>
            </w:r>
            <w:r>
              <w:rPr>
                <w:b/>
                <w:vertAlign w:val="superscript"/>
                <w:lang w:val="ru-RU"/>
              </w:rPr>
              <w:t xml:space="preserve">3 </w:t>
            </w:r>
            <w:r>
              <w:rPr>
                <w:b/>
                <w:lang w:val="ru-RU"/>
              </w:rPr>
              <w:t>/сутк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. Д. Гриншпан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В. В. Понарядов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О. А. Дерябин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С. Г. Котов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Н. Г. Цыганкова</w:t>
            </w:r>
            <w:r>
              <w:rPr>
                <w:vertAlign w:val="super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>НИИ физико-химических проблем, Минск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Белорусский государственный университет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ООО «ПОЖСНАБ», Борисов, Минская обл.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5 – 11.3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исследования антенных систем на частоте 94 ГГц</w:t>
            </w:r>
          </w:p>
          <w:p>
            <w:pPr>
              <w:pStyle w:val="Normal"/>
              <w:rPr/>
            </w:pPr>
            <w:r>
              <w:rPr/>
              <w:t>Ю. Е. Гурло, С. С. Гурский, О. В. Доницков, А. В. Гусинский, А. И. Волков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работка широкополосных панорамных измерителей параметров устройств в миллиметровом диапазоне длин вол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 В. Сайков, М. М. Касперович, А. М. Кострикин, А. 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. Копш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3"/>
                <w:lang w:val="ru-RU"/>
              </w:rPr>
            </w:pPr>
            <w:r>
              <w:rPr>
                <w:bCs/>
                <w:lang w:val="ru-RU"/>
              </w:rPr>
              <w:t xml:space="preserve">Белорусский государственный университет информатики и радиоэлектроники, </w:t>
            </w:r>
            <w:r>
              <w:rPr>
                <w:lang w:val="ru-RU"/>
              </w:rPr>
              <w:t>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5 – 12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пыт работы испытательной лаборатории аппаратуры и устройств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СВЧ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. М. Касперович, Н. А. Певнева, Н. П. Шишков, Ю. А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> Гусын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 – 12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ая кофе-пауз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 – 12.3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Разработка приемо-передающих модулей РЛ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. С. Свирид, С. В. Вильчевский, А. В. Гусинский, С. А. Рыба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5 – 12.5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Разработка комплекта измерительной аппаратуры для комплексной ремонтной автомобильной станции КРАС-СПН 2 (4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>А. В. Ворошень, В. Е. Самонов, Д. А. Кондраш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50 – 13.0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Разработка высокоточных и высокостабильных источников сигналов СВЧ диапазона длин вол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. С. Гурский, А. В. Ворошень, О. В. Доницков, Л. Ф. Кош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3.05 – 13.2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обенности современных измерителей мощности СВЧ диапазона длин волн и их метрологическое обеспеч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. Н. Луферов, А. П. Белошицкий, М. Ю. Дерябина, А. В. Бу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20 – 13.35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Измерение параметров вибраций динамических объе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. Е. Самонов, А. И. Волковец, А. М. Кострикин, Е. Е. Павлюк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5 – 14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4.00 – 15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ий обед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 – 16.4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знакомление с университетом, культурная программа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6.40 – 17.00</w:t>
            </w:r>
          </w:p>
        </w:tc>
        <w:tc>
          <w:tcPr>
            <w:tcW w:w="7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 и обсуждение итогов работы семинара</w:t>
            </w:r>
          </w:p>
        </w:tc>
      </w:tr>
    </w:tbl>
    <w:p>
      <w:pPr>
        <w:pStyle w:val="Normal"/>
        <w:ind w:right="-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/>
      </w:pPr>
      <w:r>
        <w:rPr>
          <w:b/>
          <w:lang w:val="ru-RU"/>
        </w:rPr>
        <w:t>18 мая 2012 г. 9.00 – 14.00</w:t>
      </w:r>
    </w:p>
    <w:p>
      <w:pPr>
        <w:pStyle w:val="Normal"/>
        <w:ind w:firstLine="8"/>
        <w:rPr/>
      </w:pPr>
      <w:r>
        <w:rPr>
          <w:b/>
          <w:lang w:val="ru-RU"/>
        </w:rPr>
        <w:t>Работа оргкомитета конференции по обобщению итоговых материалов по результатам проведения пленарного заседания и научно-практических семинаров (выездное заседание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en-GB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с отступом 2 Знак"/>
    <w:qFormat/>
    <w:rPr>
      <w:sz w:val="24"/>
      <w:szCs w:val="24"/>
      <w:lang w:val="en-GB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6">
    <w:name w:val="Осн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p">
    <w:name w:val="newsp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lang w:val="en-GB"/>
    </w:rPr>
  </w:style>
  <w:style w:type="paragraph" w:styleId="Style25">
    <w:name w:val="Дата"/>
    <w:basedOn w:val="Normal"/>
    <w:next w:val="Normal"/>
    <w:qFormat/>
    <w:pPr/>
    <w:rPr>
      <w:lang w:val="en-US"/>
    </w:rPr>
  </w:style>
  <w:style w:type="paragraph" w:styleId="St">
    <w:name w:val="st_Текст без отступа"/>
    <w:basedOn w:val="Normal"/>
    <w:qFormat/>
    <w:pPr>
      <w:jc w:val="both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Style27">
    <w:name w:val="Осн текст"/>
    <w:basedOn w:val="Normal"/>
    <w:qFormat/>
    <w:pPr>
      <w:ind w:firstLine="709"/>
      <w:jc w:val="both"/>
    </w:pPr>
    <w:rPr>
      <w:sz w:val="28"/>
      <w:lang w:val="en-US"/>
    </w:rPr>
  </w:style>
  <w:style w:type="paragraph" w:styleId="Style28">
    <w:name w:val=".......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OSTISAuthors">
    <w:name w:val="OSTIS Authors"/>
    <w:basedOn w:val="Normal"/>
    <w:qFormat/>
    <w:pPr>
      <w:widowControl w:val="false"/>
      <w:suppressAutoHyphens w:val="true"/>
      <w:spacing w:lineRule="exact" w:line="280" w:before="80" w:after="200"/>
      <w:jc w:val="center"/>
    </w:pPr>
    <w:rPr>
      <w:color w:val="000000"/>
      <w:spacing w:val="5"/>
      <w:kern w:val="2"/>
      <w:sz w:val="22"/>
      <w:szCs w:val="28"/>
      <w:lang w:val="en-US"/>
    </w:rPr>
  </w:style>
  <w:style w:type="paragraph" w:styleId="OSTISAdress">
    <w:name w:val="OSTIS Adress"/>
    <w:basedOn w:val="Normal"/>
    <w:qFormat/>
    <w:pPr>
      <w:tabs>
        <w:tab w:val="clear" w:pos="720"/>
        <w:tab w:val="left" w:pos="426" w:leader="none"/>
      </w:tabs>
      <w:spacing w:before="240" w:after="0"/>
      <w:contextualSpacing/>
      <w:jc w:val="center"/>
    </w:pPr>
    <w:rPr>
      <w:i/>
      <w:iCs/>
      <w:sz w:val="22"/>
      <w:szCs w:val="22"/>
      <w:lang w:val="fr-FR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30">
    <w:name w:val="Текст тезисов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sz w:val="23"/>
      <w:szCs w:val="20"/>
      <w:lang w:val="en-US"/>
    </w:rPr>
  </w:style>
  <w:style w:type="paragraph" w:styleId="13">
    <w:name w:val="13"/>
    <w:basedOn w:val="Normal"/>
    <w:qFormat/>
    <w:pPr>
      <w:ind w:left="56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4:00Z</dcterms:created>
  <dc:creator>VK</dc:creator>
  <dc:description/>
  <dc:language>en-US</dc:language>
  <cp:lastModifiedBy>Валерий Кратенок</cp:lastModifiedBy>
  <cp:lastPrinted>2012-05-07T14:49:00Z</cp:lastPrinted>
  <dcterms:modified xsi:type="dcterms:W3CDTF">2012-05-15T09:34:00Z</dcterms:modified>
  <cp:revision>2</cp:revision>
  <dc:subject/>
  <dc:title>Программа конференции</dc:title>
</cp:coreProperties>
</file>