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ОГРАММА</w:t>
        <w:br/>
        <w:t>республиканского собрания научной общественности, посвященного Дню белорусской наук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27 января 2012 г. </w:t>
        <w:br/>
        <w:t>Дворец культуры «МАЗ»</w:t>
        <w:br/>
        <w:t>г. Минск, пр-т Партизанский, 117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7929"/>
      </w:tblGrid>
      <w:tr>
        <w:trPr>
          <w:trHeight w:val="888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b/>
                <w:bCs/>
              </w:rPr>
              <w:t>14.00–15.00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b/>
                <w:bCs/>
              </w:rPr>
              <w:t>Конференция, посвященная достижениям и перспективам развития научно-технической деятельности в Республике Беларусь</w:t>
              <w:br/>
            </w:r>
            <w:r>
              <w:rPr>
                <w:rFonts w:cs="Times New Roman"/>
                <w:i/>
                <w:iCs/>
              </w:rPr>
              <w:t>Актовый зал ДК «МАЗ»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5.00–16.00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b/>
                <w:bCs/>
              </w:rPr>
              <w:t>Выставка научно-технических достижений ученых</w:t>
              <w:br/>
            </w:r>
            <w:r>
              <w:rPr>
                <w:rFonts w:cs="Times New Roman"/>
                <w:i/>
                <w:iCs/>
              </w:rPr>
              <w:t>Экспонаты расположены на площадке возле здания ДК «МАЗ» (крупногабаритная техника) и в фойе 1-го этажа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6.00–19.00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оржественное заседание и праздничный концерт</w:t>
              <w:br/>
            </w:r>
            <w:r>
              <w:rPr>
                <w:rFonts w:cs="Times New Roman"/>
                <w:i/>
                <w:iCs/>
              </w:rPr>
              <w:t>Актовый зал ДК «МАЗ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6.00–16.05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ступительное слово ведущих</w:t>
            </w:r>
          </w:p>
        </w:tc>
      </w:tr>
      <w:tr>
        <w:trPr>
          <w:trHeight w:val="1276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6.05–16.15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иветствие Президента Республики Беларусь.</w:t>
              <w:br/>
              <w:t>Зачитывает приветствие Первый заместитель Премьер-министра Республики Беларусь Семашко В.И. (Первый заместитель Главы Администрации Президента Республики Беларусь Радьков А.М.)</w:t>
            </w:r>
          </w:p>
        </w:tc>
      </w:tr>
      <w:tr>
        <w:trPr>
          <w:trHeight w:val="997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6.15–16.30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иветствие Первого заместителя Премьер-министра Республики Беларусь Семашко В.И. и вручение Почетных грамот Совета Министров Республики Беларусь</w:t>
            </w:r>
          </w:p>
        </w:tc>
      </w:tr>
      <w:tr>
        <w:trPr>
          <w:trHeight w:val="677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6.30–16.45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иветствие Председателя Государственного комитета по науке и технологиям Войтова И.В. и вручение наград ГКНТ </w:t>
            </w:r>
          </w:p>
        </w:tc>
      </w:tr>
      <w:tr>
        <w:trPr>
          <w:trHeight w:val="677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6.45–17.00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иветствие Председателя Президиума НАН Беларуси Русецкого А.М. и вручение наград НАН Беларуси</w:t>
            </w:r>
          </w:p>
        </w:tc>
      </w:tr>
      <w:tr>
        <w:trPr>
          <w:trHeight w:val="677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7.00–17.15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иветствие Министра промышленности Республики Беларусь Катеринича Д.С. и вручение наград Министерства промышленности</w:t>
            </w:r>
          </w:p>
        </w:tc>
      </w:tr>
      <w:tr>
        <w:trPr>
          <w:trHeight w:val="677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7.15–17.30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иветствие Министра образования Республики Беларусь Маскевича С.А. и вручение наград Министерства образования</w:t>
            </w:r>
          </w:p>
        </w:tc>
      </w:tr>
      <w:tr>
        <w:trPr>
          <w:trHeight w:val="677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7.30–17.45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иветствие Председателя ВАК Афанасьева А.А. и вручение наград Высшей аттестационной комиссии Республики Беларусь</w:t>
            </w:r>
          </w:p>
        </w:tc>
      </w:tr>
      <w:tr>
        <w:trPr>
          <w:trHeight w:val="677" w:hRule="atLeast"/>
        </w:trPr>
        <w:tc>
          <w:tcPr>
            <w:tcW w:w="14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7.45–19.00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аздничный концер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Times New Roman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42" w:right="849" w:firstLine="567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567"/>
      <w:jc w:val="left"/>
    </w:pPr>
    <w:rPr>
      <w:rFonts w:eastAsia="Times New Roman"/>
    </w:rPr>
  </w:style>
  <w:style w:type="paragraph" w:styleId="Style1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5:00Z</dcterms:created>
  <dc:creator>Лихтарович</dc:creator>
  <dc:description/>
  <cp:keywords/>
  <dc:language>en-US</dc:language>
  <cp:lastModifiedBy>Лихтарович</cp:lastModifiedBy>
  <dcterms:modified xsi:type="dcterms:W3CDTF">2012-02-02T08:02:00Z</dcterms:modified>
  <cp:revision>1</cp:revision>
  <dc:subject/>
  <dc:title/>
</cp:coreProperties>
</file>