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auto" w:line="240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9"/>
        <w:spacing w:lineRule="auto" w:line="240"/>
        <w:ind w:left="42" w:firstLine="1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9"/>
        <w:spacing w:lineRule="auto" w:line="240"/>
        <w:ind w:left="42" w:firstLine="1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9"/>
        <w:spacing w:lineRule="auto" w:line="240"/>
        <w:ind w:left="42" w:firstLine="1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2.08.2012   №07-07/183</w:t>
      </w:r>
    </w:p>
    <w:p>
      <w:pPr>
        <w:pStyle w:val="9"/>
        <w:spacing w:lineRule="auto" w:line="240"/>
        <w:ind w:left="5664" w:firstLine="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9"/>
        <w:spacing w:lineRule="exact" w:line="280"/>
        <w:ind w:left="5664" w:firstLine="1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ам государственного управления, иным организациям (по списку)</w:t>
      </w:r>
    </w:p>
    <w:p>
      <w:pPr>
        <w:pStyle w:val="9"/>
        <w:shd w:fill="auto" w:val="clear"/>
        <w:spacing w:lineRule="auto" w:line="36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9"/>
        <w:shd w:fill="auto" w:val="clear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 участии в выставке, семина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комитет по науке и технологиям во исполнение Плана научных и научно-технических мероприятий ГКНТ на 2012 год, утвержденного Приказом ГКНТ от 08 августа 2012 г. № 300 приглашает принять участие в 3 квартале 2012 года подведомственные вам организации в специализированной выставке "Инновационные технологии утилизации и переработки отходов" на базе постоянно действующей выставки ГУ «БелИСА». Просим оказать содействие в организации участия в специализированной выставке "Инновационные технологии утилизации и переработки отходов". Основная цель проведения выставки – содействие расширению рынка потребителей инновационных технологий, нашедших эффективное применение на предприятиях Республики Беларусь и других стран.</w:t>
      </w:r>
    </w:p>
    <w:p>
      <w:pPr>
        <w:pStyle w:val="Style15"/>
        <w:widowControl/>
        <w:tabs>
          <w:tab w:val="clear" w:pos="708"/>
          <w:tab w:val="left" w:pos="7162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пециализированной выставке будут представлены образцы продукции, научно-технические разработки, имеющие возможность практической реализации и внедрения в промышленное производство. Для экспонатов, которые по техническим причинам невозможно доставить на выставку, будут использоваться электронные презентации, демонстрирующие их в 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ведения специализированной выставки "Инновационные технологии утилизации и переработки отходов" 19 сентября 2012 года состоится семинар-презентация проектов участников выставки. Просим принять участие в семинаре Министерство экономики, Министерство промышленности, Министерство природы и охраны окружающей среды Республики Беларусь, Министерство жилищно-коммунального хозяйства Республики Беларусь, Минский горисполком,  облисполкомы, Белорусский союз предпринимателей и нанимателей, Минский союз предпринимателей и работодателей, организации инновационной инфраструктуры, потенциальных инвесторов.</w:t>
      </w:r>
    </w:p>
    <w:p>
      <w:pPr>
        <w:pStyle w:val="9"/>
        <w:shd w:fill="auto" w:val="clear"/>
        <w:spacing w:lineRule="auto" w:line="240"/>
        <w:ind w:firstLine="709"/>
        <w:rPr/>
      </w:pPr>
      <w:r>
        <w:rPr>
          <w:rStyle w:val="8"/>
          <w:sz w:val="30"/>
          <w:szCs w:val="30"/>
          <w:lang w:val="ru-RU"/>
        </w:rPr>
        <w:t>Место проведения</w:t>
      </w:r>
      <w:r>
        <w:rPr>
          <w:sz w:val="30"/>
          <w:szCs w:val="30"/>
          <w:lang w:val="ru-RU"/>
        </w:rPr>
        <w:t>: г. Минск, пр. Победителей, 7, 1 этаж консультационно-методический центр ГКНТ.</w:t>
      </w:r>
    </w:p>
    <w:p>
      <w:pPr>
        <w:pStyle w:val="9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явки на участие в выставке (приложение 1, 2) и в семинаре-презентации (приложение 3) принимаются по электронной почте </w:t>
      </w:r>
      <w:hyperlink r:id="rId2">
        <w:r>
          <w:rPr>
            <w:rStyle w:val="InternetLink"/>
            <w:sz w:val="30"/>
            <w:szCs w:val="30"/>
          </w:rPr>
          <w:t>mvlbelisa</w:t>
        </w:r>
        <w:r>
          <w:rPr>
            <w:rStyle w:val="InternetLink"/>
            <w:sz w:val="30"/>
            <w:szCs w:val="30"/>
            <w:lang w:val="ru-RU"/>
          </w:rPr>
          <w:t>@</w:t>
        </w:r>
        <w:r>
          <w:rPr>
            <w:rStyle w:val="InternetLink"/>
            <w:sz w:val="30"/>
            <w:szCs w:val="30"/>
          </w:rPr>
          <w:t>gmail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com</w:t>
        </w:r>
      </w:hyperlink>
      <w:r>
        <w:rPr>
          <w:sz w:val="30"/>
          <w:szCs w:val="30"/>
          <w:lang w:val="ru-RU"/>
        </w:rPr>
        <w:t>. Контактное лицо научный сотрудник Консультационно-методического центра ГКНТ Лапицкая Марина Владимировна. Дополнительную информацию по участию в выставке можно получить по телефону (+3752034587, +375296837482).</w:t>
      </w:r>
    </w:p>
    <w:p>
      <w:pPr>
        <w:pStyle w:val="9"/>
        <w:shd w:fill="auto" w:val="clear"/>
        <w:spacing w:lineRule="auto" w:line="36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           Л.В.Дем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одолянчик 203155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Абзац списка Знак"/>
    <w:qFormat/>
    <w:rPr>
      <w:sz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cs="Times New Roman"/>
    </w:rPr>
  </w:style>
  <w:style w:type="character" w:styleId="8">
    <w:name w:val="Основной текст8"/>
    <w:basedOn w:val="Style8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98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Lapitskaya</dc:creator>
  <dc:description/>
  <cp:keywords/>
  <dc:language>en-US</dc:language>
  <cp:lastModifiedBy>Lihtarovich</cp:lastModifiedBy>
  <cp:lastPrinted>2012-08-08T11:35:00Z</cp:lastPrinted>
  <dcterms:modified xsi:type="dcterms:W3CDTF">2012-08-24T07:49:00Z</dcterms:modified>
  <cp:revision>2</cp:revision>
  <dc:subject/>
  <dc:title>Органам государственного управления, иным организациям (по списку)</dc:title>
</cp:coreProperties>
</file>