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240" w:after="60"/>
        <w:jc w:val="center"/>
        <w:rPr>
          <w:b/>
          <w:b/>
        </w:rPr>
      </w:pPr>
      <w:r>
        <w:rPr>
          <w:b/>
        </w:rPr>
        <w:t>ВТОРОЕ ИНФОРМАЦИОННОЕ СООБЩ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ко-Российская научно-практическая конференция по военно-техническому сотрудничеств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–18 мая 201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г. Минск, Республика Беларусь</w:t>
      </w:r>
    </w:p>
    <w:p>
      <w:pPr>
        <w:pStyle w:val="2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Государственный военно-промышленный комитет Республики Беларусь (Госкомвоенпром) </w:t>
      </w:r>
      <w:hyperlink r:id="rId2">
        <w:r>
          <w:rPr>
            <w:rStyle w:val="InternetLink"/>
            <w:sz w:val="24"/>
            <w:szCs w:val="24"/>
          </w:rPr>
          <w:t>http://www.vpk.gov.by/</w:t>
        </w:r>
      </w:hyperlink>
      <w:r>
        <w:rPr>
          <w:sz w:val="24"/>
          <w:szCs w:val="24"/>
        </w:rPr>
        <w:t xml:space="preserve">  при содействии Федеральной службы по военно-техническому сотрудничеству Российской Федерации (ФСВТС) с 16 по 18 мая 2012 г. проводит Белорусско-Российскую научно-практическую конференцию по военно-техническому сотрудничеству с участием органов государственного управления и предприятий оборонно-промышленных комплексов Российской Федерации (более 60 предприятий) и Республики Беларусь (более 65 предприятий).</w:t>
      </w:r>
    </w:p>
    <w:p>
      <w:pPr>
        <w:pStyle w:val="Normal"/>
        <w:tabs>
          <w:tab w:val="clear" w:pos="720"/>
          <w:tab w:val="left" w:pos="1134" w:leader="none"/>
        </w:tabs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ференции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утей развития и укрепления наукоемких производств и повышения научно-технического потенциала предприятий оборонно-промышленных комплексов Республики Беларусь и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ыработка предложений по развитию и укреплению военно-технического и научного сотрудничества, определение механизмов интеграции и кооперации предприятий оборонно-промышленных комплексов Республики Беларусь и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конференции примут участие более 400 руководителей и специалистов министерств и ведомств, научных и образовательных учреждений, предприятий оборонно-промышленных комплексов Республики Беларусь и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и запланировано проведение 16 мая 2012 г. пленарного заседания, круглого стола и 17 мая 2012 г. 7  семинар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Пленарное заседание:</w:t>
      </w:r>
      <w:r>
        <w:rPr>
          <w:sz w:val="24"/>
          <w:szCs w:val="24"/>
        </w:rPr>
        <w:t xml:space="preserve"> 16 мая 2012 г. 9.00-16.00 Зал пленумов УП «Дом профессиональных союзов», пр. Победителей, 21, г. Минс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глый стол </w:t>
      </w:r>
      <w:r>
        <w:rPr>
          <w:sz w:val="24"/>
          <w:szCs w:val="24"/>
        </w:rPr>
        <w:t>16 мая 2012 г., 16.00-18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уальные проблемы при проведении технико-экономических экспертиз для членов кооперации участников ГОЗ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 представители </w:t>
      </w:r>
      <w:r>
        <w:rPr>
          <w:b/>
          <w:sz w:val="24"/>
          <w:szCs w:val="24"/>
        </w:rPr>
        <w:t>ФГУП «Рособоронстандарт», Федеральной службы по военно-техническому сотрудничеству Российской Федерации, Федеральной службы по оборонному заказу Российской Федерации;</w:t>
      </w:r>
    </w:p>
    <w:p>
      <w:pPr>
        <w:pStyle w:val="Normal"/>
        <w:ind w:right="-85" w:firstLine="709"/>
        <w:jc w:val="both"/>
        <w:rPr/>
      </w:pPr>
      <w:r>
        <w:rPr>
          <w:b/>
          <w:sz w:val="24"/>
          <w:szCs w:val="24"/>
        </w:rPr>
        <w:t xml:space="preserve">СЕМИНАР 1. «Модернизация, ремонт и утилизация вооружений и военной техники», </w:t>
      </w:r>
      <w:r>
        <w:rPr>
          <w:sz w:val="24"/>
          <w:szCs w:val="24"/>
        </w:rPr>
        <w:t>Зал пленумов УП «Дом профессиональных союзов», тел +375-17-280 81 95;</w:t>
      </w:r>
    </w:p>
    <w:p>
      <w:pPr>
        <w:pStyle w:val="Normal"/>
        <w:ind w:right="-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2. «Системы противодействию высокоточному оружию. Системы и средства радио, радиотехнической и радиолокационной разведки, РЭБ</w:t>
      </w:r>
      <w:r>
        <w:rPr>
          <w:sz w:val="24"/>
          <w:szCs w:val="24"/>
        </w:rPr>
        <w:t>», Малый зал УП «Дом профессиональных союзов», 11-этаж, к. 1107, тел. +375-17-2934750;</w:t>
      </w:r>
    </w:p>
    <w:p>
      <w:pPr>
        <w:pStyle w:val="Normal"/>
        <w:ind w:right="-85" w:firstLine="803"/>
        <w:jc w:val="both"/>
        <w:rPr/>
      </w:pPr>
      <w:r>
        <w:rPr>
          <w:b/>
          <w:sz w:val="24"/>
          <w:szCs w:val="24"/>
        </w:rPr>
        <w:t xml:space="preserve">СЕМИНАР 3. «Геоинформационные системы управления. АСУ войсками и оружием», </w:t>
      </w:r>
      <w:r>
        <w:rPr>
          <w:sz w:val="24"/>
          <w:szCs w:val="24"/>
        </w:rPr>
        <w:t>ОАО «Агат — системы управления» — управляющая компания холдинга «Геоинформационные системы управления», пр. Независимости, 117, г. Минск, тел. +375-17-2675083;</w:t>
      </w:r>
    </w:p>
    <w:p>
      <w:pPr>
        <w:pStyle w:val="Normal"/>
        <w:ind w:right="-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4. «Системы и средства радиосвязи», </w:t>
      </w:r>
      <w:r>
        <w:rPr>
          <w:sz w:val="24"/>
          <w:szCs w:val="24"/>
        </w:rPr>
        <w:t>ОАО «Агат-Систем — управляющая компания холдинга «Системы связи и управления», ул. Ф. Скорины, 51, г. Минск, +375-17-</w:t>
      </w:r>
      <w:r>
        <w:rPr>
          <w:bCs/>
          <w:sz w:val="24"/>
          <w:szCs w:val="24"/>
        </w:rPr>
        <w:t>267 64 22</w:t>
      </w:r>
      <w:r>
        <w:rPr>
          <w:sz w:val="24"/>
          <w:szCs w:val="24"/>
        </w:rPr>
        <w:t>;</w:t>
      </w:r>
    </w:p>
    <w:p>
      <w:pPr>
        <w:pStyle w:val="Normal"/>
        <w:ind w:right="-85" w:firstLine="709"/>
        <w:jc w:val="both"/>
        <w:rPr/>
      </w:pPr>
      <w:r>
        <w:rPr>
          <w:b/>
          <w:sz w:val="24"/>
          <w:szCs w:val="24"/>
        </w:rPr>
        <w:t>СЕМИНАР 5. «Средства подвижности вооружения»</w:t>
      </w:r>
      <w:r>
        <w:rPr>
          <w:sz w:val="24"/>
          <w:szCs w:val="24"/>
        </w:rPr>
        <w:t xml:space="preserve"> (с организацией выставки образцов новой техники), ОАО «МЗКТ, пр. Партизанский, 150, г. Минск, +375-17-2461059;</w:t>
      </w:r>
    </w:p>
    <w:p>
      <w:pPr>
        <w:pStyle w:val="Normal"/>
        <w:ind w:right="-85" w:firstLine="709"/>
        <w:jc w:val="both"/>
        <w:rPr/>
      </w:pPr>
      <w:r>
        <w:rPr>
          <w:b/>
          <w:sz w:val="24"/>
          <w:szCs w:val="24"/>
        </w:rPr>
        <w:t>СЕМИНАР 6. «Электронно-компонентная база — основа создания конкурентоспособных радиоэлектронных изделий», а</w:t>
      </w:r>
      <w:r>
        <w:rPr>
          <w:sz w:val="24"/>
          <w:szCs w:val="24"/>
        </w:rPr>
        <w:t xml:space="preserve">ктовый зал ОАО «Минский НИИ радиоматериалов»: ул. Кижеватова, 86, г. Минск, +375-17-2783911, </w:t>
      </w:r>
      <w:hyperlink r:id="rId3">
        <w:r>
          <w:rPr>
            <w:rStyle w:val="InternetLink"/>
            <w:sz w:val="24"/>
            <w:szCs w:val="24"/>
            <w:lang w:val="en-US"/>
          </w:rPr>
          <w:t>Ir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r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/>
        <w:t>;</w:t>
      </w:r>
    </w:p>
    <w:p>
      <w:pPr>
        <w:pStyle w:val="Normal"/>
        <w:ind w:right="-85" w:firstLine="709"/>
        <w:jc w:val="both"/>
        <w:rPr/>
      </w:pPr>
      <w:r>
        <w:rPr>
          <w:b/>
          <w:sz w:val="24"/>
          <w:szCs w:val="24"/>
        </w:rPr>
        <w:t xml:space="preserve">СЕМИНАР 7. «Контрольно-измерительные и испытательные приборы и оборудование»,  </w:t>
      </w:r>
      <w:r>
        <w:rPr>
          <w:sz w:val="24"/>
          <w:szCs w:val="24"/>
        </w:rPr>
        <w:t xml:space="preserve">Научно-исследовательская часть УО «Белорусский государственный университет информатики и радиоэлектроники», ул. П. Бровки, 6, г. Минск, +375-17-2938442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ников конференции, прилетающих самолетом в аэропорт «Минск-2» 15 мая 2012 г., будет организована встреча в аэропорту и доставка микроавтобусом в гостиницу. Для обеспечения встречи участников конференции в аэропорту «Минск-2» просим информировать о времени прилета и номере рейса по тел. </w:t>
      </w:r>
      <w:r>
        <w:rPr>
          <w:sz w:val="24"/>
          <w:szCs w:val="24"/>
          <w:lang w:val="pt-PT"/>
        </w:rPr>
        <w:t>+375 (17) 203</w:t>
      </w:r>
      <w:r>
        <w:rPr>
          <w:sz w:val="24"/>
          <w:szCs w:val="24"/>
        </w:rPr>
        <w:t>-</w:t>
      </w:r>
      <w:r>
        <w:rPr>
          <w:sz w:val="24"/>
          <w:szCs w:val="24"/>
          <w:lang w:val="pt-PT"/>
        </w:rPr>
        <w:t>1</w:t>
      </w:r>
      <w:r>
        <w:rPr>
          <w:sz w:val="24"/>
          <w:szCs w:val="24"/>
        </w:rPr>
        <w:t>3-</w:t>
      </w:r>
      <w:r>
        <w:rPr>
          <w:sz w:val="24"/>
          <w:szCs w:val="24"/>
          <w:lang w:val="pt-PT"/>
        </w:rPr>
        <w:t>8</w:t>
      </w: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факсу +375  17 2037501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conf-2012@tut.by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оезд участников конференции от железнодорожного вокзала г. Минска (станция «Минск-Пассажирский») — самостоятельно до метро «Немига» или автобусами № 1 и № 69 с Привокзальной площади г. Минска до остановки «Гостиница Юбилейная». Участники конференции могут воспользоваться услуга такси: стоимость проезда с Привокзальной площади г. Минска до гостиниц «Юбилейная» и «Планета»  составляет примерно 5-6 дол. США в эквивален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городних участников конференции забронированы номера в гостиничном комплексе «Юбилейная» и «Планета».</w:t>
      </w:r>
      <w:r>
        <w:rPr>
          <w:rStyle w:val="StrongEmphasis"/>
          <w:b w:val="false"/>
          <w:color w:val="00005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страция участников конферен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6 мая с 9.00 до 10.00 в зале пленумов УП «Дом профессиональных союзов»,  г. Минс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гистрация представителей СМИ</w:t>
      </w:r>
      <w:r>
        <w:rPr>
          <w:sz w:val="24"/>
          <w:szCs w:val="24"/>
        </w:rPr>
        <w:t>: по факсу +375 17 2037501 ил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conf-2012@tut.by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ля участия в пленарном заседании конференции 16 мая допускаются только зарегистрированные участник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ленарном заседании конференции для незарегистрированных руководителей и специалистов возможно только по дополнительному письму-заявке организации (предприятия) в адрес организационного комитета, которое необходимо представить при регистрации вместе с документом,  удостоверяющим личнос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Работа конференции</w:t>
      </w:r>
      <w:r>
        <w:rPr>
          <w:i/>
          <w:sz w:val="24"/>
          <w:szCs w:val="24"/>
        </w:rPr>
        <w:t>:</w:t>
        <w:tab/>
      </w:r>
      <w:r>
        <w:rPr>
          <w:sz w:val="24"/>
          <w:szCs w:val="24"/>
        </w:rPr>
        <w:t>16 мая с 9.00 до 18.00</w:t>
      </w:r>
    </w:p>
    <w:p>
      <w:pPr>
        <w:pStyle w:val="Normal"/>
        <w:tabs>
          <w:tab w:val="clear" w:pos="720"/>
          <w:tab w:val="center" w:pos="6589" w:leader="none"/>
        </w:tabs>
        <w:spacing w:lineRule="auto" w:line="276"/>
        <w:ind w:left="289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 ма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.00 до 18.00</w:t>
      </w:r>
    </w:p>
    <w:p>
      <w:pPr>
        <w:pStyle w:val="Normal"/>
        <w:tabs>
          <w:tab w:val="clear" w:pos="720"/>
          <w:tab w:val="center" w:pos="6589" w:leader="none"/>
        </w:tabs>
        <w:spacing w:lineRule="auto" w:line="276"/>
        <w:ind w:left="2892" w:firstLine="709"/>
        <w:jc w:val="both"/>
        <w:rPr/>
      </w:pPr>
      <w:r>
        <w:rPr>
          <w:sz w:val="24"/>
          <w:szCs w:val="24"/>
        </w:rPr>
        <w:t xml:space="preserve">18 ма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.00 до 14.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ференции публикована на сайте </w:t>
      </w:r>
      <w:hyperlink r:id="rId6">
        <w:r>
          <w:rPr>
            <w:rStyle w:val="InternetLink"/>
            <w:sz w:val="24"/>
            <w:szCs w:val="24"/>
          </w:rPr>
          <w:t>http://www.vpk.gov.by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 мультимедийным презентациям докла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льтимедийные презент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лада представляются до начала заседания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97-2003. Для корректного изображения русских букв не следует использовать в презентации нестандартные кириллические шрифты. В качестве носителей мультимедийных презентаций рекомендуютс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. Текст выступления на бумажном и электронном носителях докладчик предоставляет в Секретариат до начала конферен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тендовые доклады </w:t>
      </w:r>
      <w:r>
        <w:rPr>
          <w:sz w:val="24"/>
          <w:szCs w:val="24"/>
        </w:rPr>
        <w:t>участники конференции размещают 16 мая 2012 г. на стендам в холле зала пленумов УП «Дом профессиональных союзов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ая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8 мая для участников  конференции, оплативших регистрационный взнос в 5000 рос. руб. запланирована поездка в музей и культурный центр старинных народных ремесел и технологий «Дудутки» с дегустацией белорусских блюд и напитков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dut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 Оплата регистрационного взноса для участия в культурной программе конференции в Минске с выдачей участникам конференции финансовых документов возможна во время регистрации. Возвращение в Минск — 19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-организатор конфер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е инновационное унитарное  предприятие «Научно-технологический парк БНТУ «Политех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75" w:after="0"/>
              <w:jc w:val="both"/>
              <w:rPr>
                <w:b/>
                <w:b/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Замковенко Юлия Серг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pt-PT"/>
              </w:rPr>
              <w:t>: +375 (17) 20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pt-PT"/>
              </w:rPr>
              <w:t>1</w:t>
            </w:r>
            <w:r>
              <w:rPr>
                <w:b/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  <w:lang w:val="pt-PT"/>
              </w:rPr>
              <w:t>8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PT"/>
              </w:rPr>
              <w:t>E-mail: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conf-2012@tut.by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color w:val="002413"/>
                <w:sz w:val="24"/>
                <w:szCs w:val="24"/>
              </w:rPr>
            </w:pPr>
            <w:r>
              <w:rPr>
                <w:b/>
                <w:color w:val="002413"/>
                <w:sz w:val="24"/>
                <w:szCs w:val="24"/>
              </w:rPr>
              <w:t>Лихтарович Людмил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pt-PT"/>
              </w:rPr>
              <w:t>: +375 (17) 20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pt-PT"/>
              </w:rPr>
              <w:t>1</w:t>
            </w:r>
            <w:r>
              <w:rPr>
                <w:b/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  <w:lang w:val="pt-PT"/>
              </w:rPr>
              <w:t>8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onf-2012@tut.by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 +375 (17) 203750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енкова Людмила Евген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 +375 (17) 2037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k.gov.by/" TargetMode="External"/><Relationship Id="rId3" Type="http://schemas.openxmlformats.org/officeDocument/2006/relationships/hyperlink" Target="mailto:Irma@irma.of.by" TargetMode="External"/><Relationship Id="rId4" Type="http://schemas.openxmlformats.org/officeDocument/2006/relationships/hyperlink" Target="mailto:conf-2012@tut.by" TargetMode="External"/><Relationship Id="rId5" Type="http://schemas.openxmlformats.org/officeDocument/2006/relationships/hyperlink" Target="mailto:conf-2012@tut.by" TargetMode="External"/><Relationship Id="rId6" Type="http://schemas.openxmlformats.org/officeDocument/2006/relationships/hyperlink" Target="http://www.vpk.gov.by/" TargetMode="External"/><Relationship Id="rId7" Type="http://schemas.openxmlformats.org/officeDocument/2006/relationships/hyperlink" Target="http://www.dudutki.by/" TargetMode="External"/><Relationship Id="rId8" Type="http://schemas.openxmlformats.org/officeDocument/2006/relationships/hyperlink" Target="mailto:conf-2012@tut.by" TargetMode="External"/><Relationship Id="rId9" Type="http://schemas.openxmlformats.org/officeDocument/2006/relationships/hyperlink" Target="mailto:conf-2012@tut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4:00Z</dcterms:created>
  <dc:creator/>
  <dc:description/>
  <cp:keywords/>
  <dc:language>en-US</dc:language>
  <cp:lastModifiedBy>Lihtarovich</cp:lastModifiedBy>
  <cp:lastPrinted>2011-05-18T14:27:00Z</cp:lastPrinted>
  <dcterms:modified xsi:type="dcterms:W3CDTF">2012-05-14T10:34:00Z</dcterms:modified>
  <cp:revision>2</cp:revision>
  <dc:subject/>
  <dc:title/>
</cp:coreProperties>
</file>