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373"/>
      </w:tblGrid>
      <w:tr>
        <w:trPr>
          <w:trHeight w:val="546" w:hRule="atLeast"/>
        </w:trPr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5670"/>
            </w:tblGrid>
            <w:tr>
              <w:trPr>
                <w:trHeight w:val="1408" w:hRule="atLeast"/>
              </w:trPr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нистр обороны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спублики Беларусь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-лейтенант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.В. Жадоби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8» апреля 2011 г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22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227" w:hanging="0"/>
                    <w:rPr/>
                  </w:pPr>
                  <w:r>
                    <w:rPr>
                      <w:szCs w:val="28"/>
                    </w:rPr>
                    <w:t xml:space="preserve">Председатель Государственного военно-промышленного комитета </w:t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спублики Беларусь</w:t>
                  </w:r>
                </w:p>
                <w:p>
                  <w:pPr>
                    <w:pStyle w:val="Normal"/>
                    <w:ind w:left="227" w:hanging="0"/>
                    <w:rPr/>
                  </w:pPr>
                  <w:r>
                    <w:rPr>
                      <w:szCs w:val="28"/>
                    </w:rPr>
                    <w:t>Председатель оргкомитета «</w:t>
                  </w:r>
                  <w:r>
                    <w:rPr>
                      <w:szCs w:val="28"/>
                      <w:lang w:val="en-US"/>
                    </w:rPr>
                    <w:t>MILEX</w:t>
                  </w:r>
                  <w:r>
                    <w:rPr>
                      <w:szCs w:val="28"/>
                    </w:rPr>
                    <w:t>-2011»</w:t>
                  </w:r>
                </w:p>
                <w:p>
                  <w:pPr>
                    <w:pStyle w:val="Normal"/>
                    <w:ind w:left="22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-лейтенант</w:t>
                  </w:r>
                </w:p>
                <w:p>
                  <w:pPr>
                    <w:pStyle w:val="Normal"/>
                    <w:ind w:left="227" w:hanging="0"/>
                    <w:jc w:val="right"/>
                    <w:rPr/>
                  </w:pPr>
                  <w:r>
                    <w:rPr>
                      <w:szCs w:val="28"/>
                    </w:rPr>
                    <w:br/>
                    <w:t>С.П. Гурулев</w:t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4» апреля 2011 г.</w:t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нистр внутренних дел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спублики Беларусь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-лейтенант милиц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Н. Кулеш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8» апреля 2011 г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22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 РУП «Национальный выставочный центр «БелЭкспо»</w:t>
                  </w:r>
                </w:p>
                <w:p>
                  <w:pPr>
                    <w:pStyle w:val="Normal"/>
                    <w:ind w:left="227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27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27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И. Лазуко</w:t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22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4» апреля 2011 г.</w:t>
                  </w:r>
                </w:p>
                <w:p>
                  <w:pPr>
                    <w:pStyle w:val="Normal"/>
                    <w:ind w:left="22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й Международной выставки вооружения и военной техн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MILEX – 2011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–27 мая 2011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обедителей, 14, Минск, Республика Беларус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2 – 23 мая (воскресенье, понедельник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таж стендов, оформление экспозиции</w:t>
            </w:r>
          </w:p>
        </w:tc>
      </w:tr>
      <w:tr>
        <w:trPr>
          <w:trHeight w:val="644" w:hRule="atLeast"/>
        </w:trPr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4 мая (вторник) VIP - д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00 – 12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льное оформление экспозиции. Осмотр готовности выставки к открытию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.00 – 13.05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ое открытие выста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ценарием проведения официальной церемонии открытия выстав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3.05 – 15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знакомление почетных гостей выставки с экспозицией 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.00 – 18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.00- 15.00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3.30 – 14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сс-конференция официальной российской делег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выставочного павильона НВЦ «БелЭксп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 журнала «ВПК. Беларусь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одит ГУ «Военное информационное агентство Вооруженных Сил «Ваяр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представителей республиканских и иностранных СМИ с экспозицией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3.30 –14.30 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ьные выступления Кинологического центра Вооруженных Си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.00             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знес-коктей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ец Республики, 7 эта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5 мая (сред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00 – 10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экспози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10.00 – 18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редставителей республиканских и иностранных СМИ по освещению выставки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3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Делового Совета при Межгосударственной комиссии по военно-экономическому сотрудничеству Организации Договора о коллектив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выставочного павильона НВЦ «БелЭксп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5.00 – 17.00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е заседание Координационного Совета уполномоченных органов государств-членов Организации Договора о коллективной безопасности по вопросам   рекламно-выставоч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выставочного павильона НВЦ «БелЭксп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 – 10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5-й Международной научной конференции по военно-техническим вопросам, проблемам обороны и безопасности, использованию технологий двойного применения (далее – Конференц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гресс-холл бизнес-центра гостиничного комплекса «Виктория»,  пр. Победителей, 5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4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ление с докладами на пленарном заседан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 12.00 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ьные выступления Кинологического центра Вооруженных Си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работы Конферен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1. Тема «Тенденции развития оборонного промышленного комплекса, военно-технические аспекты обороны и безопасн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пр. Победителей,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</w:rPr>
              <w:t>26 мая (четверг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 – 10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экспози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редставителей республиканских и иностранных СМИ по освещению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3.3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работы Конферен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2. Тема «Научно-технические основы новых и оборонных технологий, систем вооружения и военной техн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пр. Победителей, 5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3. Тема «Модернизация, эксплуатация, ремонт и утилизация вооружения и военной техн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 пр. Победителей, 59)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2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углый стол. Тема «Пути совершенствования вооружения КСОР ОДКБ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выставочного павильона НВЦ «БелЭксп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00 – 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инар по вопросам безопасности.    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«Специальные кейсы и контейнеры для транспортировки и эксплуатации оборудования военного и гражданского назнач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выставочного павильона НВЦ «БелЭксп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 ОДО «СА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 – 12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ные выступления Кинологического центра Вооруженных Си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0 – 17.15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работы Конферен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4. Тема «Информационное обеспечение и АСУ войсками и оружием, системы защиты информации. Средства разведки и противодействия высокоточному оружи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 пр. Победителей, 5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я 5. Тема «Защита от чрезвычайных ситуаций мирного и военного времен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 пр. Победителей,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.20 – 18.00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должение работы Конференции. Подведение итогов, закры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гресс-холл бизнес-центра гостиничного комплекса «Виктория»,  пр. Победителей,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  <w:tr>
        <w:trPr/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7 мая (пятниц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00 – 10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экспози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00 – 15.00   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редставителей республиканских и иностранных СМИ по освещению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 – 12.00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ьные выступления Кинологического центра Вооруженных Си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 – 14.00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ремония вручения дипломов. Официальное закрытие выста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 – 21.00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таж экспозиции,  вывоз экспонат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8 мая (суббот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 – 18.00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таж экспозиции,  вывоз экспонат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0:00Z</dcterms:created>
  <dc:creator>Кратенок</dc:creator>
  <dc:description/>
  <cp:keywords/>
  <dc:language>en-US</dc:language>
  <cp:lastModifiedBy>Лихтарович</cp:lastModifiedBy>
  <cp:lastPrinted>2011-02-23T14:10:00Z</cp:lastPrinted>
  <dcterms:modified xsi:type="dcterms:W3CDTF">2011-04-25T14:23:00Z</dcterms:modified>
  <cp:revision>6</cp:revision>
  <dc:subject/>
  <dc:title>                                               Программа</dc:title>
</cp:coreProperties>
</file>