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5-й Международной научной конференции по военно-техническим проблемам, проблемам обороны и безопасности, использованию технологий двойного приме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В рамках 6-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ждународной выставки вооружения и военной техники «</w:t>
      </w:r>
      <w:r>
        <w:rPr>
          <w:sz w:val="28"/>
          <w:szCs w:val="28"/>
        </w:rPr>
        <w:t>MILEX</w:t>
      </w:r>
      <w:r>
        <w:rPr>
          <w:sz w:val="28"/>
          <w:szCs w:val="28"/>
          <w:lang w:val="ru-RU"/>
        </w:rPr>
        <w:t>-2011» 25–26 мая 20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в г. Минске, в Конгресс-холле гостиничного комплекса «Виктория» состоялась 5-я Международная научная конференция по военно-техническим проблемам, проблемам обороны и безопасности, использованию технологий двойного примен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ы конференции:</w:t>
      </w:r>
      <w:r>
        <w:rPr>
          <w:sz w:val="28"/>
          <w:szCs w:val="28"/>
        </w:rPr>
        <w:t xml:space="preserve"> Государственный военно-промышленный комитет Республики Беларусь и Государственное учреждение «Белорусский институт системного анализа и информационного обеспечения научно-технической сферы» (ГУ «БелИСА»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боте 5-й международной конференции приняли участие  370 руководителей и специалистов из 77 организаций 15 стран и одной международной организации: Республики Беларусь, Российской Федерации, Украины, Казахстана, Болгарии, Германии, Латвийской Республики, Литвы, Польши, Никарагуа, Республики Сербия, Румынии, США, Словакии, Швеции и Исполкома СН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рамках 5-й международной конференции проведено одно пленарное заседание и 5 секционных заседаний, на которых сделано 59 пленарных и секционных докладов, представлено 75 стендовых докла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борнике 5-й международной конференции опубликовано 139 тезисов докладов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работе </w:t>
      </w:r>
      <w:r>
        <w:rPr>
          <w:sz w:val="28"/>
          <w:szCs w:val="28"/>
        </w:rPr>
        <w:t>5-й </w:t>
      </w:r>
      <w:r>
        <w:rPr>
          <w:spacing w:val="1"/>
          <w:sz w:val="28"/>
          <w:szCs w:val="28"/>
        </w:rPr>
        <w:t>международной конференции приняли участие руководители и специалисты</w:t>
      </w:r>
      <w:r>
        <w:rPr>
          <w:sz w:val="28"/>
          <w:szCs w:val="28"/>
        </w:rPr>
        <w:t xml:space="preserve"> организаций и предприятий Государственного военно-промышленного комитета, Министерства обороны, Министерства по чрезвычайным ситуациям, Министерства образования Республики Беларусь, Исполкома СНГ, Национальной академии наук Беларуси, других министерств и ведомств, Военной академии Республики Беларусь, НИИ вооруженных сил Республики Беларусь, многих предприятий Российской Федерации, Болгарии и других стр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pacing w:val="50"/>
          <w:sz w:val="28"/>
          <w:szCs w:val="28"/>
        </w:rPr>
        <w:t xml:space="preserve">активное участие и высокий уровень научных докладов на </w:t>
      </w:r>
      <w:r>
        <w:rPr>
          <w:sz w:val="28"/>
          <w:szCs w:val="28"/>
        </w:rPr>
        <w:t xml:space="preserve">5-й Международной научной конференции по военно-техническим проблемам, проблемам обороны и безопасности, использованию технологий двойного применения решением РАБОЧЕЙ ГРУППЫ И РЕДАКЦИОННОГО КОМИТЕТА 5-й международной конференции дипломами 6-й Международной </w:t>
      </w:r>
      <w:r>
        <w:rPr>
          <w:spacing w:val="50"/>
          <w:sz w:val="28"/>
          <w:szCs w:val="28"/>
        </w:rPr>
        <w:t>выставки вооружения и военной техники «</w:t>
      </w:r>
      <w:r>
        <w:rPr>
          <w:spacing w:val="50"/>
          <w:sz w:val="28"/>
          <w:szCs w:val="28"/>
          <w:lang w:val="en-US"/>
        </w:rPr>
        <w:t>MILEX</w:t>
      </w:r>
      <w:r>
        <w:rPr>
          <w:spacing w:val="50"/>
          <w:sz w:val="28"/>
          <w:szCs w:val="28"/>
        </w:rPr>
        <w:t>–2011»</w:t>
      </w:r>
      <w:r>
        <w:rPr>
          <w:sz w:val="28"/>
          <w:szCs w:val="28"/>
        </w:rPr>
        <w:t xml:space="preserve"> награждены</w:t>
      </w:r>
      <w:r>
        <w:rPr>
          <w:spacing w:val="5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разования «Военная академия Республики Беларусь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«Научно-исследовательский институт Вооруженных Сил Республики Беларусь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разования «</w:t>
      </w:r>
      <w:r>
        <w:rPr>
          <w:bCs/>
          <w:sz w:val="28"/>
          <w:szCs w:val="28"/>
        </w:rPr>
        <w:t>Белорусский государственный университет информатики и радиоэлектроник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разование «</w:t>
      </w:r>
      <w:r>
        <w:rPr>
          <w:bCs/>
          <w:sz w:val="28"/>
          <w:szCs w:val="28"/>
        </w:rPr>
        <w:t>Белорусский национальный технический университет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«Научно-исследовательский институт</w:t>
      </w:r>
      <w:r>
        <w:rPr>
          <w:bCs/>
          <w:sz w:val="28"/>
          <w:szCs w:val="28"/>
        </w:rPr>
        <w:t xml:space="preserve"> пожарной безопасности и проблем чрезвычайных ситуаций МЧС Республики Беларус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сударственная корпорация «Ростехнолог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ниверситет Софии, филиал Пловдив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За организацию и проведение на высоком уровне </w:t>
      </w:r>
      <w:r>
        <w:rPr>
          <w:spacing w:val="50"/>
          <w:sz w:val="28"/>
          <w:szCs w:val="28"/>
        </w:rPr>
        <w:t>5</w:t>
      </w:r>
      <w:r>
        <w:rPr>
          <w:sz w:val="28"/>
          <w:szCs w:val="28"/>
        </w:rPr>
        <w:t xml:space="preserve">-й Международной научной конференции по военно-техническим проблемам, проблемам обороны и безопасности, использованию технологий двойного применения дипломом 6-й Международной </w:t>
      </w:r>
      <w:r>
        <w:rPr>
          <w:spacing w:val="50"/>
          <w:sz w:val="28"/>
          <w:szCs w:val="28"/>
        </w:rPr>
        <w:t>выставки вооружения и военной техники «</w:t>
      </w:r>
      <w:r>
        <w:rPr>
          <w:spacing w:val="50"/>
          <w:sz w:val="28"/>
          <w:szCs w:val="28"/>
          <w:lang w:val="en-US"/>
        </w:rPr>
        <w:t>MILEX</w:t>
      </w:r>
      <w:r>
        <w:rPr>
          <w:spacing w:val="50"/>
          <w:sz w:val="28"/>
          <w:szCs w:val="28"/>
        </w:rPr>
        <w:t>–2011» награждено г</w:t>
      </w:r>
      <w:r>
        <w:rPr>
          <w:sz w:val="28"/>
          <w:szCs w:val="28"/>
        </w:rPr>
        <w:t>осударственное учреждение «Белорусский институт системного анализа и информационного обеспечения научно-технической сфе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у международной конференции освещали  представители средств массовой информации: ОНТ, БелаПАН, РИА Новости и 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центра  ГУ «БелИСА»</w:t>
        <w:tab/>
        <w:tab/>
        <w:tab/>
        <w:tab/>
        <w:t>В.Е.Крат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 20364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5.2011 г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firstLine="360"/>
      <w:jc w:val="both"/>
      <w:outlineLvl w:val="6"/>
    </w:pPr>
    <w:rPr>
      <w:b/>
      <w:spacing w:val="-6"/>
      <w:szCs w:val="20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St10z0">
    <w:name w:val="WW8NumSt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lineRule="atLeast" w:line="195" w:before="75" w:after="75"/>
    </w:pPr>
    <w:rPr>
      <w:rFonts w:ascii="Arial" w:hAnsi="Arial" w:cs="Arial"/>
      <w:color w:val="333333"/>
      <w:sz w:val="17"/>
      <w:szCs w:val="1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GB"/>
    </w:rPr>
  </w:style>
  <w:style w:type="paragraph" w:styleId="Style15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sz w:val="3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57:00Z</dcterms:created>
  <dc:creator>Кратенок В.Е.</dc:creator>
  <dc:description/>
  <cp:keywords/>
  <dc:language>en-US</dc:language>
  <cp:lastModifiedBy>Лихтарович</cp:lastModifiedBy>
  <cp:lastPrinted>2009-05-22T17:23:00Z</cp:lastPrinted>
  <dcterms:modified xsi:type="dcterms:W3CDTF">2011-05-27T13:19:00Z</dcterms:modified>
  <cp:revision>6</cp:revision>
  <dc:subject/>
  <dc:title>4-я международная выставка вооружения и военной техники «MILEX-2007»</dc:title>
</cp:coreProperties>
</file>