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рограмма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>семинара по проблемам совершенствования автоматизированной системы мониторинга Государственной программы инновационного развития Республики Беларусь на 2011-2015 гг.</w:t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</w:rPr>
        <w:t>(10 ноября 2011 г.)</w:t>
      </w:r>
    </w:p>
    <w:p>
      <w:pPr>
        <w:pStyle w:val="Normal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Демидов – Первый заместитель Председателя Государственного комитета по науке и технология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В. Бусел</w:t>
            </w:r>
            <w:r>
              <w:rPr>
                <w:sz w:val="28"/>
                <w:szCs w:val="28"/>
              </w:rPr>
              <w:t xml:space="preserve"> –    директор ГУ «БелИ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– 11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сударственной программе инновационного развития на 2011 – 2015 год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Н. Крылов</w:t>
            </w:r>
            <w:r>
              <w:rPr>
                <w:sz w:val="28"/>
                <w:szCs w:val="28"/>
              </w:rPr>
              <w:t xml:space="preserve"> - начальник управления инновацио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звития отраслей ГК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мониторинга Государственной программы инновационного развития (</w:t>
            </w:r>
            <w:r>
              <w:rPr>
                <w:i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) 2011-2015 гг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.Н. Гурье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Е.Б.Шафикова</w:t>
            </w:r>
            <w:r>
              <w:rPr>
                <w:sz w:val="28"/>
                <w:szCs w:val="28"/>
              </w:rPr>
              <w:t xml:space="preserve"> ГУ «БелИ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2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ребования к предоставлению первичной отчетности, анкета АСМ ГПИР 2011-2015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Ю.Чебелко</w:t>
            </w:r>
            <w:r>
              <w:rPr>
                <w:sz w:val="28"/>
                <w:szCs w:val="28"/>
              </w:rPr>
              <w:t xml:space="preserve"> ГУ «БелИ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коф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0 – 13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удаленного доступа Автоматизированной системы мониторинга Государственной программы инновацион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.А.Эйсмонт</w:t>
            </w:r>
            <w:r>
              <w:rPr>
                <w:sz w:val="28"/>
                <w:szCs w:val="28"/>
              </w:rPr>
              <w:t>, ГУ «БелИ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практикум работы с системой, ответы на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Н. Гурьева</w:t>
            </w:r>
            <w:r>
              <w:rPr>
                <w:sz w:val="28"/>
                <w:szCs w:val="28"/>
              </w:rPr>
              <w:t>,  ГУ «БелИ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7:00Z</dcterms:created>
  <dc:creator>sv</dc:creator>
  <dc:description/>
  <cp:keywords/>
  <dc:language>en-US</dc:language>
  <cp:lastModifiedBy>vin</cp:lastModifiedBy>
  <cp:lastPrinted>2011-10-13T15:08:00Z</cp:lastPrinted>
  <dcterms:modified xsi:type="dcterms:W3CDTF">2011-10-19T13:09:00Z</dcterms:modified>
  <cp:revision>6</cp:revision>
  <dc:subject/>
  <dc:title>Программа</dc:title>
</cp:coreProperties>
</file>