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2"/>
        <w:gridCol w:w="306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384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4780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120650</wp:posOffset>
                  </wp:positionV>
                  <wp:extent cx="1296670" cy="1012190"/>
                  <wp:effectExtent l="0" t="0" r="0" b="0"/>
                  <wp:wrapNone/>
                  <wp:docPr id="3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ый день 7-й Рамоч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технологического развития Е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октября 2011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. Минск, гостиница «Юбилейная», пр. Победителей, 19, конференц-з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9.30 – 10.00</w:t>
        <w:tab/>
        <w:tab/>
        <w:tab/>
        <w:t>Регистрация</w:t>
      </w:r>
    </w:p>
    <w:p>
      <w:pPr>
        <w:pStyle w:val="Normal"/>
        <w:jc w:val="both"/>
        <w:rPr/>
      </w:pPr>
      <w:r>
        <w:rPr/>
        <w:t>10.00</w:t>
        <w:tab/>
        <w:tab/>
        <w:tab/>
        <w:tab/>
        <w:t>Открытие и приветствие</w:t>
      </w:r>
    </w:p>
    <w:p>
      <w:pPr>
        <w:pStyle w:val="Normal"/>
        <w:ind w:left="2832" w:firstLine="3"/>
        <w:jc w:val="both"/>
        <w:rPr/>
      </w:pPr>
      <w:r>
        <w:rPr>
          <w:i/>
        </w:rPr>
        <w:t>Александр Жигулич, заместитель Председателя, Государственный комитет по науке и технологиям Республики Беларус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jc w:val="both"/>
        <w:rPr/>
      </w:pPr>
      <w:r>
        <w:rPr/>
        <w:t>10.15</w:t>
        <w:tab/>
        <w:t xml:space="preserve">Международное сотрудничество в 7РП: условия участия и акценты конкурсов 2012 года. Результаты участия Беларуси в 7РП  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Ольга Мееровская, Национальный координатор 7РП, БелИСА</w:t>
      </w:r>
      <w:r>
        <w:rPr>
          <w:i/>
          <w:iCs/>
        </w:rPr>
        <w:tab/>
      </w:r>
    </w:p>
    <w:p>
      <w:pPr>
        <w:pStyle w:val="Normal"/>
        <w:ind w:left="2832" w:hanging="2832"/>
        <w:jc w:val="both"/>
        <w:rPr/>
      </w:pPr>
      <w:r>
        <w:rPr/>
        <w:t>10.45</w:t>
        <w:tab/>
        <w:t xml:space="preserve">Информационные и коммуникационные технологии: обзор конкурсов 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Татьяна Ляднова, Национальная контактная точка 7РП «Информационные и коммуникационные технологии», БелИСА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>11.05</w:t>
        <w:tab/>
        <w:t>Поддержка Еврокомиссией сотрудничества с Беларусью в области информационных и коммуникационных технологий: результаты и доступные сервисы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</w:rPr>
        <w:t xml:space="preserve">Рафаэль Кумери, </w:t>
      </w:r>
      <w:r>
        <w:rPr>
          <w:i/>
          <w:lang w:val="en-US"/>
        </w:rPr>
        <w:t>Planet</w:t>
      </w:r>
      <w:r>
        <w:rPr>
          <w:i/>
        </w:rPr>
        <w:t xml:space="preserve"> </w:t>
      </w:r>
      <w:r>
        <w:rPr>
          <w:i/>
          <w:lang w:val="en-US"/>
        </w:rPr>
        <w:t>SA</w:t>
      </w:r>
      <w:r>
        <w:rPr>
          <w:i/>
        </w:rPr>
        <w:t>, Греция</w:t>
        <w:tab/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jc w:val="both"/>
        <w:rPr/>
      </w:pPr>
      <w:r>
        <w:rPr/>
        <w:t>11.30</w:t>
        <w:tab/>
        <w:t>Нанотехнологии, нанонауки, материалы и новые производственные процессы: обзор конкурсов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Сергей Гапоненко</w:t>
      </w:r>
      <w:r>
        <w:rPr/>
        <w:t xml:space="preserve">, </w:t>
      </w:r>
      <w:r>
        <w:rPr>
          <w:i/>
        </w:rPr>
        <w:t>Институт физики НАН Беларуси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11.50</w:t>
        <w:tab/>
        <w:t>Кофе-пауза</w:t>
      </w:r>
      <w:r>
        <w:rPr>
          <w:i/>
          <w:iCs/>
        </w:rPr>
        <w:tab/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/>
      </w:pPr>
      <w:r>
        <w:rPr/>
        <w:t>12.10</w:t>
        <w:tab/>
        <w:t>Презентация проекта 7РП «</w:t>
      </w:r>
      <w:r>
        <w:rPr>
          <w:color w:val="081829"/>
        </w:rPr>
        <w:t>Институциональное развитие прикладного наноэлектромагнетизма: Беларусь в расширении единого европейского пространства»</w:t>
      </w:r>
      <w:r>
        <w:rPr/>
        <w:t xml:space="preserve"> (</w:t>
      </w:r>
      <w:r>
        <w:rPr>
          <w:lang w:val="en-US"/>
        </w:rPr>
        <w:t>BYNANOERA</w:t>
      </w:r>
      <w:r>
        <w:rPr/>
        <w:t>)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  <w:tab/>
        <w:t>Сергей Максименко, НИИ ядерных проблем БГУ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jc w:val="both"/>
        <w:rPr/>
      </w:pPr>
      <w:r>
        <w:rPr/>
        <w:t>12.30</w:t>
        <w:tab/>
        <w:t>Транспорт: обзор конкурсов</w:t>
        <w:tab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Сергей Харитончик, Объединенный институт машиностроения НАН Беларуси, Национальная контактная точка 7РП «Транспорт»</w:t>
      </w:r>
    </w:p>
    <w:p>
      <w:pPr>
        <w:pStyle w:val="Normal"/>
        <w:ind w:left="2832" w:hanging="0"/>
        <w:jc w:val="both"/>
        <w:rPr/>
      </w:pPr>
      <w:r>
        <w:rPr>
          <w:i/>
        </w:rPr>
        <w:t>Наталия Янкевич, Аппарат Президиума НАН Беларуси,  Национальная контактная точка 7РП «Транспорт»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jc w:val="both"/>
        <w:rPr/>
      </w:pPr>
      <w:r>
        <w:rPr/>
        <w:t>12.50</w:t>
        <w:tab/>
        <w:t>Социально-экономические и гуманитарные науки, Наука в обществе: обзор конкурсов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Лариса Титаренко, Национальная контактная точка 7РП «Социально-экономические и гуманитарные науки», «Наука в обществе», Белорусский государственный университет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13.20</w:t>
        <w:tab/>
        <w:t>Опыт участия  в проектах 7РП: установление контактов и организация консорциумов</w:t>
      </w:r>
    </w:p>
    <w:p>
      <w:pPr>
        <w:pStyle w:val="Normal"/>
        <w:ind w:left="2832" w:hanging="2832"/>
        <w:rPr>
          <w:i/>
          <w:i/>
        </w:rPr>
      </w:pPr>
      <w:r>
        <w:rPr/>
        <w:tab/>
      </w:r>
      <w:r>
        <w:rPr>
          <w:i/>
        </w:rPr>
        <w:t xml:space="preserve">Давид Ротман, Центр социологических и политических исследований, Белорусский государственный университет 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13.40</w:t>
        <w:tab/>
        <w:t>Кофе-пауза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4.00</w:t>
        <w:tab/>
        <w:t xml:space="preserve">Презентация Национального научно-технического портала Республики Беларусь 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Наталия Заливако, БелИСА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jc w:val="both"/>
        <w:rPr/>
      </w:pPr>
      <w:r>
        <w:rPr/>
        <w:t>14.10</w:t>
        <w:tab/>
        <w:t>Энергетика: обзор конкурсов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Сергей Филатов</w:t>
      </w:r>
      <w:r>
        <w:rPr/>
        <w:t xml:space="preserve">, </w:t>
      </w:r>
      <w:r>
        <w:rPr>
          <w:i/>
        </w:rPr>
        <w:t>Институт тепло- и массобмена НАН Беларуси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jc w:val="both"/>
        <w:rPr/>
      </w:pPr>
      <w:r>
        <w:rPr/>
        <w:t>14.35</w:t>
        <w:tab/>
        <w:t>Научная инфраструктура: обзор конкурсов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Татьяна Ляднова, Национальная контактная точка 7РП «Научная инфраструктура», БелИСА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jc w:val="both"/>
        <w:rPr/>
      </w:pPr>
      <w:r>
        <w:rPr/>
        <w:t>14.50</w:t>
        <w:tab/>
        <w:t>Программа «Люди»: обзор конкурсов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</w:rPr>
        <w:t>Ольга Мееровская, Национальная контактная точка 7РП по программе «Люди», БелИСА</w:t>
        <w:tab/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15.10-16.00</w:t>
        <w:tab/>
        <w:t xml:space="preserve">Час индивидуальных консультаций.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i/>
        </w:rPr>
        <w:t>На вопросы участников семинара  ответят национальные контактные точки 7РП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/>
        <w:t>16.00</w:t>
        <w:tab/>
        <w:t xml:space="preserve">Закрытие </w:t>
      </w:r>
    </w:p>
    <w:p>
      <w:pPr>
        <w:pStyle w:val="Normal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5:00Z</dcterms:created>
  <dc:creator>molga</dc:creator>
  <dc:description/>
  <cp:keywords/>
  <dc:language>en-US</dc:language>
  <cp:lastModifiedBy>Лихтарович</cp:lastModifiedBy>
  <dcterms:modified xsi:type="dcterms:W3CDTF">2011-10-13T11:10:00Z</dcterms:modified>
  <cp:revision>3</cp:revision>
  <dc:subject/>
  <dc:title/>
</cp:coreProperties>
</file>