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еминара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ценка воздействия на окружающую среду автомобильных дорог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орожной деятельности»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(31   мая 2011 года)</w:t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5"/>
      </w:tblGrid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0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1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семина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о-технологические основы современного дорожного строительства»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сел А.В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ГУ «БелИСА»</w:t>
            </w:r>
          </w:p>
        </w:tc>
      </w:tr>
      <w:tr>
        <w:trPr>
          <w:trHeight w:val="21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 11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йствие автомобильных дорог на природно-растительные  комплексы и животный мир Беларус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Судник А.В.</w:t>
            </w:r>
            <w:r>
              <w:rPr>
                <w:sz w:val="26"/>
                <w:szCs w:val="26"/>
              </w:rPr>
              <w:t>, заведующий сектором мониторинга растительного мира Института экспериментальной ботаники им. В.Ф.Купревича НАН Беларус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ковлев А.П.,</w:t>
            </w:r>
            <w:r>
              <w:rPr>
                <w:sz w:val="26"/>
                <w:szCs w:val="26"/>
              </w:rPr>
              <w:t xml:space="preserve"> ведущий научный сотрудник лаборатории экологической физиологии растений Центрального ботанического сада НАН Белару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Новицкий Р.В.,</w:t>
            </w:r>
            <w:r>
              <w:rPr>
                <w:sz w:val="26"/>
                <w:szCs w:val="26"/>
              </w:rPr>
              <w:t xml:space="preserve"> заведующий сектором мониторинга и кадастра животного мира Научно-практического центра по биоресурсам НАН Беларуси</w:t>
            </w:r>
          </w:p>
        </w:tc>
      </w:tr>
      <w:tr>
        <w:trPr>
          <w:trHeight w:val="1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ая экологическая экспертиза, размещение объектов хозяйственной деятельности. Оценка воздействия на окружающую среду. Общественная экологическая экспертиза»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еркис О.П.,  </w:t>
            </w:r>
            <w:r>
              <w:rPr>
                <w:sz w:val="26"/>
                <w:szCs w:val="26"/>
              </w:rPr>
              <w:t>зав. сектором ГУ «БелИСА»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1.5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кофе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12.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результатов мониторинга уровня загрязнения природных территорий при проектировании, строительстве и реконструкции доро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ясковская Л. П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П «</w:t>
            </w:r>
            <w:r>
              <w:rPr>
                <w:bCs/>
                <w:sz w:val="26"/>
                <w:szCs w:val="26"/>
              </w:rPr>
              <w:t>БелдорНИИ»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работка и ведение экологического паспорта предприятия отрасл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итакович О.Ю.,  </w:t>
            </w:r>
            <w:r>
              <w:rPr>
                <w:sz w:val="26"/>
                <w:szCs w:val="26"/>
              </w:rPr>
              <w:t>зав. сектором ГУ «БелИСА»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0 – 14.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</w:tc>
      </w:tr>
      <w:tr>
        <w:trPr>
          <w:trHeight w:val="1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ределение санитарно-защитной зоны по совокупности результатов расчета рассеивания загрязняющих веществ в атмосферном воздухе и факторов физического воздействия (шума)» (Тренинг)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ешковский А.В.,  </w:t>
            </w:r>
            <w:r>
              <w:rPr>
                <w:sz w:val="26"/>
                <w:szCs w:val="26"/>
              </w:rPr>
              <w:t>зам. директора, руководитель испытательной лаборатории ООО «ЭкоЛАД»</w:t>
            </w:r>
          </w:p>
        </w:tc>
      </w:tr>
      <w:tr>
        <w:trPr>
          <w:trHeight w:val="1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6.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авила расчета выбросов механическими транспортными средствами в населенных пунктах» (Тренинг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ешковский А.В.,  </w:t>
            </w:r>
            <w:r>
              <w:rPr>
                <w:sz w:val="26"/>
                <w:szCs w:val="26"/>
              </w:rPr>
              <w:t>зам. директора, руководитель испытательной лабораторией ООО «ЭкоЛАД»</w:t>
            </w:r>
          </w:p>
        </w:tc>
      </w:tr>
      <w:tr>
        <w:trPr>
          <w:trHeight w:val="6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30 – 17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8:00Z</dcterms:created>
  <dc:creator>vin</dc:creator>
  <dc:description/>
  <cp:keywords/>
  <dc:language>en-US</dc:language>
  <cp:lastModifiedBy>moy</cp:lastModifiedBy>
  <cp:lastPrinted>2011-04-20T17:11:00Z</cp:lastPrinted>
  <dcterms:modified xsi:type="dcterms:W3CDTF">2011-05-12T06:30:00Z</dcterms:modified>
  <cp:revision>5</cp:revision>
  <dc:subject/>
  <dc:title>Программа семинара</dc:title>
</cp:coreProperties>
</file>