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по проблемам совершенствования автоматизированной системы мониторинга Государственной программы инновационного развития Республики Беларусь на 2011-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Минск, 10 ноября 2011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еспечение выполн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инновационного развития Республики Беларусь на 2011–201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я 20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69, ГУ «Белорусский институт системного анализа и информационного обеспечения научно-технической сферы»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Г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БелИСА») проводит семинар по проблемам совершенствования автоматизированной системы мониторинга (АСМ) Государственной программы инновационного развития Республики Беларусь на 2011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2015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еминара: ознакомление участников с опытом использования АСМ в ходе реализации и формирования Государственных программ инновационного развития, информирование о развитии системы удаленного доступа автоматизированной системы и о новых требованиях к предоставлению первичной отчетности, а также проведение обучающего практикума по работе с систе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состоится в ГУ «БелИСА»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оября 2011 г. в 11-00 (регистрация в10-00)  по адресу: г. Минск, проспект Победителей, 7, ком. 107 (1-й этаж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правляются по факсу тел./факс (017) 203-45-92 или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v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i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3 ноября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ведения и участия в семинаре обращаться в ГУ «БелИСА» – Винокуров Владимир Владимирович, тел./факс (017) 203-45-92, Шкатова Анна Алексеевна тел. (017) 203-81-5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vin@belisa.org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3:00Z</dcterms:created>
  <dc:creator>vin</dc:creator>
  <dc:description/>
  <cp:keywords/>
  <dc:language>en-US</dc:language>
  <cp:lastModifiedBy>Лихтарович</cp:lastModifiedBy>
  <dcterms:modified xsi:type="dcterms:W3CDTF">2011-10-19T14:40:00Z</dcterms:modified>
  <cp:revision>5</cp:revision>
  <dc:subject/>
  <dc:title>Cеминар по вопросам формирования и реализации Государственной программы инновационного развития Республики Беларусь на 2011-2015 годы (г</dc:title>
</cp:coreProperties>
</file>