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Руководителям организаций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 xml:space="preserve">(по списку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О проведении семинар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и тренин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ктября 201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Государственный комитет по науке и технологиям совместно с Национальным информационным офисом 7-й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мочной программы научных исследований и технологического развития Е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(7РП), работающим на базе Белорусского института системного анализа и информационного обеспечения научно-технической сферы, проводит в Минске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ый день 7-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очной программы научно-технологического развития ЕС (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гостиница «Юбилейная», п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бедителе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, конференц-зал). Мероприятие посвящено актуальным возможностям сотруднич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 в рамках конкурсов научных проектов 7РП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; 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еминар-тренинг «Возможности для развития научной карьеры и международной мобильности ученых» (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«Отель Минск», п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зависимост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, банкетный зал ресторана «Минск»). Тренинг посвящен подготовке заявок на конкурс 7Р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me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RSES</w:t>
      </w:r>
      <w:r>
        <w:rPr>
          <w:sz w:val="28"/>
          <w:szCs w:val="28"/>
        </w:rPr>
        <w:t xml:space="preserve">). Этот вид проектов поддерживает обмен персоналом между научными организациями из Беларуси и ЕС в рамках реализации  программы научного сотрудничества по актуальной для обеих сторон тематик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дачи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Информационного дня — презентация тематики конкурсов 7РП 2012 года по приоритетным тематическим направлениям программы, а также по горизонтальным направлениям «Люди», «Научная инфраструктура» и «Наука в обществе»; предоставление информации об условиях участия в конкурсах; информирование о результатах участия Беларуси в 7РП; презентация научных проектов, выполняемых с участием белорусских партнеров, а также выявление научных организаций, отвечающих условиям конкурса и/или уже начавшим работать над заявками, для последующего тесного взаимодействия с ними в процессе подготовки заяво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Семинара-тренинга — ознакомление с правилами и методикой подготовки заявки на конкурс, административными формами и содержанием проекта, составление бюджета, ознакомление с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сервисами, консультирование по выбору тематики, партнеров, и др. аспектам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программа прилаг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информационном дне и тренинге приглашаются представители научных организаций республики, заинтересованных в участии в 7РП, в том числе авторы заявок, поданных на конкурс </w:t>
      </w:r>
      <w:r>
        <w:rPr>
          <w:sz w:val="30"/>
          <w:szCs w:val="30"/>
          <w:lang w:val="en-US"/>
        </w:rPr>
        <w:t>IRSES</w:t>
      </w:r>
      <w:r>
        <w:rPr>
          <w:sz w:val="30"/>
          <w:szCs w:val="30"/>
        </w:rPr>
        <w:t xml:space="preserve"> в 2008-2010 гг., но не прошедших по конкурсу, и заявок, которые готовились к подаче, но не были завершены в срок.  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Язык информационного дня — русский, английский, семинара-тренинга — русск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обоих мероприятий в 10.00, регистрация — с 9.30. Участие бесплатное. Количество участников тренинга ограниче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ая регистрация осуществляется до 14 октября 2011 г. по электронной почте </w:t>
      </w:r>
      <w:hyperlink r:id="rId2">
        <w:r>
          <w:rPr>
            <w:rStyle w:val="InternetLink"/>
          </w:rPr>
          <w:t>smirnova@belisa.org.by</w:t>
        </w:r>
      </w:hyperlink>
      <w:r>
        <w:rPr>
          <w:sz w:val="30"/>
          <w:szCs w:val="30"/>
        </w:rPr>
        <w:t xml:space="preserve"> c пометкой «Семинар ЕС» (Смирнова Светлана Александровна, тел./факс (17) 2032486). Заявку можно также отправить почтой по адресу: Республика Беларусь, 220004, г. Минск, пр-т Победителей, 7, ГУ «БелИСА». Форма заявки прилагается. Электронный вариант формы заявки можно найти в новостном разделе Национального научно-технического портала по адресу: </w:t>
      </w:r>
      <w:hyperlink r:id="rId3">
        <w:r>
          <w:rPr>
            <w:rStyle w:val="InternetLink"/>
          </w:rPr>
          <w:t>www.scienceportal.org.by</w:t>
        </w:r>
      </w:hyperlink>
      <w:r>
        <w:rPr>
          <w:sz w:val="30"/>
          <w:szCs w:val="30"/>
        </w:rPr>
        <w:t xml:space="preserve">, а также на сайте Национального информационного офиса 7РП, </w:t>
      </w:r>
      <w:hyperlink r:id="rId4">
        <w:r>
          <w:rPr>
            <w:rStyle w:val="InternetLink"/>
          </w:rPr>
          <w:t>www.fp7-nip.org.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аем принять участие в мероприят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рма заявки в 1 экз. на 1 стр., проект программы в 1 экз. на 3 ст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  <w:tab/>
        <w:tab/>
        <w:tab/>
        <w:tab/>
        <w:t>Л.В.Деми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40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@belisa.org.by" TargetMode="External"/><Relationship Id="rId3" Type="http://schemas.openxmlformats.org/officeDocument/2006/relationships/hyperlink" Target="http://www.scienceportal.org.by/" TargetMode="External"/><Relationship Id="rId4" Type="http://schemas.openxmlformats.org/officeDocument/2006/relationships/hyperlink" Target="http://www.fp7-nip.org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am</dc:creator>
  <dc:description/>
  <cp:keywords/>
  <dc:language>en-US</dc:language>
  <cp:lastModifiedBy>Лихтарович</cp:lastModifiedBy>
  <cp:lastPrinted>2008-07-21T15:33:00Z</cp:lastPrinted>
  <dcterms:modified xsi:type="dcterms:W3CDTF">2011-10-04T07:09:00Z</dcterms:modified>
  <cp:revision>3</cp:revision>
  <dc:subject/>
  <dc:title>Руководителям организаций</dc:title>
</cp:coreProperties>
</file>