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jc w:val="center"/>
        <w:rPr>
          <w:b/>
          <w:b/>
        </w:rPr>
      </w:pPr>
      <w:r>
        <w:rPr>
          <w:b/>
        </w:rPr>
        <w:t>ВТОРОЕ ИНФОРМАЦИОННОЕ СООБЩ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spacing w:lineRule="auto" w:line="276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В рамках 6-й международной выставки вооружения и военной техники «MILEX-2011» 25–2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я 2011 г. в г. Минске состоится 5-я Международная научная конференция по военно-техническим проблемам, проблемам обороны и безопасности, использованию технологий двойного применения (Конгресс-холл гостиничного комплекса «Виктория», пр. Победителей, 59, Минск, Республика Беларусь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суждение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ыработка предложений по развитию оборонно-промышленного комплекса,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 предприятий и фирм, занимающихся разработкой и освоением перспективных технологий военного и двойного назна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рамках конференции запланировано проведение пленарного заседания и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кционных заседаний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екци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. Тенденции развития оборонного промышленного комплекса, военно-технические аспекты обороны и безопас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кци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. Научно-технические основы новых и оборонных технологий, систем вооружения и военной техни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кци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. Модернизация, эксплуатация, ремонт и утилизация вооружения и военной техник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кци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. 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кция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. Защита от чрезвычайных ситуаций мирного и военного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ля участия в международной конференции поступили заявки от более 3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пециалистов из более 57 организаций Беларуси, России, Украины, Болгарии, Румынии, Литвы, Германии и других стран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ников конференции, прилетающих самолетом в аэропорт «Минск-2» 24 мая 2011 г., будет организована встреча в аэропорту и доставка микроавтобусом в гостиницу. Для обеспечения встречи участников конференции в аэропорту «Минск-2» просим информировать о времени прилета и номере рейса по факсу +375 (17) 203–75–01 или +375 (17) 203–13–89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 </w:t>
      </w:r>
      <w:hyperlink r:id="rId2">
        <w:r>
          <w:rPr>
            <w:rStyle w:val="InternetLink"/>
            <w:b/>
            <w:sz w:val="24"/>
            <w:szCs w:val="24"/>
            <w:lang w:val="pt-PT"/>
          </w:rPr>
          <w:t>lef@belisa.org.by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pt-PT"/>
          </w:rPr>
          <w:t>jz@belisa.org.by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оезд участников конференции от железнодорожного вокзала г. Минска (станция «Минск-Пассажирский») — самостоятельно автобусами № 1 и № 69 с Привокзальной площади г. Минска до остановки «Комсомольское озеро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Для иногородних участников конференции забронированы номера в гостиничном комплексе «Турист» </w:t>
      </w:r>
      <w:r>
        <w:rPr>
          <w:rStyle w:val="StrongEmphasis"/>
          <w:b w:val="false"/>
          <w:color w:val="000050"/>
          <w:sz w:val="24"/>
          <w:szCs w:val="24"/>
        </w:rPr>
        <w:t>(3</w:t>
      </w:r>
      <w:r>
        <w:rPr>
          <w:rStyle w:val="StrongEmphasis"/>
          <w:b w:val="false"/>
          <w:color w:val="000050"/>
          <w:sz w:val="24"/>
          <w:szCs w:val="24"/>
          <w:lang w:val="en-US"/>
        </w:rPr>
        <w:t> </w:t>
      </w:r>
      <w:r>
        <w:rPr>
          <w:rStyle w:val="StrongEmphasis"/>
          <w:b w:val="false"/>
          <w:color w:val="000050"/>
          <w:sz w:val="24"/>
          <w:szCs w:val="24"/>
        </w:rPr>
        <w:t xml:space="preserve">звезды), пр. </w:t>
      </w:r>
      <w:r>
        <w:rPr>
          <w:sz w:val="24"/>
          <w:szCs w:val="24"/>
        </w:rPr>
        <w:t>Партизанский проспект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81, </w:t>
      </w:r>
      <w:hyperlink r:id="rId4">
        <w:r>
          <w:rPr>
            <w:rStyle w:val="InternetLink"/>
            <w:sz w:val="24"/>
            <w:szCs w:val="24"/>
          </w:rPr>
          <w:t>http://www.hotel-tourist.by/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фициальное открытие выставки «MILEX-2011» состоится в 12.00 24 мая 2011 г. в выставочном центре НВЦ «БЕЛЭКСПО» по адресу: пр. Победителей, 14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страция участников конферен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5–26 мая с 9.00 до 10.00 в Конгресс-холле гостиничного комплекса «Виктория», пр. Победителей, 59, Минск. Бэдж участника конференции является пропуском на выставку «MILEX-2011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4"/>
          <w:szCs w:val="24"/>
        </w:rPr>
        <w:t>Регистрация представителей СМИ</w:t>
      </w:r>
      <w:r>
        <w:rPr>
          <w:sz w:val="24"/>
          <w:szCs w:val="24"/>
        </w:rPr>
        <w:t>: по факсу +375 (17) 203–75–01 или</w:t>
      </w:r>
      <w:r>
        <w:rPr>
          <w:b/>
          <w:i/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 </w:t>
      </w:r>
      <w:hyperlink r:id="rId5">
        <w:r>
          <w:rPr>
            <w:rStyle w:val="InternetLink"/>
            <w:b/>
            <w:sz w:val="24"/>
            <w:szCs w:val="24"/>
            <w:lang w:val="pt-PT"/>
          </w:rPr>
          <w:t>jz@belisa.org.by</w:t>
        </w:r>
      </w:hyperlink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likhta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4"/>
          <w:szCs w:val="24"/>
        </w:rPr>
        <w:t>Работа конференции</w:t>
      </w:r>
      <w:r>
        <w:rPr>
          <w:i/>
          <w:sz w:val="24"/>
          <w:szCs w:val="24"/>
        </w:rPr>
        <w:t>:</w:t>
        <w:tab/>
      </w:r>
      <w:r>
        <w:rPr>
          <w:sz w:val="24"/>
          <w:szCs w:val="24"/>
        </w:rPr>
        <w:t>25 мая с 9.00 до 18.0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  <w:lang w:val="en-US"/>
        </w:rPr>
        <w:tab/>
        <w:tab/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26 м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.00 до 18.00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конференции опубликована на сайт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У «БелИСА» 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2011/</w:t>
        </w:r>
        <w:r>
          <w:rPr>
            <w:rStyle w:val="InternetLink"/>
            <w:sz w:val="24"/>
            <w:szCs w:val="24"/>
            <w:lang w:val="en"/>
          </w:rPr>
          <w:t>Progra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"/>
          </w:rPr>
          <w:t>MILEX</w:t>
        </w:r>
        <w:r>
          <w:rPr>
            <w:rStyle w:val="InternetLink"/>
            <w:sz w:val="24"/>
            <w:szCs w:val="24"/>
          </w:rPr>
          <w:t>2011_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doc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актные лица:</w:t>
      </w:r>
    </w:p>
    <w:p>
      <w:pPr>
        <w:pStyle w:val="Normal"/>
        <w:spacing w:before="75" w:after="0"/>
        <w:jc w:val="both"/>
        <w:rPr>
          <w:b/>
          <w:b/>
          <w:color w:val="002413"/>
          <w:sz w:val="24"/>
          <w:szCs w:val="24"/>
        </w:rPr>
      </w:pPr>
      <w:r>
        <w:rPr>
          <w:b/>
          <w:color w:val="002413"/>
          <w:sz w:val="24"/>
          <w:szCs w:val="24"/>
        </w:rPr>
        <w:t>Замковенко Юлия Сергеевна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pt-PT"/>
        </w:rPr>
        <w:t>: +375(17) 203–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  <w:lang w:val="pt-PT"/>
        </w:rPr>
        <w:t>8</w:t>
      </w:r>
      <w:r>
        <w:rPr>
          <w:b/>
          <w:sz w:val="24"/>
          <w:szCs w:val="24"/>
        </w:rPr>
        <w:t>9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E-mail:</w:t>
      </w:r>
      <w:r>
        <w:rPr>
          <w:sz w:val="24"/>
          <w:szCs w:val="24"/>
          <w:lang w:val="pt-PT"/>
        </w:rPr>
        <w:t xml:space="preserve"> </w:t>
      </w:r>
      <w:hyperlink r:id="rId8">
        <w:r>
          <w:rPr>
            <w:rStyle w:val="InternetLink"/>
            <w:b/>
            <w:sz w:val="24"/>
            <w:szCs w:val="24"/>
            <w:lang w:val="pt-PT"/>
          </w:rPr>
          <w:t>jz@belisa.org.by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5" w:after="0"/>
        <w:jc w:val="both"/>
        <w:rPr>
          <w:b/>
          <w:b/>
          <w:color w:val="002413"/>
          <w:sz w:val="24"/>
          <w:szCs w:val="24"/>
        </w:rPr>
      </w:pPr>
      <w:r>
        <w:rPr>
          <w:b/>
          <w:color w:val="002413"/>
          <w:sz w:val="24"/>
          <w:szCs w:val="24"/>
        </w:rPr>
        <w:t>Лихтарович Людмила Ивановна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pt-PT"/>
        </w:rPr>
        <w:t>: +375(17) 20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pt-PT"/>
        </w:rPr>
        <w:t>1</w:t>
      </w:r>
      <w:r>
        <w:rPr>
          <w:b/>
          <w:sz w:val="24"/>
          <w:szCs w:val="24"/>
        </w:rPr>
        <w:t>3-</w:t>
      </w:r>
      <w:r>
        <w:rPr>
          <w:b/>
          <w:sz w:val="24"/>
          <w:szCs w:val="24"/>
          <w:lang w:val="pt-PT"/>
        </w:rPr>
        <w:t>8</w:t>
      </w:r>
      <w:r>
        <w:rPr>
          <w:b/>
          <w:sz w:val="24"/>
          <w:szCs w:val="24"/>
        </w:rPr>
        <w:t>9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 xml:space="preserve">E-mail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likhta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енкова Людмила Евгеньевна</w:t>
      </w:r>
    </w:p>
    <w:p>
      <w:pPr>
        <w:pStyle w:val="Normal"/>
        <w:rPr/>
      </w:pPr>
      <w:r>
        <w:rPr>
          <w:b/>
          <w:sz w:val="24"/>
          <w:szCs w:val="24"/>
        </w:rPr>
        <w:t>Тел./факс +375 (17) 203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</w:rPr>
        <w:t xml:space="preserve">01 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 xml:space="preserve">E-mail: </w:t>
      </w:r>
      <w:hyperlink r:id="rId10">
        <w:r>
          <w:rPr>
            <w:rStyle w:val="InternetLink"/>
            <w:b/>
            <w:sz w:val="24"/>
            <w:szCs w:val="24"/>
            <w:lang w:val="pt-PT"/>
          </w:rPr>
          <w:t>lef@belisa.org.by</w:t>
        </w:r>
      </w:hyperlink>
      <w:r>
        <w:rPr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10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@belisa.org.by" TargetMode="External"/><Relationship Id="rId3" Type="http://schemas.openxmlformats.org/officeDocument/2006/relationships/hyperlink" Target="mailto:jz@belisa.org.by" TargetMode="External"/><Relationship Id="rId4" Type="http://schemas.openxmlformats.org/officeDocument/2006/relationships/hyperlink" Target="http://www.hotel-tourist.by/" TargetMode="External"/><Relationship Id="rId5" Type="http://schemas.openxmlformats.org/officeDocument/2006/relationships/hyperlink" Target="mailto:jz@belisa.org.by" TargetMode="External"/><Relationship Id="rId6" Type="http://schemas.openxmlformats.org/officeDocument/2006/relationships/hyperlink" Target="mailto:likhtar@belisa.org.by" TargetMode="External"/><Relationship Id="rId7" Type="http://schemas.openxmlformats.org/officeDocument/2006/relationships/hyperlink" Target="http://belisa.org.by/doc/2011/Program_MILEX2011_ru.doc" TargetMode="External"/><Relationship Id="rId8" Type="http://schemas.openxmlformats.org/officeDocument/2006/relationships/hyperlink" Target="mailto:jz@belisa.org.by" TargetMode="External"/><Relationship Id="rId9" Type="http://schemas.openxmlformats.org/officeDocument/2006/relationships/hyperlink" Target="mailto:likhtar@belisa.org.by" TargetMode="External"/><Relationship Id="rId10" Type="http://schemas.openxmlformats.org/officeDocument/2006/relationships/hyperlink" Target="mailto:lef@belisa.org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3:00Z</dcterms:created>
  <dc:creator>vera2</dc:creator>
  <dc:description/>
  <cp:keywords/>
  <dc:language>en-US</dc:language>
  <cp:lastModifiedBy>Лихтарович</cp:lastModifiedBy>
  <cp:lastPrinted>2007-04-11T04:11:00Z</cp:lastPrinted>
  <dcterms:modified xsi:type="dcterms:W3CDTF">2011-05-11T12:23:00Z</dcterms:modified>
  <cp:revision>2</cp:revision>
  <dc:subject/>
  <dc:title>                                                                  Директору ГУ «БелИСА»</dc:title>
</cp:coreProperties>
</file>