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Белорусской инновационной нед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теллект. Инициатива. Инноваци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 – 18 ноября 2011 г., г. Минск, Республика Беларус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иональная библиотека, пр. Независимости,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ние информационного общества и инновационный путь развития являются официально признанными национальными приоритетами Республики Беларусь. Развитие информационного общества в Республике Беларусь определено в качестве одного из пяти стратегических направлений развития республики в Послании Президента Республики Беларусь белорусскому народу и парламенту в этом году. </w:t>
      </w:r>
    </w:p>
    <w:p>
      <w:pPr>
        <w:pStyle w:val="Normal1"/>
        <w:spacing w:before="0" w:after="0"/>
        <w:ind w:firstLine="708"/>
        <w:jc w:val="both"/>
        <w:rPr/>
      </w:pPr>
      <w:r>
        <w:rPr>
          <w:sz w:val="28"/>
          <w:szCs w:val="28"/>
        </w:rPr>
        <w:t>Государственной программой инновационного развития Республики Беларусь на 2011-2015 годы (далее - Программа), одобренной Президиумом Совета Министров Республики Беларусь, предусмотрено как реализация конкретных инновационных проектах в отраслях и регионах, так и меры по совершенствованию национальной инновационной системы, развитию нормативной базы и организационной структуры управления инновационной деятельностью.</w:t>
      </w:r>
    </w:p>
    <w:p>
      <w:pPr>
        <w:pStyle w:val="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видетельствует мировой опыт, для успешной реализации программ модернизации экономики и перехода к инновационному развитию необходимо обеспечить широкую поддержку мероприятий Программы как специалистами, представляющими органы государственного управления, научно-исследовательский и образовательный сектор, деловые круги, так и всеми слоями общества, в особенности, молодежью. Цели и задачи Программы должны разделяться и поддерживаться всем об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поддержки Государственной программы инновационного развития Республики Беларусь на 2011-2015 годы и содействия её успешной реализации Государственным комитетом по науке и технологиям совместно с заинтересованными предлагается провести в Беларуси Белорусскую инновационную неделю под девизом «Интеллект. Инициатива. Инновации», включающую следующие мероприятия: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аучно-практическая конферен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ратегия инновационного развития Республики Беларусь на 2011-2015 годы» </w:t>
      </w:r>
    </w:p>
    <w:p>
      <w:pPr>
        <w:pStyle w:val="Style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й Белорусский инновационный форум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Молодежный инновационный фору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форумы</w:t>
      </w:r>
    </w:p>
    <w:p>
      <w:pPr>
        <w:pStyle w:val="Style9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-я Белорусско-Российская инновационная конференция;</w:t>
      </w:r>
    </w:p>
    <w:p>
      <w:pPr>
        <w:pStyle w:val="Style9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ум «Беларусь – Индия»</w:t>
      </w:r>
    </w:p>
    <w:p>
      <w:pPr>
        <w:pStyle w:val="Style9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ум «Беларусь – Казахстан»</w:t>
      </w:r>
    </w:p>
    <w:p>
      <w:pPr>
        <w:pStyle w:val="Style9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ум «Беларусь – Китай»</w:t>
      </w:r>
    </w:p>
    <w:p>
      <w:pPr>
        <w:pStyle w:val="Style9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ум «Беларусь – Корея»</w:t>
      </w:r>
    </w:p>
    <w:p>
      <w:pPr>
        <w:pStyle w:val="Style9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ум «Беларусь – Иран»</w:t>
      </w:r>
    </w:p>
    <w:p>
      <w:pPr>
        <w:pStyle w:val="Style9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ум «Беларусь – Азербайджан»</w:t>
      </w:r>
    </w:p>
    <w:p>
      <w:pPr>
        <w:pStyle w:val="Style9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ум «Беларусь – Украина»</w:t>
      </w:r>
    </w:p>
    <w:p>
      <w:pPr>
        <w:pStyle w:val="Style9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8"/>
          <w:szCs w:val="28"/>
        </w:rPr>
        <w:t>- Форум «Беларусь – Евросоюз»</w:t>
      </w:r>
    </w:p>
    <w:p>
      <w:pPr>
        <w:pStyle w:val="Style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нчурная ярмарка </w:t>
      </w:r>
    </w:p>
    <w:p>
      <w:pPr>
        <w:pStyle w:val="Style9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ржа деловых контакт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инновационных разрабо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инвестиционных проектов</w:t>
      </w:r>
    </w:p>
    <w:p>
      <w:pPr>
        <w:pStyle w:val="Style9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проведения Белорусской инновационной недели является обсуждение в широком кругу ученых и специалистов (в том числе и зарубежных) и популяризация основных положений Программы, поиск механизмов повышения эффективности Национальной инновационной системы, содействие формированию инновационного мышления у лиц, принимающих решения на предприятиях различных форм собственности, развитие инновационного предпринимательства и вовлечение молодёжи в процессы инновационного развития ст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 мероприятиях, предлагаемых к проведению в рамках Белорусской инновационной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ратегия инновационного развития Республики Беларусь на 2011-2015 годы» 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ственные: ГКНТ, НАН Беларуси, республиканские органы государственного управления, облисполкомы, Мингорисполко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конференции</w:t>
      </w:r>
      <w:r>
        <w:rPr>
          <w:sz w:val="28"/>
          <w:szCs w:val="28"/>
        </w:rPr>
        <w:t xml:space="preserve">: анализ результатов реализации Государственной программы инновационного развития Республики Беларусь на 2007-2010 годы и презентация новой Программы, включа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иоритетных задач и направлений научно-технического, технологического и инновационного развития Республики Беларусь на ближайшую пятилет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ер по созданию экономических, организационных, и правовых условий, механизмов интенсивного инновационно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ализ системы управления и финансирования научной и инновационной деятельности с целью повышения эффективности исследований и разработ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й Белорусский инновационный форум 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ственные: Республиканский центр трансфера технологий, НАН Беларуси, ГКНТ, Белорусский инновационный фонд, Парк высоких технологий)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  <w:u w:val="single"/>
        </w:rPr>
        <w:t>Цель мероприятия</w:t>
      </w:r>
      <w:r>
        <w:rPr>
          <w:sz w:val="28"/>
          <w:szCs w:val="28"/>
        </w:rPr>
        <w:t xml:space="preserve">: Оценка состояния национальной инновационной системы, обмен опытом и выработка рекомендаций, направленных на ускорение инновационного развития Республики Беларусь: 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енности о развитии инновационной деятельности в Республике Беларусь, государств-участников СНГ;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тогового мероприятия Minsk Startup, </w:t>
      </w:r>
      <w:r>
        <w:rPr>
          <w:sz w:val="28"/>
          <w:szCs w:val="28"/>
          <w:lang w:val="en-US"/>
        </w:rPr>
        <w:t>Weekend</w:t>
      </w:r>
      <w:r>
        <w:rPr>
          <w:sz w:val="28"/>
          <w:szCs w:val="28"/>
        </w:rPr>
        <w:t>;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</w:rPr>
        <w:t>- проведение мастер-класса «Как самостоятельно, быстро и эффективно привлечь инвестора в свой бизнес-проект»;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3-й Международной научно-практической конференции «ТРИИН-2011»;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ых сессий «Промышленное сотрудничество Республики Беларусь со странами ЕврАзЭС: состояние и перспективы», «Инновационные технологии для уменьшения энергопотребления исторических зданий», «Международные финансовые ресурсы и инструменты для поддержания малого и среднего бизнеса»;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</w:rPr>
        <w:t>- проведение Международной конференции «Развитие информатизации и Государственной системы НТИ»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Национальная библиотека Беларуси; НАН Беларуси.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ой Молодежный инновационный форум 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ственные: ГКНТ, БРСМ, НАН Беларуси, республиканские органы государственного управления, иные государственные организации, подчиненные Правительству Республики Беларус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мероприятия</w:t>
      </w:r>
      <w:r>
        <w:rPr>
          <w:sz w:val="28"/>
          <w:szCs w:val="28"/>
        </w:rPr>
        <w:t>: стимулирование участия молодежи в построении инновационной экономики Республики Беларусь, привлечение молодежи к выполнению государственных научно-технических программ, проектов.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Национальная библиотека Беларуси.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</w:rPr>
        <w:t>Мероприятия форума: В рамках форума будут проводиться круглые столы, секции и семинары по актуальным вопросам участия молодежи в науке и молодежной политике, развития инженерно-технического образования и вовлечения молодёжи в инновационное предпринимательство.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я Белорусско-Российская инновационная конференция </w:t>
      </w:r>
      <w:r>
        <w:rPr>
          <w:sz w:val="28"/>
          <w:szCs w:val="28"/>
        </w:rPr>
        <w:t>(ответственные: ГКНТ, Россотрудничество МИД РФ)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мероприятия</w:t>
      </w:r>
      <w:r>
        <w:rPr>
          <w:sz w:val="28"/>
          <w:szCs w:val="28"/>
        </w:rPr>
        <w:t xml:space="preserve">: представление общественности возможности выполнения совместных белорусско-российских проектов, результатов реализации таких проектов. 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</w:rPr>
        <w:t xml:space="preserve">Проведение «круглого стола»: «Союзное государство. Двустороннее сотрудничество в научно-технической и инновационной сферах. Результаты. Задачи. Перспективы». 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Национальная библиотека Беларуси.  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нчурная ярмарка </w:t>
      </w:r>
    </w:p>
    <w:p>
      <w:pPr>
        <w:pStyle w:val="Style9"/>
        <w:ind w:left="0" w:hanging="0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ответственные: Белинфонд, ГК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мероприятия</w:t>
      </w:r>
      <w:r>
        <w:rPr>
          <w:sz w:val="28"/>
          <w:szCs w:val="28"/>
        </w:rPr>
        <w:t>: активизация системы венчурного финансирования и поиск перспективных идей и разработок.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Национальная библиотека Беларуси.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Биржа деловых контактов</w:t>
      </w:r>
      <w:r>
        <w:rPr>
          <w:sz w:val="28"/>
          <w:szCs w:val="28"/>
        </w:rPr>
        <w:t xml:space="preserve"> 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ственные: ГКНТ, республиканские органы государственного управления, иные государственные организации, подчиненные Правительству Республики Беларусь, другие организации, НАН Беларуси)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  <w:u w:val="single"/>
        </w:rPr>
        <w:t>Цель мероприятия</w:t>
      </w:r>
      <w:r>
        <w:rPr>
          <w:sz w:val="28"/>
          <w:szCs w:val="28"/>
        </w:rPr>
        <w:t>: содействие внедрению передовых разработок и расширению рынка потребителей новых и высоких технологий в различных отраслях (тематика определяется в процессе подготовки мероприятия). Взаимовыгодное сотрудничество со странами-партнерами через представление разработок, представляющих интерес к использованию на территории стран-партнеров.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Национальная библиотека Белару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ка инновационных разрабо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нвестиционных проектов 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ственные: ГКНТ, республиканские органы государственного управления, иные государственные организации, подчиненные Правительству Республики Беларусь, другие организации, НАН Беларуси)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Национальная библиотека Беларуси.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выставки:</w:t>
      </w:r>
    </w:p>
    <w:p>
      <w:pPr>
        <w:pStyle w:val="Style9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инновационного развития Республики Беларусь на 2011-2015 годы;</w:t>
      </w:r>
    </w:p>
    <w:p>
      <w:pPr>
        <w:pStyle w:val="Style9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– производству;</w:t>
      </w:r>
    </w:p>
    <w:p>
      <w:pPr>
        <w:pStyle w:val="Style9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е творчество молодежи «НТТМ-2011»;</w:t>
      </w:r>
    </w:p>
    <w:p>
      <w:pPr>
        <w:pStyle w:val="Style9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вместные белорусско-российские проекты, выполняемые/выполненные в рамках программ Союзного государства;</w:t>
      </w:r>
    </w:p>
    <w:p>
      <w:pPr>
        <w:pStyle w:val="Style9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инновационный фонд представляет;</w:t>
      </w:r>
    </w:p>
    <w:p>
      <w:pPr>
        <w:pStyle w:val="Style9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 высоких технологий представляет;</w:t>
      </w:r>
    </w:p>
    <w:p>
      <w:pPr>
        <w:pStyle w:val="Style9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трансфера технологий представляет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41" w:firstLine="720"/>
      <w:outlineLvl w:val="5"/>
    </w:pPr>
    <w:rPr>
      <w:rFonts w:eastAsia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</w:rPr>
  </w:style>
  <w:style w:type="character" w:styleId="2">
    <w:name w:val="Заголовок 2 Знак"/>
    <w:qFormat/>
    <w:rPr>
      <w:rFonts w:eastAsia="Times New Roman" w:cs="Times New Roman"/>
      <w:b/>
      <w:sz w:val="24"/>
    </w:rPr>
  </w:style>
  <w:style w:type="character" w:styleId="3">
    <w:name w:val="Заголовок 3 Знак"/>
    <w:qFormat/>
    <w:rPr>
      <w:rFonts w:eastAsia="Times New Roman" w:cs="Times New Roman"/>
      <w:b/>
      <w:sz w:val="24"/>
    </w:rPr>
  </w:style>
  <w:style w:type="character" w:styleId="4">
    <w:name w:val="Заголовок 4 Знак"/>
    <w:qFormat/>
    <w:rPr>
      <w:rFonts w:eastAsia="Times New Roman" w:cs="Times New Roman"/>
      <w:b/>
      <w:sz w:val="28"/>
    </w:rPr>
  </w:style>
  <w:style w:type="character" w:styleId="5">
    <w:name w:val="Заголовок 5 Знак"/>
    <w:qFormat/>
    <w:rPr>
      <w:rFonts w:eastAsia="Times New Roman" w:cs="Times New Roman"/>
      <w:b/>
      <w:sz w:val="24"/>
    </w:rPr>
  </w:style>
  <w:style w:type="character" w:styleId="6">
    <w:name w:val="Заголовок 6 Знак"/>
    <w:qFormat/>
    <w:rPr>
      <w:rFonts w:eastAsia="Times New Roman" w:cs="Times New Roman"/>
      <w:b/>
      <w:sz w:val="24"/>
    </w:rPr>
  </w:style>
  <w:style w:type="character" w:styleId="7">
    <w:name w:val="Заголовок 7 Знак"/>
    <w:qFormat/>
    <w:rPr>
      <w:rFonts w:eastAsia="Times New Roman" w:cs="Times New Roman"/>
      <w:b/>
      <w:sz w:val="32"/>
    </w:rPr>
  </w:style>
  <w:style w:type="character" w:styleId="8">
    <w:name w:val="Заголовок 8 Знак"/>
    <w:qFormat/>
    <w:rPr>
      <w:rFonts w:eastAsia="Times New Roman" w:cs="Times New Roman"/>
      <w:i/>
      <w:sz w:val="24"/>
    </w:rPr>
  </w:style>
  <w:style w:type="character" w:styleId="9">
    <w:name w:val="Заголовок 9 Знак"/>
    <w:qFormat/>
    <w:rPr>
      <w:rFonts w:eastAsia="Times New Roman" w:cs="Times New Roman"/>
      <w:b/>
      <w:sz w:val="24"/>
    </w:rPr>
  </w:style>
  <w:style w:type="character" w:styleId="Style6">
    <w:name w:val="Название Знак"/>
    <w:qFormat/>
    <w:rPr>
      <w:rFonts w:eastAsia="Times New Roman" w:cs="Times New Roman"/>
      <w:b/>
      <w:sz w:val="2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288"/>
      <w:ind w:firstLine="454"/>
      <w:jc w:val="center"/>
    </w:pPr>
    <w:rPr>
      <w:rFonts w:ascii="Arial" w:hAnsi="Arial" w:cs="Arial"/>
      <w:b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7:00Z</dcterms:created>
  <dc:creator>gala</dc:creator>
  <dc:description/>
  <cp:keywords/>
  <dc:language>en-US</dc:language>
  <cp:lastModifiedBy>Natasha</cp:lastModifiedBy>
  <cp:lastPrinted>2011-10-04T13:25:00Z</cp:lastPrinted>
  <dcterms:modified xsi:type="dcterms:W3CDTF">2011-10-04T14:24:00Z</dcterms:modified>
  <cp:revision>7</cp:revision>
  <dc:subject/>
  <dc:title>Проект</dc:title>
</cp:coreProperties>
</file>