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еминара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создания на инновационных производствах комплексных систем административного управления в соответствии с требованиями международных стандартов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пециалистов организаций-исполнителей Государственной программы инновационного развити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2 декабря 2010 года по адресу ул. Берсона, 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– 10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</w:t>
            </w:r>
          </w:p>
        </w:tc>
      </w:tr>
      <w:tr>
        <w:trPr>
          <w:trHeight w:val="1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семина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рограмма инновационного развития и Государственная программа «Качество»: требования к инновационным производствам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Сильченко А.А. </w:t>
            </w:r>
            <w:r>
              <w:rPr>
                <w:b/>
                <w:sz w:val="26"/>
                <w:szCs w:val="26"/>
              </w:rPr>
              <w:t>– Заместитель Председателя Государственного комитета по науке и технологиям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6"/>
                <w:szCs w:val="26"/>
              </w:rPr>
              <w:t>Бусе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А.В. </w:t>
            </w:r>
            <w:r>
              <w:rPr>
                <w:b/>
                <w:sz w:val="26"/>
                <w:szCs w:val="26"/>
              </w:rPr>
              <w:t>- директор ГУ «БелИСА»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 – 10.4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е технические решения комплексной системы безопасности взрывоопасных производств объектов энергетики и нефтехимической отрасл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Хохлов И.Г.,</w:t>
            </w:r>
            <w:r>
              <w:rPr>
                <w:sz w:val="26"/>
                <w:szCs w:val="26"/>
              </w:rPr>
              <w:t xml:space="preserve"> генеральный директор ООО «Пожоборонпр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. Самара, РФ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45 – 11.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управления: сущность, принципы, преимущества их наличия для обеспечения конкурентоспособности инновационных производ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ие системы административного управления в организациях республик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еркис О.П.,  </w:t>
            </w:r>
            <w:r>
              <w:rPr>
                <w:sz w:val="26"/>
                <w:szCs w:val="26"/>
              </w:rPr>
              <w:t>ГУ «БелИС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 – 11.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менеджмента качества в соответствии СТБ ISO 900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Митакович О.Ю., </w:t>
            </w:r>
            <w:r>
              <w:rPr>
                <w:sz w:val="26"/>
                <w:szCs w:val="26"/>
              </w:rPr>
              <w:t>зав. сектором ГУ «БелИС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 – 12.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управления окружающей средой в соответствии с СТБ ИСО 1400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Митакович О.Ю., </w:t>
            </w:r>
            <w:r>
              <w:rPr>
                <w:sz w:val="26"/>
                <w:szCs w:val="26"/>
              </w:rPr>
              <w:t>зав. сектором ГУ «БелИС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 -13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3.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управления охраной труда в соответствии с СТБ 1800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Митакович О.Ю., </w:t>
            </w:r>
            <w:r>
              <w:rPr>
                <w:sz w:val="26"/>
                <w:szCs w:val="26"/>
              </w:rPr>
              <w:t>зав. сектором ГУ «БелИС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 – 13.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связь требований различных систем управления. Преимущества комплексной системы управл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еркис О.П., </w:t>
            </w:r>
            <w:r>
              <w:rPr>
                <w:sz w:val="26"/>
                <w:szCs w:val="26"/>
              </w:rPr>
              <w:t>зав. сектором ГУ «БелИС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 -14 .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создания комплексной систем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еркис О.П., </w:t>
            </w:r>
            <w:r>
              <w:rPr>
                <w:sz w:val="26"/>
                <w:szCs w:val="26"/>
              </w:rPr>
              <w:t>зав. сектором ГУ «БелИС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 – 14.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й сертификационный аудит систем административного управления и получение необходимых сертификат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Митакович О.Ю., </w:t>
            </w:r>
            <w:r>
              <w:rPr>
                <w:sz w:val="26"/>
                <w:szCs w:val="26"/>
              </w:rPr>
              <w:t>зав. сектором ГУ «БелИСА»</w:t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 – 15.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я, ответы на вопро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 – 15.4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ый сто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роблемы, обсуждение предложений по сотрудничеству и функционированию создаваемого органа по сертификации систем управления для инновационных производ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 – 15.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, закрытие семин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9:00Z</dcterms:created>
  <dc:creator>vin</dc:creator>
  <dc:description/>
  <cp:keywords/>
  <dc:language>en-US</dc:language>
  <cp:lastModifiedBy>Лихтарович</cp:lastModifiedBy>
  <dcterms:modified xsi:type="dcterms:W3CDTF">2010-11-24T14:08:00Z</dcterms:modified>
  <cp:revision>4</cp:revision>
  <dc:subject/>
  <dc:title/>
</cp:coreProperties>
</file>