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нар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внедрения системы республиканского мониторинга подготовки научных работников высшей квалифик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15</w:t>
      </w:r>
      <w:r>
        <w:rPr>
          <w:rFonts w:cs="Arial" w:ascii="Arial" w:hAnsi="Arial"/>
          <w:b/>
          <w:sz w:val="24"/>
          <w:szCs w:val="24"/>
        </w:rPr>
        <w:t xml:space="preserve"> ноября 2010 года, г. Минс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нование:</w:t>
      </w:r>
    </w:p>
    <w:p>
      <w:pPr>
        <w:pStyle w:val="31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  <w:u w:val="none"/>
        </w:rPr>
        <w:t>план научных и научно-практических мероприятий Государственного комитета по науке и технологиям Республики Беларусь на 2010 г.</w:t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рганизаторы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Государственный комитет по науке и технологиям Республики Беларус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rPr>
          <w:rFonts w:ascii="Arial" w:hAnsi="Arial" w:cs="Arial"/>
        </w:rPr>
      </w:pPr>
      <w:r>
        <w:rPr>
          <w:rFonts w:cs="Arial" w:ascii="Arial" w:hAnsi="Arial"/>
        </w:rPr>
        <w:t>ГУ «Белорусский институт системного анализа и информационного обеспечения научно-технической сферы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ГУ «БелИСА»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07"/>
        <w:jc w:val="both"/>
        <w:rPr>
          <w:rFonts w:ascii="Arial" w:hAnsi="Arial" w:cs="Arial"/>
          <w:b w:val="false"/>
          <w:b w:val="false"/>
          <w:color w:val="000000"/>
          <w:sz w:val="20"/>
          <w:u w:val="none"/>
        </w:rPr>
      </w:pPr>
      <w:bookmarkStart w:id="0" w:name="OLE_LINK1"/>
      <w:r>
        <w:rPr>
          <w:rFonts w:cs="Arial" w:ascii="Arial" w:hAnsi="Arial"/>
          <w:b w:val="false"/>
          <w:color w:val="000000"/>
          <w:sz w:val="20"/>
          <w:u w:val="none"/>
        </w:rPr>
        <w:t>ИРУП «Научно-технологический парк БНТУ «Политехник»</w:t>
      </w:r>
      <w:bookmarkEnd w:id="0"/>
    </w:p>
    <w:p>
      <w:pPr>
        <w:pStyle w:val="31"/>
        <w:jc w:val="both"/>
        <w:rPr>
          <w:rFonts w:ascii="Arial" w:hAnsi="Arial" w:cs="Arial"/>
          <w:b w:val="false"/>
          <w:b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color w:val="000000"/>
          <w:sz w:val="16"/>
          <w:u w:val="none"/>
        </w:rPr>
      </w:r>
    </w:p>
    <w:p>
      <w:pPr>
        <w:pStyle w:val="31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Цель семинара:  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color w:val="000000"/>
        </w:rPr>
        <w:t>ознакомление представителей республиканских органов государственного управления, НАН Беларуси, работников отделов аспирантур и докторантур вузов и научных организаций республики с порядком и сроками предоставления отчетной информации о подготовке научных работников высшей квалификации, методикой заполнения электронно-аналитических форм, возможностями автоматизированной системы мониторинга</w:t>
      </w:r>
      <w:r>
        <w:rPr>
          <w:rFonts w:cs="Arial" w:ascii="Arial" w:hAnsi="Arial"/>
          <w:b w:val="false"/>
        </w:rPr>
        <w:t xml:space="preserve"> подготовки научных работников высшей квалификации (АСМ НРВК)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Место проведения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Республиканское унитарное предприятие «Научно-практический центр Национальной академии наук Беларуси по механизации сельского хозяйства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г. Минск, ул. Кнорина, 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ленарное заседание - актовый за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4-й этаж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тренинг по пользованию АСМ НРВК -  компьютерные классы (28, 36,42; 3 этаж) 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Целевая групп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>пециалисты республиканских органов государственного управления, НАН Беларуси и иных государственных организаций, работники отделов аспирантур и докторантур подведомственных им организ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>Программа семинара</w:t>
      </w:r>
    </w:p>
    <w:p>
      <w:pPr>
        <w:pStyle w:val="Heading6"/>
        <w:spacing w:before="0" w:after="60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</w:tblGrid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0-11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-11.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ытие семинар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А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>М НРВК как основа создания единой системы информационного обеспечения подготовки научных кадров высшей квалификации в Республике Беларусь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Самусенко А.М</w:t>
            </w:r>
            <w:r>
              <w:rPr>
                <w:rFonts w:cs="Arial" w:ascii="Arial" w:hAnsi="Arial"/>
              </w:rPr>
              <w:t>, заместитель  начальника управления инновационного развития отраслей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ГКНТ РБ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0- 12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системе подготовки кадров высшей научной квалификации в НАН Беларуси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Шкурко В.В., </w:t>
            </w:r>
            <w:r>
              <w:rPr>
                <w:rFonts w:cs="Arial" w:ascii="Arial" w:hAnsi="Arial"/>
              </w:rPr>
              <w:t>ректор Института подготовки научных кадров НАН Беларуси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12.00-12.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</w:rPr>
              <w:t xml:space="preserve">Инфраструктура АСМ НРВК и организационное обеспечение ее функционирования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b/>
                <w:i/>
              </w:rPr>
              <w:t>Королевич А.Н.,</w:t>
            </w:r>
            <w:r>
              <w:rPr>
                <w:rFonts w:cs="Arial" w:ascii="Arial" w:hAnsi="Arial"/>
              </w:rPr>
              <w:t xml:space="preserve"> заведующий отделом-центром ГУ «БелИСА»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2.3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рукция пользователя автоматизированной системы республиканского мониторинга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Никонович С.В.,</w:t>
            </w:r>
            <w:r>
              <w:rPr>
                <w:rFonts w:cs="Arial" w:ascii="Arial" w:hAnsi="Arial"/>
              </w:rPr>
              <w:t xml:space="preserve"> научный сотрудник ИРУП «Научно-технологический парк БНТУ «Политехник»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2.4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Предварительные итоги формирования республиканской базы данных аспирантов,  докторантов и соискателей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Шульга Ю.А</w:t>
            </w:r>
            <w:r>
              <w:rPr>
                <w:rFonts w:cs="Arial" w:ascii="Arial" w:hAnsi="Arial"/>
              </w:rPr>
              <w:t>., инженер отдела-центра ГУ «БелИСА»</w:t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-14.0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енинг по пользованию АСМ НРВК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Ауд. 28 (вед. Ю.А.Шульга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 36 (вед.  А.В. Арабей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. 42 (вед. С.В. Никонович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о-правовая база создания автоматизированной системы мониторинга подготовки научных работников высшей квалифик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ение Совета Министров Республики Беларусь от 28 апреля 2005 года № 432 «Об утверждении Положения о порядке планирования, финансирования и контроля подготовки научных работников высшей квалифик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ановление Совета Министров Республики Беларусь от 25 апреля 2007 г. № 523 "Об утверждении Плана реализации Государственной программы инновационного развития Республики Беларусь на 2007-2010 годы"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Краткие сведения об автоматизированной системе мониторинг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публиканская система мониторинга подготовки научных работников высшей квалификации представляет собой государственную централизованную систему сбора, накопления, обработки и анализа данных о подготовке аспирантов, докторантов и соискателей в учреждениях послевузовского образования Республики Беларус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Цели создания системы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реализация оперативного информационного обеспечения органов государственного управления данными о ходе подготовки НРВК в подведомственных учреждениях и организация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обеспечение автоматизированной обработки и анализа данных о результатах деятельности образовательных и научных организаций Республики Беларусь по подготовке НРВК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беспечение эффективного контроля со стороны органов государственного управления за деятельностью учреждений послевузовского образования республики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мониторинга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0449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ЫЙ КОМИТ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НАУКЕ И ТЕХНОЛОГИЯ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СПУБЛИКИ БЕЛАРУС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 «БЕЛОРУССКИЙ ИНСТИТУТ СИСТЕМНОГО АНАЛИЗА И ИНФОРМАЦИОННОГО ОБЕСПЕЧЕНИЯ НАУЧНО-ТЕХНИЧЕСКОЙ СФЕРЫ»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РУП «НАУЧНО-ТЕХНОЛОГИЧЕСКИЙ ПАРК БНТУ «ПОЛИТЕХНИК» </w:t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опросам внедрения системы республиканского мониторинга подготовки научных работников высшей квалифик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5 ноября 2010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Минск </w:t>
      </w:r>
    </w:p>
    <w:sectPr>
      <w:type w:val="nextPage"/>
      <w:pgSz w:orient="landscape" w:w="16838" w:h="11906"/>
      <w:pgMar w:left="680" w:right="567" w:gutter="0" w:header="0" w:top="284" w:footer="0" w:bottom="357"/>
      <w:pgNumType w:fmt="decimal"/>
      <w:cols w:num="3" w:space="9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42" w:firstLine="142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i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FF"/>
      <w:sz w:val="22"/>
      <w:u w:val="single"/>
    </w:rPr>
  </w:style>
  <w:style w:type="paragraph" w:styleId="Style11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1:00Z</dcterms:created>
  <dc:creator>belisa3</dc:creator>
  <dc:description/>
  <cp:keywords/>
  <dc:language>en-US</dc:language>
  <cp:lastModifiedBy>nt</cp:lastModifiedBy>
  <cp:lastPrinted>2010-11-10T14:21:00Z</cp:lastPrinted>
  <dcterms:modified xsi:type="dcterms:W3CDTF">2010-11-10T12:24:00Z</dcterms:modified>
  <cp:revision>19</cp:revision>
  <dc:subject/>
  <dc:title>Оргкомитет республиканской научно-практической конференции</dc:title>
</cp:coreProperties>
</file>