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4114800" cy="0"/>
                <wp:effectExtent l="0" t="12700" r="0" b="12700"/>
                <wp:wrapNone/>
                <wp:docPr id="1" name="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278.95pt,-18pt" ID="Линия 2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100</wp:posOffset>
                </wp:positionH>
                <wp:positionV relativeFrom="page">
                  <wp:posOffset>791845</wp:posOffset>
                </wp:positionV>
                <wp:extent cx="36830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82600"/>
                        </a:xfrm>
                        <a:prstGeom prst="rect"/>
                        <a:solidFill>
                          <a:srgbClr val="2758D1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ГК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58D1" strokecolor="#000080" strokeweight="2pt" style="position:absolute;rotation:-0;width:290pt;height:38pt;mso-wrap-distance-left:9.05pt;mso-wrap-distance-right:9.05pt;mso-wrap-distance-top:0pt;mso-wrap-distance-bottom:0pt;margin-top:62.35pt;mso-position-vertical-relative:page;margin-left:53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enter" w:pos="7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ГК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3100</wp:posOffset>
                </wp:positionH>
                <wp:positionV relativeFrom="page">
                  <wp:posOffset>1468755</wp:posOffset>
                </wp:positionV>
                <wp:extent cx="3683000" cy="539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539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  <w:t>Основан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Приказ Государственного комитета по науке и технолог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от 16 июня 2010 № 194 «Об утверждении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мероприятий на 201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90pt;height:425pt;mso-wrap-distance-left:9.05pt;mso-wrap-distance-right:9.05pt;mso-wrap-distance-top:0pt;mso-wrap-distance-bottom:0pt;margin-top:115.65pt;mso-position-vertical-relative:page;margin-left:5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2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pacing w:val="20"/>
                          <w:sz w:val="32"/>
                          <w:szCs w:val="32"/>
                          <w:lang w:val="ru-RU"/>
                        </w:rPr>
                        <w:t>Основани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2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pacing w:val="2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Приказ Государственного комитета по науке и технолог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от 16 июня 2010 № 194 «Об утверждении пл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мероприятий на 2010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67045</wp:posOffset>
                </wp:positionH>
                <wp:positionV relativeFrom="page">
                  <wp:posOffset>757555</wp:posOffset>
                </wp:positionV>
                <wp:extent cx="3733800" cy="6134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134100"/>
                        </a:xfrm>
                        <a:prstGeom prst="rect"/>
                        <a:solidFill>
                          <a:srgbClr val="2F5DB1"/>
                        </a:solidFill>
                        <a:ln w="76200">
                          <a:solidFill>
                            <a:srgbClr val="00006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12"/>
                                <w:b/>
                                <w:b/>
                                <w:color w:val="F2DCDB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/>
                                <w:color w:val="F2DCDB"/>
                                <w:lang w:val="ru-RU"/>
                              </w:rPr>
                              <w:t>Государственный комитет по науке и технологиям Республики Беларусь</w:t>
                            </w:r>
                            <w:r>
                              <w:rPr>
                                <w:rStyle w:val="FontStyle12"/>
                                <w:b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2DCDB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2DCDB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F2DCDB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2DCDB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F2DCDB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outline/>
                                <w:color w:val="FFFFFF"/>
                                <w:sz w:val="96"/>
                                <w:szCs w:val="96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outline/>
                                <w:color w:val="FFFFFF"/>
                                <w:sz w:val="96"/>
                                <w:szCs w:val="96"/>
                                <w:lang w:val="ru-RU" w:eastAsia="en-US"/>
                              </w:rPr>
                              <w:t>БелИ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2DCDB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F2DCDB"/>
                                <w:sz w:val="22"/>
                                <w:szCs w:val="22"/>
                                <w:lang w:val="ru-RU" w:eastAsia="en-US"/>
                              </w:rPr>
                              <w:t>Белорусский институт системного анали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2DCDB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F2DCDB"/>
                                <w:sz w:val="22"/>
                                <w:szCs w:val="22"/>
                                <w:lang w:val="ru-RU" w:eastAsia="en-US"/>
                              </w:rPr>
                              <w:t xml:space="preserve">и информационного 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2DCDB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F2DCDB"/>
                                <w:sz w:val="22"/>
                                <w:szCs w:val="22"/>
                                <w:lang w:val="ru-RU" w:eastAsia="en-US"/>
                              </w:rPr>
                              <w:t>научно-технической сф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2DCDB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F2DCDB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2DCDB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F2DCDB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2DCDB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F2DCDB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2DCDB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F2DCDB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  <w:szCs w:val="9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  <w:szCs w:val="9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  <w:szCs w:val="9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  <w:szCs w:val="9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5DB1" strokecolor="#00006E" strokeweight="6pt" style="position:absolute;rotation:-0;width:294pt;height:483pt;mso-wrap-distance-left:9.05pt;mso-wrap-distance-right:9.05pt;mso-wrap-distance-top:0pt;mso-wrap-distance-bottom:0pt;margin-top:59.65pt;mso-position-vertical-relative:page;margin-left:43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12"/>
                          <w:b/>
                          <w:b/>
                          <w:color w:val="F2DCDB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12"/>
                          <w:b/>
                          <w:color w:val="F2DCDB"/>
                          <w:lang w:val="ru-RU"/>
                        </w:rPr>
                        <w:t>Государственный комитет по науке и технологиям Республики Беларусь</w:t>
                      </w:r>
                      <w:r>
                        <w:rPr>
                          <w:rStyle w:val="FontStyle12"/>
                          <w:b/>
                          <w:lang w:val="ru-RU"/>
                        </w:rPr>
                        <w:t>.</w:t>
                      </w:r>
                      <w:r>
                        <w:rPr>
                          <w:b/>
                          <w:color w:val="F2DCDB"/>
                          <w:sz w:val="28"/>
                          <w:szCs w:val="2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2DCDB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color w:val="F2DCDB"/>
                          <w:sz w:val="28"/>
                          <w:szCs w:val="28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2DCDB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color w:val="F2DCDB"/>
                          <w:sz w:val="28"/>
                          <w:szCs w:val="28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outline/>
                          <w:color w:val="FFFFFF"/>
                          <w:sz w:val="96"/>
                          <w:szCs w:val="96"/>
                          <w:lang w:val="ru-RU" w:eastAsia="en-US"/>
                        </w:rPr>
                      </w:pPr>
                      <w:r>
                        <w:rPr>
                          <w:rFonts w:cs="Calibri" w:ascii="Calibri" w:hAnsi="Calibri"/>
                          <w:outline/>
                          <w:color w:val="FFFFFF"/>
                          <w:sz w:val="96"/>
                          <w:szCs w:val="96"/>
                          <w:lang w:val="ru-RU" w:eastAsia="en-US"/>
                        </w:rPr>
                        <w:t>БелИ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2DCDB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b/>
                          <w:color w:val="F2DCDB"/>
                          <w:sz w:val="22"/>
                          <w:szCs w:val="22"/>
                          <w:lang w:val="ru-RU" w:eastAsia="en-US"/>
                        </w:rPr>
                        <w:t>Белорусский институт системного анали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2DCDB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b/>
                          <w:color w:val="F2DCDB"/>
                          <w:sz w:val="22"/>
                          <w:szCs w:val="22"/>
                          <w:lang w:val="ru-RU" w:eastAsia="en-US"/>
                        </w:rPr>
                        <w:t xml:space="preserve">и информационного 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2DCDB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b/>
                          <w:color w:val="F2DCDB"/>
                          <w:sz w:val="22"/>
                          <w:szCs w:val="22"/>
                          <w:lang w:val="ru-RU" w:eastAsia="en-US"/>
                        </w:rPr>
                        <w:t>научно-технической сфе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2DCDB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color w:val="F2DCDB"/>
                          <w:sz w:val="28"/>
                          <w:szCs w:val="28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2DCDB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color w:val="F2DCDB"/>
                          <w:sz w:val="28"/>
                          <w:szCs w:val="28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2DCDB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color w:val="F2DCDB"/>
                          <w:sz w:val="28"/>
                          <w:szCs w:val="28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2DCDB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color w:val="F2DCDB"/>
                          <w:sz w:val="28"/>
                          <w:szCs w:val="28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  <w:szCs w:val="96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  <w:szCs w:val="96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  <w:szCs w:val="9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  <w:szCs w:val="9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37795</wp:posOffset>
                </wp:positionV>
                <wp:extent cx="2971800" cy="670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no Pro;Times New Roman" w:hAnsi="Arno Pro;Times New Roman"/>
                                <w:outline/>
                                <w:color w:val="FFFFFF"/>
                                <w:sz w:val="40"/>
                                <w:szCs w:val="40"/>
                                <w:lang w:val="ru-RU"/>
                              </w:rPr>
                              <w:t>МИНСК-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.8pt;mso-wrap-distance-left:9.05pt;mso-wrap-distance-right:9.05pt;mso-wrap-distance-top:0pt;mso-wrap-distance-bottom:0pt;margin-top:10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no Pro;Times New Roman" w:hAnsi="Arno Pro;Times New Roman"/>
                          <w:outline/>
                          <w:color w:val="FFFFFF"/>
                          <w:sz w:val="40"/>
                          <w:szCs w:val="40"/>
                          <w:lang w:val="ru-RU"/>
                        </w:rPr>
                        <w:t>МИНСК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403860</wp:posOffset>
                </wp:positionV>
                <wp:extent cx="4114800" cy="0"/>
                <wp:effectExtent l="0" t="12700" r="0" b="12700"/>
                <wp:wrapNone/>
                <wp:docPr id="6" name="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1.8pt" to="665.95pt,-31.8pt" ID="Линия 10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786765</wp:posOffset>
                </wp:positionV>
                <wp:extent cx="3683000" cy="597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597535"/>
                        </a:xfrm>
                        <a:prstGeom prst="rect"/>
                        <a:solidFill>
                          <a:srgbClr val="2758D1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4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40"/>
                                <w:sz w:val="28"/>
                                <w:szCs w:val="28"/>
                                <w:lang w:val="ru-RU"/>
                              </w:rPr>
                              <w:t>ДОБРО ПОЖАЛОВА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58D1" strokecolor="#000080" strokeweight="2pt" style="position:absolute;rotation:-0;width:290pt;height:47.05pt;mso-wrap-distance-left:9.05pt;mso-wrap-distance-right:9.05pt;mso-wrap-distance-top:0pt;mso-wrap-distance-bottom:0pt;margin-top:61.95pt;mso-position-vertical-relative:page;margin-left:5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4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40"/>
                          <w:sz w:val="28"/>
                          <w:szCs w:val="28"/>
                          <w:lang w:val="ru-RU"/>
                        </w:rPr>
                        <w:t>ДОБРО ПОЖАЛОВ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8000</wp:posOffset>
                </wp:positionH>
                <wp:positionV relativeFrom="page">
                  <wp:posOffset>786765</wp:posOffset>
                </wp:positionV>
                <wp:extent cx="3683000" cy="597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597535"/>
                        </a:xfrm>
                        <a:prstGeom prst="rect"/>
                        <a:solidFill>
                          <a:srgbClr val="2758D1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40"/>
                                <w:sz w:val="28"/>
                                <w:szCs w:val="28"/>
                                <w:lang w:val="ru-RU"/>
                              </w:rPr>
                              <w:t>РАСПИСАНИЕ ПРОВЕДЕ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40"/>
                                <w:sz w:val="28"/>
                                <w:szCs w:val="28"/>
                                <w:lang w:val="ru-RU"/>
                              </w:rPr>
                              <w:t>СЕМИН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58D1" strokecolor="#000080" strokeweight="2pt" style="position:absolute;rotation:-0;width:290pt;height:47.05pt;mso-wrap-distance-left:9.05pt;mso-wrap-distance-right:9.05pt;mso-wrap-distance-top:0pt;mso-wrap-distance-bottom:0pt;margin-top:61.95pt;mso-position-vertical-relative:page;margin-left:440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40"/>
                          <w:sz w:val="28"/>
                          <w:szCs w:val="28"/>
                          <w:lang w:val="ru-RU"/>
                        </w:rPr>
                        <w:t>РАСПИСАНИЕ ПРОВЕДЕНИЯ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40"/>
                          <w:sz w:val="28"/>
                          <w:szCs w:val="28"/>
                          <w:lang w:val="ru-RU"/>
                        </w:rPr>
                        <w:t>СЕМИН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9120</wp:posOffset>
                </wp:positionV>
                <wp:extent cx="4114800" cy="0"/>
                <wp:effectExtent l="0" t="12700" r="0" b="12700"/>
                <wp:wrapNone/>
                <wp:docPr id="9" name="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45.6pt" to="278.95pt,-45.6pt" ID="Линия 14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4050</wp:posOffset>
                </wp:positionH>
                <wp:positionV relativeFrom="page">
                  <wp:posOffset>1439545</wp:posOffset>
                </wp:positionV>
                <wp:extent cx="3704590" cy="58013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141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2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pacing w:val="20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0"/>
                                <w:sz w:val="36"/>
                                <w:szCs w:val="36"/>
                                <w:lang w:val="ru-RU"/>
                              </w:rPr>
                              <w:t>Семинар посвящен</w:t>
                            </w:r>
                          </w:p>
                          <w:p>
                            <w:pPr>
                              <w:pStyle w:val="Normal"/>
                              <w:ind w:left="-426" w:hanging="141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pacing w:val="20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  <w:t>вопросам применения автоматизированной системы мониторинга  Государственной программы инновационного развития Республики Беларусь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  <w:t>на 2011-2015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2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2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457200" tIns="4572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91.7pt;height:456.8pt;mso-wrap-distance-left:9.05pt;mso-wrap-distance-right:9.05pt;mso-wrap-distance-top:0pt;mso-wrap-distance-bottom:0pt;margin-top:113.35pt;mso-position-vertical-relative:page;margin-left:51.5pt;mso-position-horizontal-relative:page">
                <v:fill opacity="0f"/>
                <v:textbox inset="0.5in,0.05in,0.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426" w:hanging="141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2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pacing w:val="20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0"/>
                          <w:sz w:val="36"/>
                          <w:szCs w:val="36"/>
                          <w:lang w:val="ru-RU"/>
                        </w:rPr>
                        <w:t>Семинар посвящен</w:t>
                      </w:r>
                    </w:p>
                    <w:p>
                      <w:pPr>
                        <w:pStyle w:val="Normal"/>
                        <w:ind w:left="-426" w:hanging="141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2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pacing w:val="20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0"/>
                          <w:sz w:val="32"/>
                          <w:szCs w:val="32"/>
                          <w:lang w:val="ru-RU"/>
                        </w:rPr>
                        <w:t>вопросам применения автоматизированной системы мониторинга  Государственной программы инновационного развития Республики Беларусь</w:t>
                      </w:r>
                    </w:p>
                    <w:p>
                      <w:pPr>
                        <w:pStyle w:val="Normal"/>
                        <w:ind w:left="-426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2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pacing w:val="20"/>
                          <w:sz w:val="32"/>
                          <w:szCs w:val="32"/>
                          <w:lang w:val="ru-RU"/>
                        </w:rPr>
                        <w:t>на 2011-2015 г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2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pacing w:val="2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2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pacing w:val="2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pacing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73700</wp:posOffset>
                </wp:positionH>
                <wp:positionV relativeFrom="page">
                  <wp:posOffset>1472565</wp:posOffset>
                </wp:positionV>
                <wp:extent cx="4025900" cy="5740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574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38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егистрация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.00-11.2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ткрытие семина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.В. Войтов – Председатель Государственного комитета по науке и технолог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.В. Бусел - директор ГУ «БелИС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.20-11.4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 Государственной программе инновационного развития на 2011 – 2015 год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.Н. Крылов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чальник управления инновационного развития отраслей ГК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.40-12.2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втоматизированная система мониторинга ГПИР (презентац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урьева О.Н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У «БелИС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.20- 13.0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пыт использования автоматизированной системы мониторинга ГПИП на 2007 – 2010 годы; перспективы развития на 2011 – 2015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.М. Муталим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, ГУ «БелИС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3.00 -14.0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ерерыв на 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4.00-14.2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азвитие системы удаленного доступа автоматизированной системы мониторинга ГП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З.Ю. Доморад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У «БелИС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4.2 0-15.0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бучающий практикум работы с системой, 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.Ю. Чебелко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У «БелИС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.00-15.4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углый сто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17pt;height:452pt;mso-wrap-distance-left:9.05pt;mso-wrap-distance-right:9.05pt;mso-wrap-distance-top:0pt;mso-wrap-distance-bottom:0pt;margin-top:115.95pt;mso-position-vertical-relative:page;margin-left:431pt;mso-position-horizontal-relative:page">
                <v:textbox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38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B4E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.00-11.0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егистрация участников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B4E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.00-11.2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ткрытие семин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И.В. Войтов – Председатель Государственного комитета по науке и технология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.В. Бусел - директор ГУ «БелИСА»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B4E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.20-11.4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О Государственной программе инновационного развития на 2011 – 2015 год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Ф.Н. Крылов -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чальник управления инновационного развития отраслей ГКНТ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B4E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.40-12.2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втоматизированная система мониторинга ГПИР (презентац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Гурьева О.Н.,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У «БелИСА»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B4E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.20- 13.0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пыт использования автоматизированной системы мониторинга ГПИП на 2007 – 2010 годы; перспективы развития на 2011 – 2015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.М. Муталимо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, ГУ «БелИСА»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B4E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3.00 -14.0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ерерыв на обед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B4E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4.00-14.2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азвитие системы удаленного доступа автоматизированной системы мониторинга ГП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З.Ю. Доморад,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У «БелИСА»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B4E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4.2 0-15.0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бучающий практикум работы с системой, ответы на 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И.Ю. Чебелко,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У «БелИСА»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B4E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.00-15.4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углый сто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620" w:right="144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event prog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07:00Z</dcterms:created>
  <dc:creator>sm</dc:creator>
  <dc:description/>
  <cp:keywords/>
  <dc:language>en-US</dc:language>
  <cp:lastModifiedBy>sv</cp:lastModifiedBy>
  <cp:lastPrinted>2001-09-19T16:36:00Z</cp:lastPrinted>
  <dcterms:modified xsi:type="dcterms:W3CDTF">2010-08-18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301049</vt:lpwstr>
  </property>
</Properties>
</file>