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й семинар-совещание по вопросам пропаганды истории, передового опыта, достижений белорусской науки и иннов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Минск, 5 октября 2010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комитет по науке и технологиям Республики Беларусь (ГКНТ) совместно с ГУ «Белорусский институт системного анализа и информационного обеспечения научно-технической сферы» (ГУ «БелИСА») проводит  республиканский семинар-совещание по вопросам пропаганды истории, передового опыта, достижений белорусской науки и иннов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ой семинара предусмотрены выступления, посвященные роли белорусских ученых в истории изобретательства, предварительным итогам реализации Государственной программы инновационного развития Республики Беларусь на 2006 - 2010 г.г., вопросам использования информационных ресурсов ГУ «БелИСА» в формировании и реализации ГПИР, ведения автоматизированной системы мониторинга ГПИР, направлениям совершенствования системы научно-технической информации и межгосударственного научно – технического сотрудничества, а также особенностям научно-технической политики, оказывающей влияние на продвижение наукоемкой продукции на внешние рынки стран проведения выставочных мероприятий Республики Беларусь.</w:t>
      </w:r>
    </w:p>
    <w:p>
      <w:pPr>
        <w:pStyle w:val="HTML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минар состоится 5 октября 2010 г. по адресу: г. Минск, проспект Победителей, 7, комн. 107 (1-й этаж). </w:t>
      </w:r>
    </w:p>
    <w:p>
      <w:pPr>
        <w:pStyle w:val="Normal"/>
        <w:tabs>
          <w:tab w:val="clear" w:pos="709"/>
          <w:tab w:val="center" w:pos="84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  с 10.00, начало в 11.00. Участие в семинаре бесплатное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участия в семинаре обращаться по тел.: (017) 203-45-92. Заявки на участ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v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i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, факс: + 375 17 203-45-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тиль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vin@belisa.org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8:00Z</dcterms:created>
  <dc:creator>vin</dc:creator>
  <dc:description/>
  <cp:keywords/>
  <dc:language>en-US</dc:language>
  <cp:lastModifiedBy>vin</cp:lastModifiedBy>
  <dcterms:modified xsi:type="dcterms:W3CDTF">2010-08-20T09:08:00Z</dcterms:modified>
  <cp:revision>2</cp:revision>
  <dc:subject/>
  <dc:title>Cеминар по вопросам формирования и реализации Государственной программы инновационного развития Республики Беларусь на 2011-2015 годы (г</dc:title>
</cp:coreProperties>
</file>