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List of Participants</w:t>
      </w:r>
    </w:p>
    <w:p>
      <w:pPr>
        <w:pStyle w:val="Normal"/>
        <w:spacing w:before="40" w:after="40"/>
        <w:jc w:val="center"/>
        <w:rPr/>
      </w:pPr>
      <w:r>
        <w:rPr>
          <w:rFonts w:cs="Tahoma" w:ascii="Tahoma" w:hAnsi="Tahoma"/>
          <w:b/>
          <w:sz w:val="28"/>
          <w:szCs w:val="28"/>
          <w:lang w:val="en-US"/>
        </w:rPr>
        <w:t>Consultation Workshop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en-GB" w:eastAsia="fr-FR"/>
        </w:rPr>
        <w:t>“</w:t>
      </w:r>
      <w:r>
        <w:rPr>
          <w:rFonts w:cs="Tahoma" w:ascii="Tahoma" w:hAnsi="Tahoma"/>
          <w:b/>
          <w:bCs/>
          <w:iCs/>
          <w:sz w:val="28"/>
          <w:szCs w:val="28"/>
          <w:lang w:val="en-GB" w:eastAsia="fr-FR"/>
        </w:rPr>
        <w:t xml:space="preserve">Strengthening collaboration between </w:t>
      </w:r>
    </w:p>
    <w:p>
      <w:pPr>
        <w:pStyle w:val="Subtitle"/>
        <w:spacing w:before="0" w:after="0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fr-FR"/>
        </w:rPr>
        <w:t xml:space="preserve">EU and </w:t>
      </w:r>
      <w:r>
        <w:rPr>
          <w:bCs/>
          <w:iCs/>
          <w:sz w:val="28"/>
          <w:szCs w:val="28"/>
          <w:lang w:val="en-US" w:eastAsia="fr-FR"/>
        </w:rPr>
        <w:t>Belarus</w:t>
      </w:r>
      <w:r>
        <w:rPr>
          <w:bCs/>
          <w:iCs/>
          <w:sz w:val="28"/>
          <w:szCs w:val="28"/>
          <w:lang w:eastAsia="fr-FR"/>
        </w:rPr>
        <w:t xml:space="preserve"> in the field of ICT R&amp;D</w:t>
      </w:r>
      <w:r>
        <w:rPr>
          <w:bCs/>
          <w:sz w:val="28"/>
          <w:szCs w:val="28"/>
          <w:lang w:eastAsia="fr-FR"/>
        </w:rPr>
        <w:t>”, 3 December 2010, Minsk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7"/>
        <w:gridCol w:w="11559"/>
      </w:tblGrid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 and Name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me of Organisatio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t Egebart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GB"/>
              </w:rPr>
              <w:t>Whyse Aps, Denmark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GB"/>
              </w:rPr>
              <w:t>Kostas Bougiouklis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GB"/>
              </w:rPr>
              <w:t xml:space="preserve">Coordinator of the FP7-ICT </w:t>
            </w:r>
            <w:r>
              <w:rPr>
                <w:rFonts w:cs="Times New Roman"/>
                <w:bCs/>
                <w:lang w:val="en-GB"/>
              </w:rPr>
              <w:t>project SCUBE-ICT</w:t>
            </w:r>
            <w:r>
              <w:rPr>
                <w:rFonts w:cs="Times New Roman"/>
                <w:lang w:val="en-GB"/>
              </w:rPr>
              <w:t>, Q-PLAN North Greece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itskiy Vladimir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TACIS Coordination Unit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zovskij Dmitrij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US"/>
              </w:rPr>
              <w:t>TASIC Coordination Unit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legeiko Viacheslav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gation of the European Union to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ko Vladimir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and technological association «Infopark»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5" w:leader="none"/>
              </w:tabs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Dravitsa</w:t>
            </w:r>
            <w:r>
              <w:rPr>
                <w:lang w:val="en-US"/>
              </w:rPr>
              <w:t xml:space="preserve"> Viktor</w:t>
            </w:r>
            <w:r>
              <w:rPr/>
              <w:tab/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e for Identification Systems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in </w:t>
            </w:r>
            <w:r>
              <w:rPr>
                <w:lang w:val="en-US"/>
              </w:rPr>
              <w:t>Sergei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GO "Information Society"</w:t>
            </w:r>
            <w:r>
              <w:rPr>
                <w:lang w:val="en-US"/>
              </w:rPr>
              <w:t>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atov Sergue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Heat and Mass Transfer, National Academy of Science of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ponenko Sergei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no-Optics Laboratory, B. I. Stepanov Institute of Physics, National Academy of Science of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aryagin Vladimir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 Union of  Managers and Employers», Chairman of the Presidium of CIS Republican Confederation of Entrepreneurship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n</w:t>
            </w:r>
            <w:r>
              <w:rPr>
                <w:lang w:val="en-US"/>
              </w:rPr>
              <w:t xml:space="preserve"> Sergei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uantum Optics Laboratory, B. I. Stepanov Institute of Physics, National Academy of Science of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bedev Vladimir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partment of Informatization, Ministry of Communication and Informatization of the Republic of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dnik Igor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Center of ownership protection, rights of managers and entrepreneurs protection under CIS Republican Confederation of Entrepreneurship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vinov Valentin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Information center of German economy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adnova Tatyana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ELISA, ICT NCP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simenko Sergei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Nuclear Problems, Belarusian State University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rovskaya Olga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ISA, National NCPs Coordinator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lashevich Ihar DSci.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 of Systems Dynamics and Mechanics of Material, Belarusian National Technical University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enkova</w:t>
            </w:r>
            <w:r>
              <w:rPr>
                <w:lang w:val="en-US"/>
              </w:rPr>
              <w:t xml:space="preserve"> Tatyana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for Information and Informatization,  of the Ministry of Communication and Informatization of the Republic of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dkopaev Vladimir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Department of International Affairs, Presidium of the National Academy of Sciences of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ykhov</w:t>
            </w:r>
            <w:r>
              <w:rPr>
                <w:lang w:val="en-US"/>
              </w:rPr>
              <w:t xml:space="preserve"> Rauf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 of Computer Systems and Pattern Recognition, Belarusian State University of Informatics and Radioelectronics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etchnikov</w:t>
            </w:r>
            <w:r>
              <w:rPr>
                <w:lang w:val="en-US"/>
              </w:rPr>
              <w:t xml:space="preserve"> Vladimir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rospace Educational Centre, Faculty of Radiophysics and Electronics, Belarusian State University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zikov Alexander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 of Mathematical Cybernetics, United Institute of Informatics Problems, National Academy of Science of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enskiy</w:t>
            </w:r>
            <w:r>
              <w:rPr>
                <w:lang w:val="en-US"/>
              </w:rPr>
              <w:t xml:space="preserve"> </w:t>
            </w:r>
            <w:r>
              <w:rPr/>
              <w:t>Alexander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ublican Centre for Technology Transfer (RCTT)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otovskij Igor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Department of Biological Sciences, National Academy of Sciences of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i Levchenko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szCs w:val="18"/>
                <w:lang w:val="en-US"/>
              </w:rPr>
              <w:t>The Joint Institute of Power and Nuclear Research - "Sosny"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kulich Niva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“</w:t>
            </w:r>
            <w:r>
              <w:rPr>
                <w:rStyle w:val="StrongEmphasis"/>
                <w:b w:val="false"/>
                <w:lang w:val="en-US"/>
              </w:rPr>
              <w:t xml:space="preserve">JIPNR-Sosny”, NASB, </w:t>
            </w:r>
            <w:r>
              <w:rPr>
                <w:szCs w:val="18"/>
                <w:lang w:val="en-US"/>
              </w:rPr>
              <w:t>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ashko Larisa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UIIP NASB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imov Eugene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UIIP NASB, Belarus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shko Galina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Department for Information and Informatization,  of the Ministry of Communication and Informatization of the Republic of Belaru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sz w:val="32"/>
      <w:szCs w:val="20"/>
      <w:lang w:val="en-GB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jc w:val="both"/>
    </w:pPr>
    <w:rPr>
      <w:rFonts w:ascii="Verdana" w:hAnsi="Verdana" w:cs="Times New Roman"/>
      <w:sz w:val="18"/>
      <w:lang w:bidi="ar-SA"/>
    </w:rPr>
  </w:style>
  <w:style w:type="paragraph" w:styleId="Style17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21:00Z</dcterms:created>
  <dc:creator>tanya1</dc:creator>
  <dc:description/>
  <cp:keywords/>
  <dc:language>en-US</dc:language>
  <cp:lastModifiedBy>Лихтарович</cp:lastModifiedBy>
  <cp:lastPrinted>2010-12-02T18:36:00Z</cp:lastPrinted>
  <dcterms:modified xsi:type="dcterms:W3CDTF">2011-01-26T13:13:00Z</dcterms:modified>
  <cp:revision>7</cp:revision>
  <dc:subject/>
  <dc:title>List of Participants</dc:title>
</cp:coreProperties>
</file>