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sz w:val="28"/>
                <w:lang w:val="sv-SE"/>
              </w:rPr>
              <w:t>Title Name/Surname   Dr. Hariton Polatoglo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Organisation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hysics Department, Aristotle University of Thessaloni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ssoc. Profess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e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GB"/>
                </w:rPr>
                <w:t>hariton@auth.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+30 69771798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Short CV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ore than 150 published papers in scientific journals and conference proceedings, 720 citations to the work, scientific software development, assistive technologies, simulation and modelling of micro-nano structur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40" w:after="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Organisation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ocial Policy Committ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ristotle University of Thessaloniki, Thessaloniki, 54124 Gree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Web-sit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ttp://spc.web.auth.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Typ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ssist disabled students in their tertiary stud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Organization’s profil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 university committee under the University Rector which organizes and customizes software and hardware to assist disabled students in their tertiary stud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Collaboration Interest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94" w:hanging="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ssistive technolog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en-US"/>
              </w:rPr>
              <w:t>Participation in European and International program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94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40" w:after="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Organisation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Electronic Properties Group,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hysics Department, Aristotle University of Thessaloni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ristotle University of Thessaloniki, Thessaloniki, 54124 Gree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Web-sit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ttp://www.physics.auth.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Typ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ducation and Resear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Organization’s profil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igh profile research in nanoscience and nanotechnology, scientific code development, simulation and modelling of micro-nano structu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Collaboration Interest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Develop and augment the STREL windows application, written in .NET Microsoft Framewo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en-US"/>
              </w:rPr>
              <w:t>Participation in European and International program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EC Science Program, No. SC1-CT91-0703 (TSTS) ‘Interface science at the atomic level’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EC Esprit, No 7128, “Ultrathin Si/Ge superlattices”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ride Hellas, 1991-93, “Hellenic VLSI-DPE”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GB"/>
              </w:rPr>
              <w:t xml:space="preserve">1994-96 </w:t>
            </w:r>
            <w:r>
              <w:rPr>
                <w:lang w:val="en-US"/>
              </w:rPr>
              <w:t>Huma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apita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obility</w:t>
            </w:r>
            <w:r>
              <w:rPr>
                <w:lang w:val="en-GB"/>
              </w:rPr>
              <w:t>, “</w:t>
            </w:r>
            <w:r>
              <w:rPr>
                <w:lang w:val="en-US"/>
              </w:rPr>
              <w:t>Energy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athway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o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ak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 breaking at surfaces”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994-97 NATO Collaborative Research Grant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95-97 Human Capital and Mobility, “Ab initio (from electronic structure) calculations of Complex Processes in Materials”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96-99 Training Mobility and Research, Euroconferences, “Dynamics and Kinetics of Bond Making and Breaking at Surfaces: from Chemisorption to Catalysis”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98-2002 Training Mobility and Research, “Electronic structure calculations of materials properties and processes for industry and basic sciences”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GB"/>
              </w:rPr>
              <w:t xml:space="preserve">2003-2007 </w:t>
            </w:r>
            <w:r>
              <w:rPr>
                <w:lang w:val="en-US"/>
              </w:rPr>
              <w:t>ESF Scientific Programme “Torwards Atomistic Materials Design” (Psi-k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709" w:top="21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12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12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12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12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12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12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12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ton@auth.gr" TargetMode="External"/><Relationship Id="rId3" Type="http://schemas.openxmlformats.org/officeDocument/2006/relationships/hyperlink" Target="http://spc.web.auth.gr/" TargetMode="External"/><Relationship Id="rId4" Type="http://schemas.openxmlformats.org/officeDocument/2006/relationships/hyperlink" Target="http://www.physics.auth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0:00Z</dcterms:created>
  <dc:creator> </dc:creator>
  <dc:description/>
  <cp:keywords/>
  <dc:language>en-US</dc:language>
  <cp:lastModifiedBy>Anthoula</cp:lastModifiedBy>
  <cp:lastPrinted>2009-06-03T16:23:00Z</cp:lastPrinted>
  <dcterms:modified xsi:type="dcterms:W3CDTF">2010-05-19T08:49:00Z</dcterms:modified>
  <cp:revision>9</cp:revision>
  <dc:subject/>
  <dc:title>Organisation </dc:title>
</cp:coreProperties>
</file>