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lang w:val="en-GB"/>
        </w:rPr>
        <w:drawing>
          <wp:inline distT="0" distB="0" distL="0" distR="0">
            <wp:extent cx="189611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0" r="-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294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2D3644"/>
          <w:sz w:val="19"/>
          <w:szCs w:val="19"/>
        </w:rPr>
        <w:drawing>
          <wp:inline distT="0" distB="0" distL="0" distR="0">
            <wp:extent cx="1332865" cy="447040"/>
            <wp:effectExtent l="0" t="0" r="0" b="0"/>
            <wp:docPr id="3" name="logo-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GB"/>
        </w:rPr>
        <w:t>SCUBE–ICT &amp; SEF.BY networking event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Heading"/>
        <w:rPr>
          <w:rFonts w:ascii="Verdana" w:hAnsi="Verdana" w:cs="Verdana"/>
          <w:color w:val="0000CC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Calibri;Century Gothic" w:ascii="Calibri;Century Gothic" w:hAnsi="Calibri;Century Gothic"/>
          <w:bCs/>
          <w:color w:val="0000CC"/>
          <w:sz w:val="28"/>
          <w:szCs w:val="28"/>
          <w:lang w:val="en-GB"/>
        </w:rPr>
        <w:t>EU FP7 ICT Programme: New Opportunities for International</w:t>
      </w:r>
      <w:r>
        <w:rPr>
          <w:rFonts w:cs="Calibri;Century Gothic" w:ascii="Calibri;Century Gothic" w:hAnsi="Calibri;Century Gothic"/>
          <w:bCs/>
          <w:color w:val="000080"/>
          <w:sz w:val="28"/>
          <w:szCs w:val="28"/>
          <w:lang w:val="en-GB"/>
        </w:rPr>
        <w:t xml:space="preserve"> </w:t>
      </w:r>
      <w:r>
        <w:rPr>
          <w:rFonts w:cs="Calibri;Century Gothic" w:ascii="Calibri;Century Gothic" w:hAnsi="Calibri;Century Gothic"/>
          <w:bCs/>
          <w:color w:val="0000CC"/>
          <w:sz w:val="28"/>
          <w:szCs w:val="28"/>
          <w:lang w:val="en-GB"/>
        </w:rPr>
        <w:t>Cooperation –</w:t>
      </w:r>
      <w:r>
        <w:rPr>
          <w:bCs/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Software Services &amp; Solutions Industry”</w:t>
      </w:r>
      <w:r>
        <w:rPr>
          <w:rFonts w:cs="Calibri;Century Gothic" w:ascii="Calibri;Century Gothic" w:hAnsi="Calibri;Century Gothic"/>
          <w:color w:val="0000CC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3300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Organizers: BELISA SEF.BY UIIP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in the framework of the SCUBE-ICT Project: </w:t>
      </w:r>
      <w:r>
        <w:rPr>
          <w:rFonts w:cs="Arial" w:ascii="Arial Narrow" w:hAnsi="Arial Narrow"/>
          <w:b/>
          <w:i/>
          <w:iCs/>
          <w:sz w:val="22"/>
          <w:szCs w:val="22"/>
          <w:lang w:val="en-GB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en-GB"/>
        </w:rPr>
        <w:t>“Strategic Cooperation in Ukraine, Belarus and EU in Information and Communication Technologies”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US"/>
        </w:rPr>
        <w:t xml:space="preserve">Draft 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Wednesday, 19 May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Networking session: </w:t>
      </w:r>
      <w:r>
        <w:rPr>
          <w:rFonts w:cs="Arial" w:ascii="Arial" w:hAnsi="Arial"/>
          <w:b/>
          <w:color w:val="CC0000"/>
          <w:lang w:val="en-US"/>
        </w:rPr>
        <w:t>“</w:t>
      </w:r>
      <w:r>
        <w:rPr>
          <w:rFonts w:cs="Arial" w:ascii="Arial" w:hAnsi="Arial"/>
          <w:b/>
          <w:bCs/>
          <w:color w:val="CC0000"/>
          <w:lang w:val="en-US"/>
        </w:rPr>
        <w:t>Creation of the conditions and stimulation of R&amp;D</w:t>
      </w:r>
      <w:r>
        <w:rPr>
          <w:rFonts w:cs="Arial" w:ascii="Arial" w:hAnsi="Arial"/>
          <w:b/>
          <w:bCs/>
          <w:color w:val="CC0000"/>
          <w:lang w:val="en-GB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EF Plenary Sess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Presentations on EU ICT (RTD organisations, SMEs etc) international experience and competence in corresponding countr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Bent Egebart - Denma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color w:val="CC0000"/>
          <w:sz w:val="22"/>
          <w:szCs w:val="22"/>
          <w:lang w:val="en-US"/>
        </w:rPr>
        <w:t>Session I: EU participation experience &amp; Current conditions for RTD cooperation between the EECA region and EU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0:30-11:15</w:t>
        <w:tab/>
        <w:t>Registrations</w:t>
        <w:tab/>
        <w:t xml:space="preserve"> + welcome coffee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11:15-11:25 </w:t>
        <w:tab/>
        <w:t>Welcoming participants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>Dr Uladzimir Anishchanka, Chairman of STA “INFOPARK”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>Dr Tatyana Lyadnova, FP7 ICT National Contact Point, BelISA</w:t>
      </w:r>
    </w:p>
    <w:p>
      <w:pPr>
        <w:pStyle w:val="Normal"/>
        <w:ind w:left="4963" w:hanging="3485"/>
        <w:jc w:val="both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color w:val="0033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:25-11:50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Lesson learned on International Corporation supported by EU funding – Danish Experience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Mr Bent Egebart, Whyse AsP founde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33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33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:50-12:10</w:t>
        <w:tab/>
        <w:t>FP7 for SMEs – Polish Experience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Adam Turowiec, V</w:t>
      </w:r>
      <w:r>
        <w:rPr>
          <w:rFonts w:cs="Arial" w:ascii="Arial" w:hAnsi="Arial"/>
          <w:i/>
          <w:iCs/>
          <w:sz w:val="22"/>
          <w:szCs w:val="22"/>
          <w:lang w:val="en-US"/>
        </w:rPr>
        <w:t>ice chair of the Association for Regional Development and Entrepreneurship, CEO of innovative company</w:t>
      </w:r>
      <w:r>
        <w:rPr>
          <w:rFonts w:cs="Arial" w:ascii="Arial" w:hAnsi="Arial"/>
          <w:bCs/>
          <w:i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10-12:20</w:t>
        <w:tab/>
        <w:t>BalticGrid-II – Belarus Experience in FP7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r Uladzimir Anishchanka, Deputy Director UIIP,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hairman of STA “INFOPARK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2:20-12:35 </w:t>
        <w:tab/>
        <w:t>FP7 ICT Programme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Iakovos Delioglanis, Q-PLAN North Greece Ltd, coordinator of SCUBE-ICT project</w:t>
      </w:r>
      <w:r>
        <w:rPr>
          <w:rFonts w:cs="Arial" w:ascii="Arial" w:hAnsi="Arial"/>
          <w:i/>
          <w:color w:val="003300"/>
          <w:sz w:val="22"/>
          <w:szCs w:val="22"/>
          <w:lang w:val="en-GB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35-12:45</w:t>
        <w:tab/>
        <w:t>SCUBE-ICT project – possibilities/services for BY organisations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Alexei Belotserkovsky, SCUBE-ICT partn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45-12.55</w:t>
        <w:tab/>
        <w:t>EXTEND project - possibilities/services for BY organisations</w:t>
      </w:r>
    </w:p>
    <w:p>
      <w:pPr>
        <w:pStyle w:val="Normal"/>
        <w:ind w:left="709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r. Tatyana Lyadnova, EXTEND partn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12:55-13:05</w:t>
      </w:r>
      <w:r>
        <w:rPr>
          <w:rFonts w:cs="Arial" w:ascii="Arial" w:hAnsi="Arial"/>
          <w:iCs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ISTOK-SOUYZ project - possibilities/services for BY organisations</w:t>
      </w:r>
    </w:p>
    <w:p>
      <w:pPr>
        <w:pStyle w:val="Normal"/>
        <w:ind w:left="1134" w:firstLine="284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r. Alexander Uspensky,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ISTOK-SOUYZ</w:t>
      </w:r>
      <w:r>
        <w:rPr>
          <w:rFonts w:cs="Arial" w:ascii="Arial" w:hAnsi="Arial"/>
          <w:i/>
          <w:sz w:val="22"/>
          <w:szCs w:val="22"/>
          <w:lang w:val="en-GB"/>
        </w:rPr>
        <w:t xml:space="preserve"> partner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:05-13:10</w:t>
        <w:tab/>
      </w:r>
      <w:r>
        <w:rPr>
          <w:rFonts w:cs="Arial" w:ascii="Arial" w:hAnsi="Arial"/>
          <w:b/>
          <w:color w:val="003300"/>
          <w:sz w:val="22"/>
          <w:szCs w:val="22"/>
          <w:lang w:val="en-GB"/>
        </w:rPr>
        <w:t xml:space="preserve">IDEALIST2011 project + BY experience, </w:t>
      </w:r>
      <w:r>
        <w:rPr>
          <w:rFonts w:cs="Arial" w:ascii="Arial" w:hAnsi="Arial"/>
          <w:b/>
          <w:sz w:val="22"/>
          <w:szCs w:val="22"/>
          <w:lang w:val="en-GB"/>
        </w:rPr>
        <w:t>possibilities/services for BY organisations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r. Tatyana Lyadnova, Idealist2011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n-GB"/>
        </w:rPr>
        <w:t>13:10-13:15</w:t>
        <w:tab/>
        <w:t>INCONet-EECA project, possibilities/services for BY organisations</w:t>
      </w:r>
    </w:p>
    <w:p>
      <w:pPr>
        <w:pStyle w:val="Normal"/>
        <w:ind w:left="1134" w:firstLine="284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Ms Olga Meerovskaya</w:t>
      </w:r>
      <w:r>
        <w:rPr>
          <w:rFonts w:cs="Arial" w:ascii="Arial" w:hAnsi="Arial"/>
          <w:i/>
          <w:sz w:val="22"/>
          <w:szCs w:val="22"/>
          <w:lang w:val="en-GB"/>
        </w:rPr>
        <w:t xml:space="preserve">, Coordinator of the National Contact Points for FP7 in  </w:t>
      </w:r>
    </w:p>
    <w:p>
      <w:pPr>
        <w:pStyle w:val="Normal"/>
        <w:ind w:left="1134" w:firstLine="28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laru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3:00-14:00</w:t>
        <w:tab/>
        <w:t xml:space="preserve">Launch break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/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>Session II: Networking between EU and Belarusian ICT actor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4:00-16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00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EU experts presenting their organisations’ profiles, priorities and fields of interest for collaboration with BY organisations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Bent Egebart (Denmark): 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Whyse ApS – co-owner (eHealth; Innovation and EU); consultant for Danish Industrial Association; + 3-5 DK companies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Mr Adam Turowiec (Poland):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CEO of an innovative start-up company; a vice chair of the Association for Regional Development and Entrepreneurship; </w:t>
      </w:r>
      <w:r>
        <w:rPr>
          <w:rFonts w:cs="Arial" w:ascii="Arial" w:hAnsi="Arial"/>
          <w:color w:val="0000FF"/>
          <w:sz w:val="22"/>
          <w:szCs w:val="22"/>
          <w:lang w:val="en-GB"/>
        </w:rPr>
        <w:t>Institute of Communication and Information Technologies-</w:t>
      </w:r>
      <w:r>
        <w:rPr>
          <w:rFonts w:cs="Arial" w:ascii="Verdana" w:hAnsi="Verdana"/>
          <w:color w:val="0000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GB"/>
        </w:rPr>
        <w:t>ITTI Ltd. + 2-3 companie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Mr Iakovos Delioglanis (Greece): 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project officer Q-PLAN AS + 1-2 companies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Mr Flavien Massi (Luxemburg): </w:t>
      </w:r>
      <w:r>
        <w:rPr>
          <w:rFonts w:cs="Arial" w:ascii="Arial" w:hAnsi="Arial"/>
          <w:color w:val="0000FF"/>
          <w:sz w:val="22"/>
          <w:szCs w:val="22"/>
        </w:rPr>
        <w:t xml:space="preserve">Consultant, Intelligentsia Consultants Luxembourg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Dr. Chariton Polatoglou (Greece):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Prof. University Thessaloniki (tbc)</w:t>
      </w:r>
    </w:p>
    <w:p>
      <w:pPr>
        <w:pStyle w:val="Header"/>
        <w:tabs>
          <w:tab w:val="clear" w:pos="4677"/>
          <w:tab w:val="center" w:pos="702" w:leader="none"/>
          <w:tab w:val="right" w:pos="9355" w:leader="none"/>
        </w:tabs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Cs/>
          <w:i/>
          <w:sz w:val="22"/>
          <w:szCs w:val="22"/>
          <w:lang w:val="en-GB"/>
        </w:rPr>
        <w:t>Presentations of BY participant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ab/>
        <w:tab/>
        <w:t>Arrangements of f-2-f meetings for after coffee-break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6:15-16:30</w:t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 xml:space="preserve">Session III: </w:t>
      </w:r>
      <w:r>
        <w:rPr>
          <w:rFonts w:cs="Arial" w:ascii="Arial" w:hAnsi="Arial"/>
          <w:b/>
          <w:color w:val="CC0000"/>
          <w:sz w:val="22"/>
          <w:szCs w:val="22"/>
          <w:lang w:val="en-GB"/>
        </w:rPr>
        <w:t>Face-2-face meeting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6:30-17:30</w:t>
        <w:tab/>
        <w:t xml:space="preserve">Face-2-face meetings 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U experts meet BY counterparts (accordingly to the preliminary arranged schedule + additional meetings by requests from the audien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en-GB"/>
        </w:rPr>
        <w:t>17:30-18:00    Summary of the session - conclus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18:00 </w:t>
        <w:tab/>
        <w:t>Closure of the  da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Thursday, 20 May 2010 - Personal visits to local organisations/ institutions/ compani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EU experts meet with potential partners by interests: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A number of personal visits to certain research/IT organisations/companies in Minsk will be organised for the EU experts. These meetings may be arranged either during the 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day or will be requested in advanc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Andale Sans UI;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rFonts w:ascii="Arial" w:hAnsi="Arial" w:eastAsia="Andale Sans UI;Times New Roman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autoSpaceDE w:val="false"/>
      <w:spacing w:lineRule="auto" w:line="30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 Char Char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8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ru-RU"/>
    </w:rPr>
  </w:style>
  <w:style w:type="paragraph" w:styleId="3">
    <w:name w:val=" Знак Знак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ef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12:00Z</dcterms:created>
  <dc:creator>Paul JAMET</dc:creator>
  <dc:description/>
  <dc:language>en-US</dc:language>
  <cp:lastModifiedBy>tanya1</cp:lastModifiedBy>
  <cp:lastPrinted>2010-05-14T18:48:00Z</cp:lastPrinted>
  <dcterms:modified xsi:type="dcterms:W3CDTF">2010-05-15T13:12:00Z</dcterms:modified>
  <cp:revision>2</cp:revision>
  <dc:subject/>
  <dc:title> </dc:title>
</cp:coreProperties>
</file>