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sz w:val="28"/>
                <w:lang w:val="sv-SE"/>
              </w:rPr>
              <w:t>Title Name/Surna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Organisation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emai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Short CV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40" w:after="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Organisation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Web-sit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Type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Organization’s profil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Collaboration Interest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94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  <w:lang w:val="en-GB"/>
              </w:rPr>
              <w:t>Project idea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, if avaliable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ru-RU"/>
              </w:rPr>
              <w:t>!!!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94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en-US"/>
              </w:rPr>
              <w:t>Participation in European and International program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94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21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Logo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1">
    <w:name w:val="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9:00Z</dcterms:created>
  <dc:creator> </dc:creator>
  <dc:description/>
  <dc:language>en-US</dc:language>
  <cp:lastModifiedBy>tanya1</cp:lastModifiedBy>
  <cp:lastPrinted>2009-06-03T16:23:00Z</cp:lastPrinted>
  <dcterms:modified xsi:type="dcterms:W3CDTF">2010-05-08T14:55:00Z</dcterms:modified>
  <cp:revision>3</cp:revision>
  <dc:subject/>
  <dc:title>Organisation </dc:title>
</cp:coreProperties>
</file>