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color w:val="505050"/>
          <w:sz w:val="17"/>
          <w:szCs w:val="17"/>
          <w:lang w:val="en-GB"/>
        </w:rPr>
        <w:drawing>
          <wp:inline distT="0" distB="0" distL="0" distR="0">
            <wp:extent cx="1019175" cy="3213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                   </w:t>
      </w:r>
      <w:r>
        <w:rPr>
          <w:rFonts w:eastAsia="Verdana" w:cs="Verdana" w:ascii="Verdana" w:hAnsi="Verdana"/>
          <w:color w:val="505050"/>
          <w:sz w:val="17"/>
          <w:szCs w:val="17"/>
        </w:rPr>
        <w:t xml:space="preserve">    </w:t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137285" cy="6946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             </w:t>
      </w:r>
      <w:r>
        <w:rPr>
          <w:rFonts w:eastAsia="Verdana" w:cs="Verdana" w:ascii="Verdana" w:hAnsi="Verdana"/>
          <w:color w:val="505050"/>
          <w:sz w:val="17"/>
          <w:szCs w:val="17"/>
        </w:rPr>
        <w:t xml:space="preserve">                    </w:t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838200" cy="295275"/>
            <wp:effectExtent l="0" t="0" r="0" b="0"/>
            <wp:docPr id="3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-методический семинар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2"/>
                <w:szCs w:val="32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  <w:lang w:eastAsia="fr-FR"/>
              </w:rPr>
              <w:t>Укрепление сотрудничества ЕС и Республики Беларусь в сфере информационных и коммуникационных технологий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озможности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FP</w:t>
            </w:r>
            <w:r>
              <w:rPr>
                <w:rFonts w:cs="Verdana" w:ascii="Verdana" w:hAnsi="Verdana"/>
                <w:sz w:val="28"/>
                <w:szCs w:val="28"/>
              </w:rPr>
              <w:t>7-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IC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Call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7 и новая Рабочая программ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WP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IC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2011-2012</w:t>
            </w:r>
          </w:p>
        </w:tc>
      </w:tr>
    </w:tbl>
    <w:p>
      <w:pPr>
        <w:pStyle w:val="Normal"/>
        <w:spacing w:before="0" w:after="6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Четверг, 2 декабря 2010г.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</w:rPr>
        <w:t>здание</w:t>
      </w:r>
      <w:r>
        <w:rPr>
          <w:rFonts w:cs="Verdana" w:ascii="Verdana" w:hAnsi="Verdana"/>
          <w:b/>
          <w:bCs/>
          <w:i/>
          <w:iCs/>
        </w:rPr>
        <w:t xml:space="preserve"> Ректората БГУ,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ул. Бобруйская, 5а, Минск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Програм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9:30 –10:0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Регистрация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0:00 –10:1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Владимир Недилько, Первый заместитель председателя Государственного комитета по науке и технологиям Р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20" w:after="20"/>
              <w:ind w:left="28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Татьяна Ляднова, Белорусский институт системного анализа и информационной поддержки научно-технической сферы, Национальная контактная точка программы ЕС «Информационные и коммуникационные технологии» (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7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NC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</w:t>
            </w:r>
            <w:r>
              <w:rPr>
                <w:i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0:10 – 10:30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28"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28"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0:30 – 10.45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0:45 - 11:00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6"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6"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1:00 - 11:30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Обз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E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EEC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IC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 Кластер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масштабы, цели, предоставляемые услуги/инструменты и контакты) – результаты/достиж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проект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GB"/>
              </w:rPr>
              <w:t>SCUB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GB"/>
              </w:rPr>
              <w:t>IC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left="28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Костас Бугиоклис – Координатор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7-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проекта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CUB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Q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PLA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Северная Греция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Участие белорусской делегации в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’2010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i/>
                <w:i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Татьяна Ляднова, Белорусский институт системного анализа и информационной поддержки научно-технической сферы,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7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NCP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ергей Гапоненко, Институт физики, НАН РБ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hi-IN"/>
              </w:rPr>
              <w:t xml:space="preserve">Мероприятие по поводу введению трансграничных связей Беларусь-Польш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bidi="hi-IN"/>
              </w:rPr>
              <w:t>NR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bidi="hi-IN"/>
              </w:rPr>
              <w:t xml:space="preserve"> (Минск, 9 ноября 2010)</w:t>
            </w:r>
          </w:p>
          <w:p>
            <w:pPr>
              <w:pStyle w:val="Normal"/>
              <w:spacing w:before="20" w:after="0"/>
              <w:ind w:left="568" w:hanging="284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ладимир Анищенко, ОИПИ, НАН РБ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Введение в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7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, Рабочую Программу 2011-2012,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Call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Бент Эгебарт,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ys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p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(Дания) 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11:30 – 12:0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2:00 – 12:3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 xml:space="preserve">FP7 ICT Call 7: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Разделы 1,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 xml:space="preserve"> 2, 3,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Бент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Эгебарт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, Whyse Aps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ания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30 – 13:3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 xml:space="preserve">FP7 ICT Call 7: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Разделы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 xml:space="preserve"> 5, 6, 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Бент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Эгебарт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, Whyse Aps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ания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13:30 – 14:3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30 – 15:0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 xml:space="preserve">FP7 ICT Call 7: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Разделы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 xml:space="preserve"> FET, 10,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Бент Эгебарт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, Whyse Aps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 – 15:2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овые возможности финансирования (следующие конкурсы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E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WID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и др.), практические советы, инструменты поддержки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Idealis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i/>
                <w:i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Татьяна Ляднова, ГУ «БелИСА»,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7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NCP</w:t>
            </w:r>
          </w:p>
          <w:p>
            <w:pPr>
              <w:pStyle w:val="Normal"/>
              <w:spacing w:lineRule="auto" w:line="240" w:before="20" w:after="20"/>
              <w:ind w:left="284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:20 – 15:45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Новые возможности и инструменты поддержки белорусских организаций в ЕС: услуги, предоставляемые кластером проектов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>EECA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>ICT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Александр Успенский – Директор РЦТТ, партнер проекта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STOK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OUYZ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45 – 16:00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ы-ответы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00 – 16:30</w:t>
            </w:r>
          </w:p>
          <w:p>
            <w:pPr>
              <w:pStyle w:val="TextBodyIndent"/>
              <w:spacing w:before="20" w:after="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17:00)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ультации по проектным идеям, и т.д.</w:t>
            </w:r>
          </w:p>
          <w:p>
            <w:pPr>
              <w:pStyle w:val="Normal"/>
              <w:spacing w:before="20" w:after="20"/>
              <w:ind w:firstLine="252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Бент Эгебарт,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ys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ps</w:t>
            </w:r>
          </w:p>
          <w:p>
            <w:pPr>
              <w:pStyle w:val="Normal"/>
              <w:spacing w:before="20" w:after="20"/>
              <w:ind w:left="28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Костас Бугиоклис – Координатор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7-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проекта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CUB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Q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PLA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Северная Греция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i/>
                <w:i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Татьяна Ляднова, ГУ «БелИСА»,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F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7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NCP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16:30(17:00)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Окончание семинара</w:t>
            </w:r>
          </w:p>
        </w:tc>
      </w:tr>
    </w:tbl>
    <w:p>
      <w:pPr>
        <w:pStyle w:val="Normal"/>
        <w:spacing w:before="40" w:after="4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sectPr>
      <w:headerReference w:type="default" r:id="rId6"/>
      <w:type w:val="nextPage"/>
      <w:pgSz w:w="11906" w:h="16838"/>
      <w:pgMar w:left="1418" w:right="85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95935</wp:posOffset>
          </wp:positionV>
          <wp:extent cx="7658100" cy="471297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8454390</wp:posOffset>
          </wp:positionV>
          <wp:extent cx="7772400" cy="179387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Arial" w:hAnsi="Arial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  <w:lang w:val="en-GB"/>
    </w:rPr>
  </w:style>
  <w:style w:type="paragraph" w:styleId="Style16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knt.org.b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3:00Z</dcterms:created>
  <dc:creator>itl</dc:creator>
  <dc:description/>
  <dc:language>en-US</dc:language>
  <cp:lastModifiedBy>tanya1</cp:lastModifiedBy>
  <dcterms:modified xsi:type="dcterms:W3CDTF">2010-11-29T18:44:00Z</dcterms:modified>
  <cp:revision>4</cp:revision>
  <dc:subject/>
  <dc:title>FP7 семинар</dc:title>
</cp:coreProperties>
</file>