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рамму секционных заседаний </w:t>
      </w:r>
      <w:r>
        <w:rPr>
          <w:b/>
          <w:sz w:val="30"/>
          <w:szCs w:val="30"/>
        </w:rPr>
        <w:t>4-й Международной научной конференции 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ЕКЦИЯ 3. МОДЕРНИЗАЦИЯ, РЕМОНТ И УТИЛИЗАЦИЯ </w:t>
        <w:br/>
        <w:t>ВООРУЖЕНЯ И ВОЕННОЙ ТЕХНИ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64" w:hRule="atLeast"/>
        </w:trPr>
        <w:tc>
          <w:tcPr>
            <w:tcW w:w="9639" w:type="dxa"/>
            <w:tcBorders/>
          </w:tcPr>
          <w:p>
            <w:pPr>
              <w:pStyle w:val="Normal"/>
              <w:spacing w:before="360" w:after="240"/>
              <w:jc w:val="both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сключены доклад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цесса алгоритмизации прибора пуска ЗР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ров А.Л.</w:t>
            </w:r>
            <w:r>
              <w:rPr>
                <w:sz w:val="28"/>
                <w:szCs w:val="28"/>
              </w:rPr>
              <w:t>, Военная академия Республики Беларусь, г. Минск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Техническая реализация и применение в системах электросилового оборудования вентильно-индукторного при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ш О.И.</w:t>
            </w:r>
            <w:r>
              <w:rPr>
                <w:sz w:val="28"/>
                <w:szCs w:val="28"/>
              </w:rPr>
              <w:t xml:space="preserve">, Военная академия Республики Беларусь, г. Минс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br/>
              <w:t>Функциональная эффективность энергетических средств военн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вин А.А.</w:t>
            </w:r>
            <w:r>
              <w:rPr>
                <w:sz w:val="28"/>
                <w:szCs w:val="28"/>
              </w:rPr>
              <w:t>, Военная академия Республики Беларусь, г. Минск</w:t>
            </w:r>
          </w:p>
        </w:tc>
      </w:tr>
      <w:tr>
        <w:trPr>
          <w:trHeight w:val="664" w:hRule="atLeast"/>
        </w:trPr>
        <w:tc>
          <w:tcPr>
            <w:tcW w:w="9639" w:type="dxa"/>
            <w:tcBorders/>
          </w:tcPr>
          <w:p>
            <w:pPr>
              <w:pStyle w:val="Normal"/>
              <w:spacing w:before="36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ключены доклады: </w:t>
            </w:r>
          </w:p>
          <w:p>
            <w:pPr>
              <w:pStyle w:val="Pa20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рименения стандартизационных документов и сертификации систем менеджмента качества в Республике Болгарии при производстве и поставке военной продукции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орски Н., Сотиров Г., Асенов С., Васев 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университет Софии, филиал Пловд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сследование возможностей модернизации бортовых систем радиолокационного опознавания</w:t>
            </w:r>
            <w:r>
              <w:rPr>
                <w:b/>
                <w:sz w:val="28"/>
                <w:szCs w:val="28"/>
              </w:rPr>
              <w:br/>
              <w:t xml:space="preserve">Сотиров Г., Загорски Н., Асенов С., Васев В., </w:t>
            </w:r>
            <w:r>
              <w:rPr>
                <w:sz w:val="28"/>
                <w:szCs w:val="28"/>
              </w:rPr>
              <w:t>Институт космических исследований Болгарской академии наук, Министерство обороны Республики Болгария, Технический университет Софии, филиал Пловд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спользование технологий газодинамического нанесения покрытий на авиаремонтных предприятиях Республики Беларусь</w:t>
              <w:br/>
            </w:r>
            <w:r>
              <w:rPr>
                <w:b/>
                <w:sz w:val="28"/>
                <w:szCs w:val="28"/>
              </w:rPr>
              <w:t xml:space="preserve">Яснов В.В., Рубаник В.В., Юркевич С.Н., Юдо А.Н., </w:t>
            </w:r>
            <w:r>
              <w:rPr>
                <w:sz w:val="28"/>
                <w:szCs w:val="28"/>
              </w:rPr>
              <w:t>ГНУ «Институт технической акустики НАН Беларуси», ОАО «558 авиаремонтный завод», РУП «Минский авиаремонтный зав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ЕКЦИЯ 4. ИНФОРМАЦИОННОЕ ОБЕСПЕЧЕНИЕ </w:t>
        <w:br/>
        <w:t>И АВТОМАТИЗИРОВАННЫЕ СИСТЕМЫ УПРАВЛЕНИЯ ВОЙСКАМИ И ОРУЖИЕМ, СИСТЕМЫ ЗАЩИТЫ ИНФОРМАЦИИ. СРЕДСТВА РАЗВЕДКИ И ПРОТИВОДЕЙСТВИЯ ВЫСОКОТОЧНОМУ ОРУЖИЮ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2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0" w:after="24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сключен докла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еленгации источников сигналов в декаметровом диапазоне радиоволн</w:t>
              <w:br/>
            </w:r>
            <w:r>
              <w:rPr>
                <w:b/>
                <w:sz w:val="28"/>
                <w:szCs w:val="28"/>
              </w:rPr>
              <w:t>Березовский В.А.</w:t>
            </w:r>
            <w:r>
              <w:rPr>
                <w:sz w:val="28"/>
                <w:szCs w:val="28"/>
              </w:rPr>
              <w:t>, Научно-исследовательский институт приборостроения, г. Омск</w:t>
            </w:r>
          </w:p>
        </w:tc>
      </w:tr>
      <w:tr>
        <w:trPr>
          <w:trHeight w:val="92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0" w:after="24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ключен доклад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12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информационная система «Икар» как элемент информационной системы логистики болгарской армии</w:t>
            </w:r>
            <w:r>
              <w:rPr>
                <w:caps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Асенов С., Загорски Н., Сотиров Г.,Васев В., </w:t>
            </w:r>
            <w:r>
              <w:rPr>
                <w:sz w:val="28"/>
                <w:szCs w:val="28"/>
              </w:rPr>
              <w:t>Технический университет Софии, филиал Пловди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  <w:ind w:firstLine="257"/>
    </w:pPr>
    <w:rPr>
      <w:sz w:val="24"/>
      <w:szCs w:val="24"/>
    </w:rPr>
  </w:style>
  <w:style w:type="paragraph" w:styleId="Style14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sz w:val="32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Arial"/>
      <w:lang w:val="de-CH"/>
    </w:rPr>
  </w:style>
  <w:style w:type="paragraph" w:styleId="Pa20">
    <w:name w:val="Pa20"/>
    <w:basedOn w:val="Normal"/>
    <w:next w:val="Normal"/>
    <w:qFormat/>
    <w:pPr>
      <w:autoSpaceDE w:val="false"/>
      <w:spacing w:lineRule="atLeast" w:line="221" w:before="0" w:after="4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48:00Z</dcterms:created>
  <dc:creator>Кратенок В.Е.</dc:creator>
  <dc:description/>
  <dc:language>en-US</dc:language>
  <cp:lastModifiedBy>Лихтарович</cp:lastModifiedBy>
  <cp:lastPrinted>2009-05-15T12:01:00Z</cp:lastPrinted>
  <dcterms:modified xsi:type="dcterms:W3CDTF">2009-05-15T13:52:00Z</dcterms:modified>
  <cp:revision>4</cp:revision>
  <dc:subject/>
  <dc:title>Посольства Республики Беларусь (по списку)</dc:title>
</cp:coreProperties>
</file>