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tLeast" w:line="2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ая конференция по развитию национальной  конкурентоспособности, созданию условий для инновационного пути развития и формирования экономики, основанной на знаниях</w:t>
      </w:r>
    </w:p>
    <w:p>
      <w:pPr>
        <w:pStyle w:val="3"/>
        <w:spacing w:lineRule="atLeast" w:line="2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0-12 июня 2009 г.</w:t>
      </w:r>
    </w:p>
    <w:p>
      <w:pPr>
        <w:pStyle w:val="3"/>
        <w:spacing w:lineRule="atLeast" w:line="2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b/>
          <w:sz w:val="28"/>
          <w:szCs w:val="28"/>
        </w:rPr>
        <w:t>Минск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-ца «Беларусь», ул. Сторожевская, 15</w:t>
      </w:r>
    </w:p>
    <w:p>
      <w:pPr>
        <w:pStyle w:val="3"/>
        <w:spacing w:lineRule="atLeast" w:line="28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ы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ропейская экономическая комиссия Организации Объединенных Наци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комитет по науке и технологиям Республики Беларусь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ий институт системного анализа и информационного обеспечения научно-технической сфер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в организации конференции оказывают Исполнительный комитет СНГ и Представительство Программы развития ООН в Белару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июня 2009 г., сре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00 – 10.00</w:t>
        <w:tab/>
        <w:tab/>
        <w:t>Регистрация участ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 – 12.00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ткрытие конференции</w:t>
      </w:r>
    </w:p>
    <w:p>
      <w:pPr>
        <w:pStyle w:val="Normal"/>
        <w:ind w:left="2124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тств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Васильев, директор, Департамент  экономического сотрудничества и  интеграции, Европейская экономическая комиссия ООН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Матюшков, Председатель, Государственный комитет по науке и технологиям Республики Беларус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имир Гаркун, первый заместитель Председателя Исполнительного комитета СНГ – Исполнительного секретаря СНГ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 Истомина, координатор проектов ПРООН в Республике Беларусь.</w:t>
      </w:r>
    </w:p>
    <w:p>
      <w:pPr>
        <w:pStyle w:val="Normal"/>
        <w:ind w:left="21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оклады:</w:t>
        <w:tab/>
        <w:tab/>
        <w:tab/>
        <w:tab/>
      </w:r>
    </w:p>
    <w:p>
      <w:pPr>
        <w:pStyle w:val="Normal"/>
        <w:ind w:left="25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олитика и практика содействия построению экономики, основанной на знаниях. Обзор целей и результатов подпрограммы ЕЭК ООН в области экономического сотрудничества и интеграции</w:t>
      </w:r>
    </w:p>
    <w:p>
      <w:pPr>
        <w:pStyle w:val="Normal"/>
        <w:ind w:left="2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ен Добрински, руководитель отдела инновационной политики, Департамент экономического сотрудничества и интеграции, ЕЭК ООН</w:t>
      </w:r>
    </w:p>
    <w:p>
      <w:pPr>
        <w:pStyle w:val="Normal"/>
        <w:ind w:left="255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</w:rPr>
        <w:t>Научно-техническая и инновационная политика в Республике Беларусь</w:t>
      </w:r>
    </w:p>
    <w:p>
      <w:pPr>
        <w:pStyle w:val="Normal"/>
        <w:ind w:left="2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р Владимир Матюшков, Председатель, Государственный комитет по науке и технологиям Республики Беларусь</w:t>
      </w:r>
    </w:p>
    <w:p>
      <w:pPr>
        <w:pStyle w:val="Normal"/>
        <w:ind w:left="255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sz w:val="24"/>
          <w:szCs w:val="24"/>
        </w:rPr>
        <w:t>Стратегия экономического развития СНГ до 2020 года и основные направления ее реализации в контексте инновационного развития</w:t>
      </w:r>
    </w:p>
    <w:p>
      <w:pPr>
        <w:pStyle w:val="Normal"/>
        <w:ind w:left="2550" w:hanging="39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дрей Кушниренко, директор, Департамент экономического развития, Исполнительный комитет СН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14.00</w:t>
        <w:tab/>
        <w:tab/>
        <w:t>Перерыв на обед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 – 18.0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ессия 1: Создание среды, необходимой для инновационного развития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дерато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Румен Добринс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ководитель отдела инновационной политики, Департамент экономического сотрудничества и интеграции, ЕЭК ОО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– 15.3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риглашенные доклады:</w:t>
      </w:r>
    </w:p>
    <w:p>
      <w:pPr>
        <w:pStyle w:val="Normal"/>
        <w:numPr>
          <w:ilvl w:val="3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циональные и региональные инновационные системы и политика их развития: от «обучающихся регионов» к  наукоемким кластерам </w:t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-р Лиана Марина Ранга, старший лектор, Школа бизнеса, Университет Ньюкасла, Великобритания 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управления бизнес-инкубаторами и научными паркам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-р Малком Парри, исполнительный директор, Научный парк Суррей, Великобритания </w:t>
      </w:r>
    </w:p>
    <w:p>
      <w:pPr>
        <w:pStyle w:val="Normal"/>
        <w:numPr>
          <w:ilvl w:val="3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ддержка инноваций – проблемы и решения. Опыт региональной инновационной стратегии в новых присоединившихся странах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а ди Ансельмо, вице-президент, </w:t>
      </w:r>
      <w:r>
        <w:rPr>
          <w:rFonts w:cs="Times New Roman" w:ascii="Times New Roman" w:hAnsi="Times New Roman"/>
          <w:sz w:val="24"/>
          <w:szCs w:val="24"/>
          <w:lang w:val="en-US"/>
        </w:rPr>
        <w:t>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 xml:space="preserve">, Итал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16.00</w:t>
        <w:tab/>
        <w:tab/>
        <w:t>Кофейная пау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– 17.3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ыступления экспертов из стран СНГ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ая программа инновационного развития  Республики Беларусь на 2007-2010 гг. и создание национальной инновационной системы 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р Игорь Войтов, заместитель Председателя, ГКНТ, Беларусь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русский государственный университет в контексте научно-инновационной деятельности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Сергей Абламейко, ректор, Белорусский государственный университет, Беларусь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Украины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о Ляпин, Председатель правления, Институт собственности и свободы, Украина 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циональная инновационная система и развитие информационных ресурсов в Киргизской Республике </w:t>
      </w:r>
    </w:p>
    <w:p>
      <w:pPr>
        <w:pStyle w:val="Normal"/>
        <w:ind w:left="25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кинбек Атабеков, советник, департамент международных организаций, Министерство иностранных дел, Кыргызстан 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тика и возможности для инноваций в Республике Молдова 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на Стратулат, консультант, отдел дву- и многостороннего сотрудничества, Министерство экономики и торговли, Молдова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Армении</w:t>
      </w:r>
    </w:p>
    <w:p>
      <w:pPr>
        <w:pStyle w:val="Normal"/>
        <w:ind w:left="25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анна Мкртчян, второй секретарь, отдел ООН, Министерство иностранных дел, Армения 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оддержки научных исследований, разработок и инноваций  в Узбекистане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лкуя Парпиев, руководитель департамента, Комитет по координации научно-технического развития, Узбекистан</w:t>
      </w:r>
    </w:p>
    <w:p>
      <w:pPr>
        <w:pStyle w:val="Normal"/>
        <w:ind w:left="25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циональная инновационная система в контексте создания экономики, основанной на зна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Нина Богдан, декан, Факультет финансов и банков, Белорусский государственный экономический университет, Беларусь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 – 18.0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Общая дискуссия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июня 2009 г., четвер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0 – 13.00</w:t>
        <w:tab/>
        <w:t xml:space="preserve">Сессия 2: Финансирование инноваций 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дератор – Хосе Паласин,</w:t>
      </w:r>
      <w:r>
        <w:rPr>
          <w:rFonts w:cs="Times New Roman" w:ascii="Times New Roman" w:hAnsi="Times New Roman"/>
          <w:i/>
          <w:sz w:val="24"/>
          <w:szCs w:val="24"/>
        </w:rPr>
        <w:t xml:space="preserve"> эксперт по экономическому сотрудничеству, Департамент экономического сотрудничества и интеграции, ЕЭК ООН, Швейцария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.00 – 10.3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риглашенные доклад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е инновационных компаний на ранних стадиях их деятельности </w:t>
      </w:r>
    </w:p>
    <w:p>
      <w:pPr>
        <w:pStyle w:val="Normal"/>
        <w:ind w:left="24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-р Димо Димов, ассоциированный профессор менеджмента, Школа бизнеса, Факультет менеджмента, Университет Коннектикута, США </w:t>
      </w:r>
    </w:p>
    <w:p>
      <w:pPr>
        <w:pStyle w:val="Normal"/>
        <w:ind w:left="25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пособность к стимулированию эффективной экономики, основанной на знаниях, и риски </w:t>
      </w:r>
    </w:p>
    <w:p>
      <w:pPr>
        <w:pStyle w:val="Normal"/>
        <w:ind w:left="2124" w:firstLine="3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а ди Ансельмо, вице-президент, </w:t>
      </w:r>
      <w:r>
        <w:rPr>
          <w:rFonts w:cs="Times New Roman" w:ascii="Times New Roman" w:hAnsi="Times New Roman"/>
          <w:sz w:val="24"/>
          <w:szCs w:val="24"/>
          <w:lang w:val="en-US"/>
        </w:rPr>
        <w:t>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 xml:space="preserve">, Италия </w:t>
      </w:r>
    </w:p>
    <w:p>
      <w:pPr>
        <w:pStyle w:val="Normal"/>
        <w:ind w:left="25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Бизнес-ангелы – альтернативный источник финансирования инновационных малых и средних пред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цек Блонски, вице-президент Европейской сети бизнес-ангелов (</w:t>
      </w:r>
      <w:r>
        <w:rPr>
          <w:rFonts w:cs="Times New Roman" w:ascii="Times New Roman" w:hAnsi="Times New Roman"/>
          <w:sz w:val="24"/>
          <w:szCs w:val="24"/>
          <w:lang w:val="en-US"/>
        </w:rPr>
        <w:t>EBAN</w:t>
      </w:r>
      <w:r>
        <w:rPr>
          <w:rFonts w:cs="Times New Roman" w:ascii="Times New Roman" w:hAnsi="Times New Roman"/>
          <w:sz w:val="24"/>
          <w:szCs w:val="24"/>
        </w:rPr>
        <w:t xml:space="preserve">), исполнительный директор Сети бизнес-ангелов «Левиафан», Польш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 – 11.00</w:t>
        <w:tab/>
        <w:tab/>
        <w:t>Кофейная пау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00 – 12.3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ыступления экспертов из СНГ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инноваций в Республике Беларусь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р Владимир Недилько, первый заместитель Председателя, ГКНТ, Беларусь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механизмы стимулирования инновационных процессов в Беларуси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-р Андрей Марков, заместитель директора, Институт экономики Национальной академии наук, Беларусь 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сти Белорусского инновационного фонда в области поддержки инновационной деятельности в Беларуси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 Гришанович, директор, Белорусский инновационный фонд, Беларусь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стиционно-инновационная деятельность РУП «Минский тракторный завод» и конкурентоспособность предприятия на современном этапе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орь Емельянович, технический директор – заместитель Генерального директора по развитию, РУП «МТЗ», Беларусь  </w:t>
      </w:r>
    </w:p>
    <w:p>
      <w:pPr>
        <w:pStyle w:val="Normal"/>
        <w:ind w:left="25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цепции партнерства венчурной инновационной деятельности в Республике Беларусь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Борис Гусаков, Белорусский национальный технический университет, Беларусь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вижение инновационных проектов и новых технологий  с помощью ежегодных торговых ярмарок: опыт Узбекистана </w:t>
      </w:r>
      <w:r>
        <w:rPr>
          <w:rFonts w:cs="Times New Roman" w:ascii="Times New Roman" w:hAnsi="Times New Roman"/>
          <w:sz w:val="24"/>
          <w:szCs w:val="24"/>
        </w:rPr>
        <w:t>Дониер Убайдуллаев, ведущий специалист, Комитет по координации научно-технического развития, Узбекист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– 13.0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Общая дискус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– 14.00</w:t>
        <w:tab/>
        <w:tab/>
        <w:t>Перерыв на обед</w:t>
      </w:r>
      <w:r>
        <w:br w:type="page"/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 – 18.00</w:t>
        <w:tab/>
        <w:t xml:space="preserve">Сессия 3: Коммерциализация и защита интеллектуальной собственности 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дератор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льф Хейнри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эксперт по экономическому сотрудничеству, Департамент экономического сотрудничества и интеграции, ЕЭК ООН, Швейцария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00 – 15.3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риглашенные доклады:</w:t>
      </w:r>
    </w:p>
    <w:p>
      <w:pPr>
        <w:pStyle w:val="Normal"/>
        <w:ind w:left="2520" w:hanging="3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спешные примеры трансфера технологий, планирования бизнеса и коммерциализации в Украине</w:t>
      </w:r>
    </w:p>
    <w:p>
      <w:pPr>
        <w:pStyle w:val="Normal"/>
        <w:ind w:left="25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 Корзун, заместитель Исполнительного директора, Научно-технический центр в Украине, США</w:t>
      </w:r>
    </w:p>
    <w:p>
      <w:pPr>
        <w:pStyle w:val="Normal"/>
        <w:ind w:left="25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Деятельность Всемирной организации интеллектуальной собственности по поддержке инновационного развития </w:t>
      </w:r>
    </w:p>
    <w:p>
      <w:pPr>
        <w:pStyle w:val="Normal"/>
        <w:ind w:left="25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 Зотин, Всемирная организация интеллектуальной собственности, Швейцария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16.00</w:t>
        <w:tab/>
        <w:tab/>
        <w:t>Кофейная пау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00 – 17.3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ыступления экспертов из СНГ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ие и юридические аспекты введения объектов интеллектуальной собственности в гражданский оборот</w:t>
      </w:r>
    </w:p>
    <w:p>
      <w:pPr>
        <w:pStyle w:val="Normal"/>
        <w:ind w:left="25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гений Сесицкий, начальник отдела регистрации и экономики промышленной собственности, Национальный центр интеллектуальной собственности, Беларусь 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интеллектуальной собственности в Азербайджане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ир Хаджиев, заместитель директора, Патентный офис,  Государственный комитет по стандартизации, метрологии и патентам, Азербайджан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рциализация и защита интеллектуальной собственности в Грузии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клий Хуртсидзе, Грузинский центр интеллектуальной собственности «</w:t>
      </w:r>
      <w:r>
        <w:rPr>
          <w:rFonts w:cs="Times New Roman" w:ascii="Times New Roman" w:hAnsi="Times New Roman"/>
          <w:sz w:val="24"/>
          <w:szCs w:val="24"/>
          <w:lang w:val="en-US"/>
        </w:rPr>
        <w:t>Sakpatenti</w:t>
      </w:r>
      <w:r>
        <w:rPr>
          <w:rFonts w:cs="Times New Roman" w:ascii="Times New Roman" w:hAnsi="Times New Roman"/>
          <w:sz w:val="24"/>
          <w:szCs w:val="24"/>
        </w:rPr>
        <w:t>”, Грузия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рциализация технологий и развитие малого инновационного предпринимательства в Республике Беларусь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р Юрий Алексеев, генеральный директор, Научно-технологический парк «Метолит» БНТУ, Беларусь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рциализация объектов интеллектуальной собственности в Казахстане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т Бапиева, управляющий директор, Национальный центр научно-технической информации, Казахстан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держка трансфера и коммерциализации технологий в Беларуси: состояние, проблемы и пути их решения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р Александр Успенский, директор, Республиканский центр трансфера технологий, Беларусь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интеллектуальной собственности в Киргизской Республике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яна Токбаева, первый секретарь, Департамент международного экономического сотрудничества, Министерство иностранных дел, Кыргызстан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0 – 18.0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Общая диску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июня 2009 г., пят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0 – 13.0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ессия 4: Государственно-частное партнерство и инновационное развитие 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дератор – Джеффри Гамильтон</w:t>
      </w:r>
      <w:r>
        <w:rPr>
          <w:rFonts w:cs="Times New Roman" w:ascii="Times New Roman" w:hAnsi="Times New Roman"/>
          <w:i/>
          <w:sz w:val="24"/>
          <w:szCs w:val="24"/>
        </w:rPr>
        <w:t xml:space="preserve">, руководитель отдела кооперации и партнерства, Департамент экономического сотрудничества и интеграции, ЕЭК ООН, Швейцар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.00 – 10.3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риглашенные доклады:</w:t>
      </w:r>
    </w:p>
    <w:p>
      <w:pPr>
        <w:pStyle w:val="Normal"/>
        <w:ind w:left="25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52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Государственно-частное партнерство и значение многостороннего сотрудничества </w:t>
      </w:r>
    </w:p>
    <w:p>
      <w:pPr>
        <w:pStyle w:val="Normal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жеффри Гамильтон, руководитель отдела кооперации и партнерства, Департамент экономического сотрудничества и интеграции, ЕЭК ООН, Швейцария </w:t>
      </w:r>
    </w:p>
    <w:p>
      <w:pPr>
        <w:pStyle w:val="Normal"/>
        <w:ind w:left="25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здание нормативно-правовой базы и регуляторных рамок для государственно-частного партнерства </w:t>
      </w:r>
    </w:p>
    <w:p>
      <w:pPr>
        <w:pStyle w:val="Normal"/>
        <w:ind w:left="25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лдас Виткаускас, представитель Европейского банка реконструкции и развития в Минске </w:t>
      </w:r>
    </w:p>
    <w:p>
      <w:pPr>
        <w:pStyle w:val="Normal"/>
        <w:ind w:left="25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сударственно-частное партнерство в транспортной отрасли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тони Пирс, почетный генеральный директор, Международная федерация дорог, Женева, Швейцария </w:t>
      </w:r>
    </w:p>
    <w:p>
      <w:pPr>
        <w:pStyle w:val="Normal"/>
        <w:ind w:left="25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Государственно-частное партнерство в новой администрации Барака Обамы, США</w:t>
      </w:r>
    </w:p>
    <w:p>
      <w:pPr>
        <w:pStyle w:val="Normal"/>
        <w:ind w:left="249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рту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зид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Management Analysis Incorporated, </w:t>
      </w: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 – 11.00</w:t>
        <w:tab/>
        <w:tab/>
        <w:t>Кофейная пау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00 – 12.30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Выступления экспертов из СН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-частное партнерство в инновационной сфере Беларуси</w:t>
      </w:r>
    </w:p>
    <w:p>
      <w:pPr>
        <w:pStyle w:val="Normal"/>
        <w:ind w:left="25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-р Петр Никитенко, директор, Институт экономики Национальной академии наук, Беларусь 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-частное партнерство в Республике Корея и возможности использования корейского опыта в Беларуси</w:t>
      </w:r>
    </w:p>
    <w:p>
      <w:pPr>
        <w:pStyle w:val="Normal"/>
        <w:ind w:left="25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. Ирина Новикова, заведующая кафедрой экономической теории, Академия управления при Президенте, Беларусь</w:t>
      </w:r>
    </w:p>
    <w:p>
      <w:pPr>
        <w:pStyle w:val="Normal"/>
        <w:ind w:left="25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ы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осударственно-частного партнерства в Украине</w:t>
      </w:r>
    </w:p>
    <w:p>
      <w:pPr>
        <w:pStyle w:val="Normal"/>
        <w:ind w:left="25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 Апатенко, советник-консультант члена Парламента Украины, Верховная Рада, Украина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-частное партнерство в инновационной сфере: институциональные отношения и законодательные основы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. Евгений Наумов, Центр исследований и статистики науки, Россия 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и регуляторные рамки дл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-частного партнерства в Республике Молдова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ья Занога, главный консультант, отдел дву- и многостороннего сотрудничества, Министерство экономики и торговли, Молдова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-частное партнерство в Узбекистане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Гулямова, независимый эксперт в области автомобильного транспорта, Узбекистан</w:t>
      </w:r>
    </w:p>
    <w:p>
      <w:pPr>
        <w:pStyle w:val="Normal"/>
        <w:ind w:left="25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-частное партнерство для инновационного развития в Армении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че Киракосян, руководитель, Департамент высоких и  информационно-коммуникационных технологий, Министерство экономики, Арм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– 13.00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Общая дискус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– 14.00</w:t>
        <w:tab/>
        <w:tab/>
        <w:t>Перерыв на обед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00 – 17.00</w:t>
        <w:tab/>
        <w:t xml:space="preserve">Посещение зарубежными участниками Парка высоких технологий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30"/>
      <w:szCs w:val="3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12:00Z</dcterms:created>
  <dc:creator>molga</dc:creator>
  <dc:description/>
  <cp:keywords/>
  <dc:language>en-US</dc:language>
  <cp:lastModifiedBy>molga</cp:lastModifiedBy>
  <cp:lastPrinted>2009-06-04T14:12:00Z</cp:lastPrinted>
  <dcterms:modified xsi:type="dcterms:W3CDTF">2009-06-04T13:21:00Z</dcterms:modified>
  <cp:revision>26</cp:revision>
  <dc:subject/>
  <dc:title>1-е информационное сообщение</dc:title>
</cp:coreProperties>
</file>