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нар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организации и внедрения системы республиканского мониторинга подготовки научных работников высшей квалифик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0 ноября 2009 года, г. М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ание:</w:t>
      </w:r>
    </w:p>
    <w:p>
      <w:pPr>
        <w:pStyle w:val="3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план научных и научно-практических мероприятий Государственного комитета по науке и технологиям Республики Беларусь на 2009 г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рганизатор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Государственный комитет по науке и технологиям Республики Беларус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ГУ «Белорусский институт системного анализа и информационного обеспечения научно-технической сферы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ГУ «БелИСА»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ИРУП «Научно-технологический парк БНТУ «Метолит»</w:t>
      </w:r>
    </w:p>
    <w:p>
      <w:pPr>
        <w:pStyle w:val="31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Цель семинара: 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</w:rPr>
        <w:t>ознакомление специалистов республиканских органов государственного управления, НАН Беларуси и иных государственных организаций, работников отделов аспирантур и докторантур с основами функционирования автоматизированной системы мониторинга подготовки научных работников высшей квалификации (АСМ НРВК).</w:t>
      </w:r>
    </w:p>
    <w:p>
      <w:pPr>
        <w:pStyle w:val="31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знакомление с организационной структурой АСМ НРВ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порядком функционирования АСМ НРВК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рядок заполнения электронных форм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формирование и оперативный обмен данными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заимодействие с центральным узлом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ГУ «БелИСА»);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формирование банка данных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аналитической информаци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ренинг по использованию программного обеспечения для государственных заказчиков и подведомственных организаций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Место проведения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тиница «Беларусь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ый конференц-зал, 1-й этаж </w:t>
      </w:r>
    </w:p>
    <w:p>
      <w:pPr>
        <w:pStyle w:val="Normal"/>
        <w:rPr/>
      </w:pPr>
      <w:r>
        <w:rPr>
          <w:rFonts w:cs="Arial" w:ascii="Arial" w:hAnsi="Arial"/>
        </w:rPr>
        <w:t xml:space="preserve">г. Минск,  ул. Сторожевская, 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Целевая групп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пециалисты республиканских органов государственного управления, НАН Беларуси и иных государственных организаций, работники отделов аспирантур и докторантур подведомственных им организац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Программа семинара</w:t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</w:tblGrid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крытие семинар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Кратенок В.Е., </w:t>
            </w:r>
            <w:r>
              <w:rPr>
                <w:rFonts w:cs="Arial" w:ascii="Arial" w:hAnsi="Arial"/>
              </w:rPr>
              <w:t>директор ГУ «БелИСА»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1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ая структура автоматизированной системы мониторинга подготовки научных работников высшей квалификации в режиме удаленного доступа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иконович С.В.,</w:t>
            </w:r>
            <w:r>
              <w:rPr>
                <w:rFonts w:cs="Arial" w:ascii="Arial" w:hAnsi="Arial"/>
              </w:rPr>
              <w:t xml:space="preserve"> консультант ГКНТ РБ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дготовки научных работников высшей квалификации в системе научно-технической информации республики: проблемы управления и взаимодействия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Артюхин М.И., </w:t>
            </w:r>
            <w:r>
              <w:rPr>
                <w:rFonts w:cs="Arial" w:ascii="Arial" w:hAnsi="Arial"/>
              </w:rPr>
              <w:t>руководитель Центра миграции научных кадров Института социологии НАН Беларуси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1.50-12.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Этапы внедрения и программное обеспечение АСМ НРВК (назначение, состав и требования к программному обеспечению)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афальский И.В.,</w:t>
            </w:r>
            <w:r>
              <w:rPr>
                <w:rFonts w:cs="Arial" w:ascii="Arial" w:hAnsi="Arial"/>
              </w:rPr>
              <w:t xml:space="preserve"> старший научный сотрудник ИРУП «Научно-технологический парк БНТУ «Метолит»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2.20-12.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льзователя автоматизированной системы мониторинга. Правила заполнения электронных форм. Тренинг по пользованию АСМ НРВК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орозов Д.С.,</w:t>
            </w:r>
            <w:r>
              <w:rPr>
                <w:rFonts w:cs="Arial" w:ascii="Arial" w:hAnsi="Arial"/>
              </w:rPr>
              <w:t xml:space="preserve"> программист БНТУ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-13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Ответы на вопросы и закрытие семинар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Нормативно-правовая база создания автоматизированной системы мониторинга подготовки научных работников высшей квалифик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ние Совета Министров Республики Беларусь от 28 апреля 2005 года № 432 «Об утверждении Положения о порядке планирования, финансирования и контроля подготовки научных работников высшей квалифик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ние Совета Министров Республики Беларусь от 25 апреля 2007 г. № 523 "Об утверждении Плана реализации Государственной программы инновационного развития Республики Беларусь на 2007-2010 годы"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Краткие сведения об автоматизированной системе мониторинг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одготовки научных работников высшей квалификации (далее – мониторинг) представляет собой государственную систему сбора, учета, обработки и анализа данных о подготовке аспирантов, докторантов и соискателей в учреждениях послевузовского образования Республики Белару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обходимость создания системы мониторинга обусловлена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информированием республиканских органов государственного управления о состоянии и результативности подготовки кадров высшей квалификации в Республике Беларусь с целью принятия оперативных организационных и корректирующих мер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налаживанием оперативного взаимодействия учреждений послевузовского образования, осуществляющих </w:t>
      </w:r>
      <w:r>
        <w:rPr>
          <w:rFonts w:cs="Arial" w:ascii="Arial" w:hAnsi="Arial"/>
          <w:color w:val="000000"/>
        </w:rPr>
        <w:t>подготовку НРВК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сокими требованиями к оперативности сбора и обработки информации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большим объемом информационных потоко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бработкой большого числа показателей, характеризующих процесс подготовки НРВК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мониторинга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6672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ЫЙ КОМ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НАУКЕ И ТЕХНОЛОГИ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ПУБЛИКИ БЕЛАРУС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 «БЕЛОРУССКИЙ ИНСТИТУТ СИСТЕМНОГО АНАЛИЗА И ИНФОРМАЦИОННОГО ОБЕСПЕЧЕНИЯ НАУЧНО-ТЕХНИЧЕСКОЙ СФЕ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 «ТЕХНОПАРК БНТУ «МЕТОЛИТ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опросам организации и внедрения системы республиканского мониторинга подготовки научных работников высшей квалифик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 ноября 2009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Минск </w:t>
      </w:r>
    </w:p>
    <w:sectPr>
      <w:type w:val="nextPage"/>
      <w:pgSz w:orient="landscape" w:w="16838" w:h="11906"/>
      <w:pgMar w:left="680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2" w:firstLine="142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22"/>
      <w:u w:val="single"/>
    </w:rPr>
  </w:style>
  <w:style w:type="paragraph" w:styleId="Style11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23:00Z</dcterms:created>
  <dc:creator>belisa3</dc:creator>
  <dc:description/>
  <cp:keywords/>
  <dc:language>en-US</dc:language>
  <cp:lastModifiedBy>nt</cp:lastModifiedBy>
  <cp:lastPrinted>2009-10-22T15:39:00Z</cp:lastPrinted>
  <dcterms:modified xsi:type="dcterms:W3CDTF">2009-10-26T09:10:00Z</dcterms:modified>
  <cp:revision>4</cp:revision>
  <dc:subject/>
  <dc:title>Оргкомитет республиканской научно-практической конференции</dc:title>
</cp:coreProperties>
</file>