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формлению стендового доклада (постера)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4-й Международной науч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–21 мая 2009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ем участникам конференции, доклады которых не включены в пленарное и секционные заседания, предоставляется возможность принять участие в работе конференции с постерным (стендовым) сообщением. Размещение постеров  осуществляется с применением скотча на стандартных выставочных панелях шириной 95 см. Рекомендуемый размер постера: ширина — 65–9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м, высота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— 95–12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см. Для демонстрации постера разрешается использование стандартных листов формата А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ндовый доклад (постер) должен содержать: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заголовок постера: данные размещаются в порядке, указанном для тезисов докладов; шрифт должен читаться с расстояния 2 м;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сведения о работе: цель исследования, актуальность проблемы, основные методы решения проблемы, результаты и обсуждение, выводы, рекомендации по использо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овый доклад должен иметь следующие обязательные элементы демонстрации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иллюстрации к докладу, графики, формулы, таблицы, фотографии;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другую информацию, которую автор считает важной для оценки работы, а также контактные данные автора (о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спользование мультимедийных презентаций доклад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конференц-зал оборудован мультимедийным проектором. До начала заседания докладчики обязаны предоставить презентацию доклада в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</w:rPr>
        <w:t xml:space="preserve">. Для корректного изображения русских букв не следует использовать в презентации нестандартные кириллические шрифты. В качестве носителей мультимедийных презентаций рекомендуются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>, дискеты желательно не использовать ввиду их ненадежности. Текст выступления на бумажном и электронном носителях докладчик предоставляет в Секретариа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уемые правила для докладч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кладчики должны четко придерживаться международных правил чтения докладов — не более 1 страницы в течение 3 минут. В соответствии с этим должен определяться совокупный объем устного докла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047" w:leader="none"/>
        <w:tab w:val="left" w:pos="7639" w:leader="none"/>
      </w:tabs>
      <w:autoSpaceDE w:val="false"/>
      <w:ind w:left="-108" w:firstLine="108"/>
      <w:outlineLvl w:val="6"/>
    </w:pPr>
    <w:rPr>
      <w:b/>
      <w:bCs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1:00Z</dcterms:created>
  <dc:creator>VK</dc:creator>
  <dc:description/>
  <cp:keywords/>
  <dc:language>en-US</dc:language>
  <cp:lastModifiedBy>User</cp:lastModifiedBy>
  <dcterms:modified xsi:type="dcterms:W3CDTF">2009-04-16T11:11:00Z</dcterms:modified>
  <cp:revision>2</cp:revision>
  <dc:subject/>
  <dc:title>Требования к стендовым докладам</dc:title>
</cp:coreProperties>
</file>