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cs="Arial" w:ascii="Arial" w:hAnsi="Arial"/>
                <w:b/>
                <w:spacing w:val="50"/>
              </w:rPr>
              <w:t>Европейская экономическая комиссия Организации Объединенных Н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cs="Arial" w:ascii="Arial" w:hAnsi="Arial"/>
                <w:b/>
                <w:spacing w:val="5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по науке и технологи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Республики Белару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ОЕ СООБЩЕНИЕ И ПРИГЛА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дународная конференция по развитию национальной  конкурентоспособности, созданию условий для инновационного пути развития и формирования экономики, основанной на знаниях</w:t>
      </w:r>
    </w:p>
    <w:p>
      <w:pPr>
        <w:pStyle w:val="31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Минск, 10-12 июня 2009 г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31"/>
        <w:spacing w:lineRule="atLeas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Организаторы конферен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Европейская экономическая комиссия ООН, Государственный комитет по науке и технологиям Республики Беларусь, 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ия проводится в соответствии с поручением Совета Министров Республики Беларусь от 20 марта 2009 г. № 34/310-99. Поддержку в ее организации оказывают Исполнительный комитет СНГ и Программа развития ООН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конферен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информирование отечественных экспертов в области инновационной деятельности, занимающихся формированием инновационной политики, ее координацией на отраслевом уровне и реализацией на уровне конкретных предприятий, о наилучшем зарубежном опыте и современных тенденциях в данной сфере в странах ЕС, США и СНГ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едставление основных направлений и результатов деятельности Беларуси по созданию условий для инновационного развития страны и формирования экономики, основанной на знания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мен опытом по вопросам стимулирования и финансирования инновационн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т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ференции примут участие руководители и эксперты министерств и ведомств, научных и образовательных учреждений, отечественных и зарубежных предприятий, фирм и общественных организаций, деятельность которых связана с формированием инновационной политики на разных уровнях и осуществлением инновационной деятельности.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ка конференци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ессия 1. Создание среды, необходимой для инновационного развития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ссия 2. Финансирование инноваци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ессия 3. Коммерциализация и защита интеллектуальной собственности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ссия 4. Государственно-частное партнерство и инновационное развитие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арительная программа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ab/>
        <w:t xml:space="preserve">Место и время проведения конференции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-зал гостиничного комплекса «Беларусь» (ул. Сторожевская, 15, г. Минск, Республика Беларусь), 10–12 июня 2009 г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чие языки конференции: русский и английский (будет обеспечен синхронный перевод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 Условия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ия в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 заявок на участие в конференции проводится </w:t>
      </w:r>
      <w:r>
        <w:rPr>
          <w:rFonts w:cs="Arial" w:ascii="Arial" w:hAnsi="Arial"/>
          <w:b/>
          <w:sz w:val="22"/>
          <w:szCs w:val="22"/>
        </w:rPr>
        <w:t>до 31.05.2009 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конференции бесплатное.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  Форм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ия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выступление с докладом (15 мин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ступление в рамках общей дискуссии (5-7 мин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участие в конференции без доклада.</w:t>
      </w:r>
    </w:p>
    <w:p>
      <w:pPr>
        <w:pStyle w:val="TextBody"/>
        <w:ind w:firstLine="709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 xml:space="preserve"> Требования к оформлению тезисов доклада для публикации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У «БелИСА» планирует после завершения конференции издать тезисы докладов, включенных в ее программу. </w:t>
      </w:r>
      <w:r>
        <w:rPr>
          <w:rFonts w:cs="Arial" w:ascii="Arial" w:hAnsi="Arial"/>
          <w:b/>
          <w:szCs w:val="22"/>
        </w:rPr>
        <w:t>Тезисы до 6 страниц для приглашенных докладов и до 3 страниц  - для устных выступлений экспертов</w:t>
      </w:r>
      <w:r>
        <w:rPr>
          <w:rFonts w:cs="Arial" w:ascii="Arial" w:hAnsi="Arial"/>
          <w:szCs w:val="22"/>
        </w:rPr>
        <w:t xml:space="preserve"> предоставляются </w:t>
      </w:r>
      <w:r>
        <w:rPr>
          <w:rFonts w:cs="Arial" w:ascii="Arial" w:hAnsi="Arial"/>
          <w:b/>
          <w:szCs w:val="22"/>
        </w:rPr>
        <w:t>до 20.06.2009 г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на языке выступления</w:t>
      </w:r>
      <w:r>
        <w:rPr>
          <w:rFonts w:cs="Arial" w:ascii="Arial" w:hAnsi="Arial"/>
          <w:szCs w:val="22"/>
        </w:rPr>
        <w:t xml:space="preserve"> в двух экземплярах, распечатанные на бумаге формата А4, </w:t>
      </w:r>
      <w:r>
        <w:rPr>
          <w:rFonts w:cs="Arial" w:ascii="Arial" w:hAnsi="Arial"/>
          <w:color w:val="002413"/>
          <w:szCs w:val="22"/>
        </w:rPr>
        <w:t xml:space="preserve">а также на дискете стандартного формата в текстовых редакторах Word под Windows, для формул — в формульном редакторе Word. Текст тезисов набирается шрифтом типа Times, размер символов 12 п., одинарный интервал, абзацный отступ 1 см, поля: левое — 3 см, правое — 1, верхнее — 2, нижнее — 2. </w:t>
      </w:r>
      <w:r>
        <w:rPr>
          <w:rFonts w:cs="Arial" w:ascii="Arial" w:hAnsi="Arial"/>
          <w:szCs w:val="22"/>
        </w:rPr>
        <w:t xml:space="preserve">Электронная версия тезисов доклада может быть передана по электронной почте </w:t>
      </w:r>
      <w:hyperlink r:id="rId2">
        <w:r>
          <w:rPr>
            <w:rStyle w:val="InternetLink"/>
            <w:rFonts w:cs="Arial" w:ascii="Arial" w:hAnsi="Arial"/>
            <w:szCs w:val="22"/>
            <w:lang w:val="en-US"/>
          </w:rPr>
          <w:t>achernysh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by</w:t>
        </w:r>
      </w:hyperlink>
      <w:r>
        <w:rPr>
          <w:rFonts w:cs="Arial" w:ascii="Arial" w:hAnsi="Arial"/>
          <w:color w:val="0000FF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  <w:lang w:val="en-US"/>
          </w:rPr>
          <w:t>opruchkovskaya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by</w:t>
        </w:r>
      </w:hyperlink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Cs w:val="22"/>
        </w:rPr>
        <w:t xml:space="preserve">Тезисы доклада должны включать: УДК, название доклада, Ф.И.О. авторов, полное название организации, город,  текст тезисов доклада. Иллюстрации (кроме диаграмм </w:t>
      </w:r>
      <w:r>
        <w:rPr>
          <w:rFonts w:cs="Arial" w:ascii="Arial" w:hAnsi="Arial"/>
          <w:szCs w:val="22"/>
          <w:lang w:val="en-US"/>
        </w:rPr>
        <w:t>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Ex</w:t>
      </w:r>
      <w:r>
        <w:rPr>
          <w:rFonts w:cs="Arial" w:ascii="Arial" w:hAnsi="Arial"/>
          <w:szCs w:val="22"/>
        </w:rPr>
        <w:t>с</w:t>
      </w:r>
      <w:r>
        <w:rPr>
          <w:rFonts w:cs="Arial" w:ascii="Arial" w:hAnsi="Arial"/>
          <w:szCs w:val="22"/>
          <w:lang w:val="en-US"/>
        </w:rPr>
        <w:t>e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/>
        </w:rPr>
        <w:t>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Graph</w:t>
      </w:r>
      <w:r>
        <w:rPr>
          <w:rFonts w:cs="Arial" w:ascii="Arial" w:hAnsi="Arial"/>
          <w:szCs w:val="22"/>
        </w:rPr>
        <w:t xml:space="preserve">) должны быть представлены в виде </w:t>
      </w:r>
      <w:r>
        <w:rPr>
          <w:rFonts w:cs="Arial" w:ascii="Arial" w:hAnsi="Arial"/>
          <w:b/>
          <w:szCs w:val="22"/>
        </w:rPr>
        <w:t>отдельных файлов</w:t>
      </w:r>
      <w:r>
        <w:rPr>
          <w:rFonts w:cs="Arial" w:ascii="Arial" w:hAnsi="Arial"/>
          <w:szCs w:val="22"/>
        </w:rPr>
        <w:t xml:space="preserve">, содержащих номер рисунка с расширением, указывающим на формат используемого файла (*1.TIF, *2.JPEG и т.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 Литература должна приводиться общим списком в конце текста. Ссылки на литературу в тексте идут по порядку, обозначаются цифрой в квадратных скобках и оформляются в соответствии с ГОСТ 7.1-2003. </w:t>
      </w:r>
    </w:p>
    <w:p>
      <w:pPr>
        <w:pStyle w:val="Normal"/>
        <w:spacing w:before="75" w:after="0"/>
        <w:ind w:left="147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2413"/>
          <w:sz w:val="22"/>
          <w:szCs w:val="22"/>
        </w:rPr>
        <w:t xml:space="preserve">К тезисам доклада должно прилагаться сопроводительное письмо организации за подписью руководителя. </w:t>
      </w:r>
      <w:r>
        <w:rPr>
          <w:rFonts w:cs="Arial" w:ascii="Arial" w:hAnsi="Arial"/>
          <w:sz w:val="22"/>
          <w:szCs w:val="22"/>
        </w:rPr>
        <w:t xml:space="preserve">Тезисы доклада должны быть подписаны всеми авторами, а также содержать номер телефона и электронный адрес докладчика. </w:t>
      </w:r>
    </w:p>
    <w:p>
      <w:pPr>
        <w:pStyle w:val="Normal"/>
        <w:spacing w:before="75" w:after="0"/>
        <w:ind w:left="147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75" w:after="0"/>
        <w:ind w:left="150" w:firstLine="300"/>
        <w:jc w:val="center"/>
        <w:rPr>
          <w:rFonts w:ascii="Arial" w:hAnsi="Arial" w:cs="Arial"/>
          <w:b/>
          <w:b/>
          <w:color w:val="002413"/>
          <w:sz w:val="22"/>
          <w:szCs w:val="22"/>
        </w:rPr>
      </w:pPr>
      <w:r>
        <w:rPr>
          <w:rFonts w:cs="Arial" w:ascii="Arial" w:hAnsi="Arial"/>
          <w:b/>
          <w:color w:val="002413"/>
          <w:sz w:val="22"/>
          <w:szCs w:val="22"/>
        </w:rPr>
        <w:t>Контактные лица для получения дополнительной информац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</w:tblGrid>
      <w:tr>
        <w:trPr>
          <w:trHeight w:val="208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12" w:before="75" w:after="0"/>
              <w:jc w:val="center"/>
              <w:rPr>
                <w:rFonts w:ascii="Arial" w:hAnsi="Arial" w:cs="Arial"/>
                <w:b/>
                <w:b/>
                <w:i/>
                <w:i/>
                <w:color w:val="002413"/>
              </w:rPr>
            </w:pPr>
            <w:r>
              <w:rPr>
                <w:rFonts w:cs="Arial" w:ascii="Arial" w:hAnsi="Arial"/>
                <w:b/>
                <w:i/>
                <w:color w:val="002413"/>
              </w:rPr>
              <w:t>По участию в конференции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</w:rPr>
            </w:pPr>
            <w:r>
              <w:rPr>
                <w:rFonts w:cs="Arial" w:ascii="Arial" w:hAnsi="Arial"/>
                <w:b/>
                <w:color w:val="002413"/>
              </w:rPr>
              <w:t xml:space="preserve">Мееровская Ольга Анатолье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: +375 (17) </w:t>
            </w:r>
            <w:r>
              <w:rPr>
                <w:rFonts w:cs="Arial" w:ascii="Arial" w:hAnsi="Arial"/>
                <w:b/>
                <w:sz w:val="18"/>
                <w:szCs w:val="18"/>
              </w:rPr>
              <w:t>2867630, +375 (29) 66125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:</w:t>
            </w:r>
            <w:r>
              <w:rPr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meerovskaya@fp7-nip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413"/>
                <w:sz w:val="18"/>
                <w:szCs w:val="18"/>
              </w:rPr>
              <w:t xml:space="preserve">Смирнова Светлана Александро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:+375 (17) 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4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smirnova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413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2413"/>
                <w:sz w:val="22"/>
                <w:szCs w:val="22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 w:before="75" w:after="0"/>
              <w:jc w:val="both"/>
              <w:rPr>
                <w:rFonts w:ascii="Arial" w:hAnsi="Arial" w:cs="Arial"/>
                <w:color w:val="002413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2413"/>
                <w:sz w:val="22"/>
                <w:szCs w:val="22"/>
                <w:lang w:val="pt-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b/>
                <w:b/>
                <w:i/>
                <w:i/>
                <w:color w:val="002413"/>
              </w:rPr>
            </w:pPr>
            <w:r>
              <w:rPr>
                <w:rFonts w:cs="Arial" w:ascii="Arial" w:hAnsi="Arial"/>
                <w:b/>
                <w:i/>
                <w:color w:val="002413"/>
              </w:rPr>
              <w:t>По изданию тезисов докладов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</w:rPr>
            </w:pPr>
            <w:r>
              <w:rPr>
                <w:rFonts w:cs="Arial" w:ascii="Arial" w:hAnsi="Arial"/>
                <w:b/>
                <w:color w:val="002413"/>
              </w:rPr>
              <w:t>Черныш Александр Евген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:+375 (17) 20341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achernysh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413"/>
                <w:sz w:val="18"/>
                <w:szCs w:val="18"/>
              </w:rPr>
              <w:t>Пручковская Ольг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+375 (17) 20315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pruchkovskay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+375 (17) 203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41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41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дународная конференция по развитию национальной  конкурентоспособности, созданию условий для инновационного пути развития и формирования экономики, основанной на знаниях</w:t>
      </w:r>
    </w:p>
    <w:p>
      <w:pPr>
        <w:pStyle w:val="31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Минск, 10-12 июня 2009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править организатору:</w:t>
            </w:r>
          </w:p>
          <w:p>
            <w:pPr>
              <w:pStyle w:val="Normal"/>
              <w:ind w:left="142" w:hanging="0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У «Белорусский институт системного анализа и информационного обеспечения научно-технической сферы» (ГУ «БелИСА»)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ttp://belisa.org.by</w:t>
              </w:r>
            </w:hyperlink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Победителей, 7, 220004, г. Минск, Республика Беларусь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:+375 (17) 2840231 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кс: +375 (17)  2840173 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. почт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mirnov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заявки на участие в конференции</w:t>
            </w:r>
          </w:p>
          <w:p>
            <w:pPr>
              <w:pStyle w:val="Normal"/>
              <w:ind w:left="1465" w:hanging="0"/>
              <w:jc w:val="both"/>
              <w:rPr/>
            </w:pPr>
            <w:r>
              <w:rPr>
                <w:rFonts w:cs="Arial" w:ascii="Arial" w:hAnsi="Arial"/>
                <w:b/>
              </w:rPr>
              <w:t>до 31.05.2009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тезисов докладов</w:t>
            </w:r>
          </w:p>
          <w:p>
            <w:pPr>
              <w:pStyle w:val="Normal"/>
              <w:ind w:firstLine="1465"/>
              <w:rPr/>
            </w:pPr>
            <w:r>
              <w:rPr>
                <w:rFonts w:cs="Arial" w:ascii="Arial" w:hAnsi="Arial"/>
                <w:b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190"/>
      </w:tblGrid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рганизация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Почтовый адрес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Телефон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Эл. почта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Форма участия </w:t>
            </w:r>
            <w:r>
              <w:rPr>
                <w:rFonts w:cs="Arial" w:ascii="Arial" w:hAnsi="Arial"/>
                <w:b/>
                <w:kern w:val="2"/>
                <w:sz w:val="16"/>
              </w:rPr>
              <w:t>(заполнить соответствующую ячейку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kern w:val="2"/>
                <w:sz w:val="16"/>
              </w:rPr>
              <w:t>докладом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выступлением в рамках общей дискусси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Без доклада</w:t>
            </w:r>
          </w:p>
        </w:tc>
      </w:tr>
      <w:tr>
        <w:trPr>
          <w:trHeight w:val="204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ФИО (полностью), ученая степень, звание, должность (на русском, английском языках),  телефон, факс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электронная  почта  докладчик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Название доклада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на русском, английском языках)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, номер сессии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</w:rPr>
              <w:t xml:space="preserve">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ФИО (полностью), ученая степень, звание, должность (на русском, английском языках),    телефон, факс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электронная  почта  выступающего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Тема выступления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(на русском, английском языках),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 номер сессии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ФИО (полностью), ученая степень, звание, должность,  телефон, факс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электронная  почта участник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800080"/>
                <w:kern w:val="2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заявки является необходимым условием для участия в конференции, а также рассмотрения тезисов доклада организационным комитетом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ться на конференцию можно в режиме он-лайн на сайте </w:t>
      </w:r>
      <w:hyperlink r:id="rId10">
        <w:r>
          <w:rPr>
            <w:rStyle w:val="InternetLink"/>
            <w:rFonts w:cs="Arial" w:ascii="Arial" w:hAnsi="Arial"/>
            <w:b/>
          </w:rPr>
          <w:t>ГУ «БелИСА».</w:t>
        </w:r>
      </w:hyperlink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подпись, дата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890"/>
        </w:tabs>
        <w:ind w:left="89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 Знак8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rnysh@belisa.org.by" TargetMode="External"/><Relationship Id="rId3" Type="http://schemas.openxmlformats.org/officeDocument/2006/relationships/hyperlink" Target="mailto:opruchkovskaya@belisa.org.by" TargetMode="External"/><Relationship Id="rId4" Type="http://schemas.openxmlformats.org/officeDocument/2006/relationships/hyperlink" Target="mailto:meerovskaya@fp7-nip.org.by" TargetMode="External"/><Relationship Id="rId5" Type="http://schemas.openxmlformats.org/officeDocument/2006/relationships/hyperlink" Target="mailto:smirnova@belisa.org.by" TargetMode="External"/><Relationship Id="rId6" Type="http://schemas.openxmlformats.org/officeDocument/2006/relationships/hyperlink" Target="mailto:achernysh@belisa.org.by" TargetMode="External"/><Relationship Id="rId7" Type="http://schemas.openxmlformats.org/officeDocument/2006/relationships/hyperlink" Target="mailto:opruchkovskaya@belisa.org.by" TargetMode="External"/><Relationship Id="rId8" Type="http://schemas.openxmlformats.org/officeDocument/2006/relationships/hyperlink" Target="http://belisa.org.by/" TargetMode="External"/><Relationship Id="rId9" Type="http://schemas.openxmlformats.org/officeDocument/2006/relationships/hyperlink" Target="mailto:smirnova@belisa.org.by" TargetMode="External"/><Relationship Id="rId10" Type="http://schemas.openxmlformats.org/officeDocument/2006/relationships/hyperlink" Target="http://belisa.org.by/ru/actions/conference/conf10_06_09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7:00Z</dcterms:created>
  <dc:creator>VK</dc:creator>
  <dc:description/>
  <cp:keywords/>
  <dc:language>en-US</dc:language>
  <cp:lastModifiedBy>mak</cp:lastModifiedBy>
  <cp:lastPrinted>2009-02-23T17:02:00Z</cp:lastPrinted>
  <dcterms:modified xsi:type="dcterms:W3CDTF">2009-05-29T07:15:00Z</dcterms:modified>
  <cp:revision>9</cp:revision>
  <dc:subject/>
  <dc:title>Info-message(rus)</dc:title>
</cp:coreProperties>
</file>